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The Great Adventure – The Acts of the Apostles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DVD reference of session 2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路加福音</w:t>
      </w:r>
      <w:r>
        <w:rPr>
          <w:rFonts w:ascii="新細明體;PMingLiU" w:hAnsi="新細明體;PMingLiU" w:cs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sz w:val="24"/>
          <w:szCs w:val="24"/>
        </w:rPr>
        <w:t>第一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-3 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德敖斐羅</w:t>
      </w:r>
      <w:r>
        <w:rPr>
          <w:rFonts w:ascii="新細明體;PMingLiU" w:hAnsi="新細明體;PMingLiU" w:cs="新細明體;PMingLiU"/>
          <w:sz w:val="24"/>
          <w:szCs w:val="24"/>
        </w:rPr>
        <w:t>鈞座：關於在我們中間所完成的事蹟，已有許多人，依照那些自始親眼見過，並為真道服役的人所傳給我們的，著手編成了記述，我也從起頭仔細訪查了一切，遂立意按著次第給你寫出來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為使你認清給你所講授的道理，正確無誤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一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德敖斐羅</w:t>
      </w:r>
      <w:r>
        <w:rPr>
          <w:rFonts w:ascii="新細明體;PMingLiU" w:hAnsi="新細明體;PMingLiU" w:cs="新細明體;PMingLiU"/>
          <w:sz w:val="24"/>
          <w:szCs w:val="24"/>
        </w:rPr>
        <w:t>！我在第一部書中，已論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所行所教的一切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直到他藉聖神囑咐了所選的宗徒之後，被接去的那一天為止</w:t>
      </w:r>
      <w:r>
        <w:rPr>
          <w:rFonts w:ascii="新細明體;PMingLiU" w:hAnsi="新細明體;PMingLiU" w:cs="新細明體;PMingLiU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他受難以後，用了許多憑據，向他們顯明自己還活著，四十天之久發現給他們，講論天主國的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若望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0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一週的第一天，清晨，天還黑的時候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瑪利亞瑪達肋納</w:t>
      </w:r>
      <w:r>
        <w:rPr>
          <w:rFonts w:ascii="新細明體;PMingLiU" w:hAnsi="新細明體;PMingLiU" w:cs="新細明體;PMingLiU"/>
          <w:sz w:val="24"/>
          <w:szCs w:val="24"/>
        </w:rPr>
        <w:t>來到墳墓那裡，看見石頭已從墓門挪開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於是她跑去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西滿伯多祿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所愛的那另一個門徒，對他們說：「有人從墳墓中把主搬走了，我們不知道他們把他放在那裡了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路加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當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與他們坐下吃飯的時候，就拿起餅來，祝福了，擘開，遞給他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他們的眼睛開了，這纔認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來；但他卻由他們眼前隱沒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9. </w:t>
      </w:r>
      <w:r>
        <w:rPr>
          <w:rFonts w:ascii="新細明體;PMingLiU" w:hAnsi="新細明體;PMingLiU" w:cs="新細明體;PMingLiU"/>
          <w:sz w:val="24"/>
          <w:szCs w:val="24"/>
        </w:rPr>
        <w:t>你們看看我的手，我的腳，分明是我自己。你們摸摸我，應該知道：鬼神是沒有肉軀和骨頭的，如同你們看我，卻是有的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0. </w:t>
      </w:r>
      <w:r>
        <w:rPr>
          <w:rFonts w:ascii="新細明體;PMingLiU" w:hAnsi="新細明體;PMingLiU" w:cs="新細明體;PMingLiU"/>
          <w:sz w:val="24"/>
          <w:szCs w:val="24"/>
        </w:rPr>
        <w:t>說了這話，就把手和腳伸給他們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格林多前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此後，又一同顯現給五百多弟兄，其中多半到現在還活著，有些已經死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9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當他前行，快要臨近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大馬士革</w:t>
      </w:r>
      <w:r>
        <w:rPr>
          <w:rFonts w:ascii="新細明體;PMingLiU" w:hAnsi="新細明體;PMingLiU" w:cs="新細明體;PMingLiU"/>
          <w:sz w:val="24"/>
          <w:szCs w:val="24"/>
        </w:rPr>
        <w:t>的時候，忽然從天上有一道光，環射到他身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他便跌倒在地，聽見有聲音向他說：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掃祿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掃祿</w:t>
      </w:r>
      <w:r>
        <w:rPr>
          <w:rFonts w:ascii="新細明體;PMingLiU" w:hAnsi="新細明體;PMingLiU" w:cs="新細明體;PMingLiU"/>
          <w:sz w:val="24"/>
          <w:szCs w:val="24"/>
        </w:rPr>
        <w:t>，你為甚麼迫害我﹖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他答說：「主！你是誰？」主說：「我就是你所迫害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創世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</w:rPr>
        <w:t>洪水在地上氾濫了四十天；水不斷增漲，浮起了方舟，方舟遂由地面上升起。</w:t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出谷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進入雲彩中，上了山；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在山上停留了四十天，四十夜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戶籍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</w:rPr>
        <w:t>你們偵探那地方的日子，共計四十天，一天算一年，你們應受四十年的罪罰，叫你們知道我放棄你們是什麼一回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列王紀上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9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他就起來，吃了喝了，賴那食物的力量，走了四十天四十夜，一直到了天主的山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曷勒布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約納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.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約納</w:t>
      </w:r>
      <w:r>
        <w:rPr>
          <w:rFonts w:ascii="新細明體;PMingLiU" w:hAnsi="新細明體;PMingLiU" w:cs="新細明體;PMingLiU"/>
          <w:sz w:val="24"/>
          <w:szCs w:val="24"/>
        </w:rPr>
        <w:t>開始進城，行了一天的路程，宣佈說：「還有四十天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尼尼微</w:t>
      </w:r>
      <w:r>
        <w:rPr>
          <w:rFonts w:ascii="新細明體;PMingLiU" w:hAnsi="新細明體;PMingLiU" w:cs="新細明體;PMingLiU"/>
          <w:sz w:val="24"/>
          <w:szCs w:val="24"/>
        </w:rPr>
        <w:t>就要毀滅了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一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與他們一起進食時，吩咐他們不要離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，但要等候父的恩許，即你們聽我所說過的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翰</w:t>
      </w:r>
      <w:r>
        <w:rPr>
          <w:rFonts w:ascii="新細明體;PMingLiU" w:hAnsi="新細明體;PMingLiU" w:cs="新細明體;PMingLiU"/>
          <w:sz w:val="24"/>
          <w:szCs w:val="24"/>
        </w:rPr>
        <w:t>固然以水施了洗，但不多幾天以後，你們要因聖神受洗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他們聚集的時候，就問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：「主，是此時要給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復興國家嗎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他回答說：「父以自己的權柄所定的時候和日期，不是你們應當知道的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路加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9. </w:t>
      </w:r>
      <w:r>
        <w:rPr>
          <w:rFonts w:ascii="新細明體;PMingLiU" w:hAnsi="新細明體;PMingLiU" w:cs="新細明體;PMingLiU"/>
          <w:sz w:val="24"/>
          <w:szCs w:val="24"/>
        </w:rPr>
        <w:t>看，我要把我父所恩許的，遣發到你們身上；至於你們，你們應當留在這城中，直到佩戴上自高天而來的能力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</w:rPr>
        <w:t>這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，天主使他復活了，我們都是他的見證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</w:rPr>
        <w:t>他被舉揚到天主的右邊，由父領受了所恩許的聖神；你們現今所見所聞的，就是他所傾注的聖神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本來沒有升到天上，但是他卻說：『上主對吾主說：你坐在我右邊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</w:rPr>
        <w:t>等我使你的仇敵，變作你腳的踏板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6. </w:t>
      </w:r>
      <w:r>
        <w:rPr>
          <w:rFonts w:ascii="新細明體;PMingLiU" w:hAnsi="新細明體;PMingLiU" w:cs="新細明體;PMingLiU"/>
          <w:sz w:val="24"/>
          <w:szCs w:val="24"/>
        </w:rPr>
        <w:t>所以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全家應確切知道：天主已把你們所釘死的這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，立為主，立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默西亞</w:t>
      </w:r>
      <w:r>
        <w:rPr>
          <w:rFonts w:ascii="新細明體;PMingLiU" w:hAnsi="新細明體;PMingLiU" w:cs="新細明體;PMingLiU"/>
          <w:sz w:val="24"/>
          <w:szCs w:val="24"/>
        </w:rPr>
        <w:t>了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一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但當聖神降臨於你們身上時，你們將充滿聖神的德能，要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及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瑪黎雅</w:t>
      </w:r>
      <w:r>
        <w:rPr>
          <w:rFonts w:ascii="新細明體;PMingLiU" w:hAnsi="新細明體;PMingLiU" w:cs="新細明體;PMingLiU"/>
          <w:sz w:val="24"/>
          <w:szCs w:val="24"/>
        </w:rPr>
        <w:t>，並直到地極，為我作證人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羅馬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8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弟兄們！這樣看來，我們並不欠肉性的債，以致該隨從肉性生 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如果你們隨從肉性生活，必要死亡；然而，如果你們依賴聖神，去致死肉性的妄動，必能生活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格林多前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弟兄們，我指著我在我們的主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耶穌</w:t>
      </w:r>
      <w:r>
        <w:rPr>
          <w:rFonts w:ascii="新細明體;PMingLiU" w:hAnsi="新細明體;PMingLiU" w:cs="新細明體;PMingLiU"/>
          <w:sz w:val="24"/>
          <w:szCs w:val="24"/>
        </w:rPr>
        <w:t>內，對你們所有的榮耀，起誓說：我是天天冒死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伯多祿前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他在自己的身上，親自承擔了我們的罪過，上了木架，為叫我們死於罪惡，而活於正義；『你們是因他的創傷而獲得了痊愈』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說完這些話，就在他們觀望中，被舉上升，有塊雲彩接了他去，離開他們的眼界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他們向天注視著他上升的時候，忽有兩個穿白衣的人站在他們 前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向他們說：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加里肋亞</w:t>
      </w:r>
      <w:r>
        <w:rPr>
          <w:rFonts w:ascii="新細明體;PMingLiU" w:hAnsi="新細明體;PMingLiU" w:cs="新細明體;PMingLiU"/>
          <w:sz w:val="24"/>
          <w:szCs w:val="24"/>
        </w:rPr>
        <w:t>人！你們為甚麼站著望天呢﹖這位離開你們，被接到天上去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，你們看見他怎樣升了天，也要怎樣降來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達尼爾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8. </w:t>
      </w:r>
      <w:r>
        <w:rPr>
          <w:rFonts w:ascii="新細明體;PMingLiU" w:hAnsi="新細明體;PMingLiU" w:cs="新細明體;PMingLiU"/>
          <w:sz w:val="24"/>
          <w:szCs w:val="24"/>
        </w:rPr>
        <w:t>凡有人居住的地方，田野的走獸，天空的飛鳥，都交在你手中，由你統治這一切，你便是那屬金的頭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9. </w:t>
      </w:r>
      <w:r>
        <w:rPr>
          <w:rFonts w:ascii="新細明體;PMingLiU" w:hAnsi="新細明體;PMingLiU" w:cs="新細明體;PMingLiU"/>
          <w:sz w:val="24"/>
          <w:szCs w:val="24"/>
        </w:rPr>
        <w:t>在你以後，將興起另一個比你稍弱的國家，以後興起第三個國家，屬銅，她要統轄大地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0. </w:t>
      </w:r>
      <w:r>
        <w:rPr>
          <w:rFonts w:ascii="新細明體;PMingLiU" w:hAnsi="新細明體;PMingLiU" w:cs="新細明體;PMingLiU"/>
          <w:sz w:val="24"/>
          <w:szCs w:val="24"/>
        </w:rPr>
        <w:t>相繼而來的是第四個，堅強如鐵的國家，就如鐵能粉碎擊破一切，這個國家也要如鐵粉碎擊破一切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4"/>
          <w:szCs w:val="24"/>
        </w:rPr>
        <w:t>44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sz w:val="28"/>
          <w:szCs w:val="28"/>
        </w:rPr>
        <w:t>在這些君王時代，上天的大主必要興起一個永不滅亡的國家，她的王權也決不歸於其他民族，她要粉碎和毀滅這一切邦國，惟獨她永存弗替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達尼爾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我仍在夜間的神視中觀望：看見一位相似人子者，乘著天上的雲彩而來，走向萬古常存者，遂即被引到他面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那時，他們從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橄欖</w:t>
      </w:r>
      <w:r>
        <w:rPr>
          <w:rFonts w:ascii="新細明體;PMingLiU" w:hAnsi="新細明體;PMingLiU" w:cs="新細明體;PMingLiU"/>
          <w:sz w:val="24"/>
          <w:szCs w:val="24"/>
        </w:rPr>
        <w:t>的山上，回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，這山離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不遠，有一安息日的路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他們進了城，就上了那座他們所居住的樓房，在那裡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望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雅各伯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安德肋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斐理伯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多默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爾多祿茂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瑪竇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耳斐</w:t>
      </w:r>
      <w:r>
        <w:rPr>
          <w:rFonts w:ascii="新細明體;PMingLiU" w:hAnsi="新細明體;PMingLiU" w:cs="新細明體;PMingLiU"/>
          <w:sz w:val="24"/>
          <w:szCs w:val="24"/>
        </w:rPr>
        <w:t>的兒子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雅各伯</w:t>
      </w:r>
      <w:r>
        <w:rPr>
          <w:rFonts w:ascii="新細明體;PMingLiU" w:hAnsi="新細明體;PMingLiU" w:cs="新細明體;PMingLiU"/>
          <w:sz w:val="24"/>
          <w:szCs w:val="24"/>
        </w:rPr>
        <w:t>、熱誠者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西滿</w:t>
      </w:r>
      <w:r>
        <w:rPr>
          <w:rFonts w:ascii="新細明體;PMingLiU" w:hAnsi="新細明體;PMingLiU" w:cs="新細明體;PMingLiU"/>
          <w:sz w:val="24"/>
          <w:szCs w:val="24"/>
        </w:rPr>
        <w:t>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雅各伯</w:t>
      </w:r>
      <w:r>
        <w:rPr>
          <w:rFonts w:ascii="新細明體;PMingLiU" w:hAnsi="新細明體;PMingLiU" w:cs="新細明體;PMingLiU"/>
          <w:sz w:val="24"/>
          <w:szCs w:val="24"/>
        </w:rPr>
        <w:t>的兄弟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達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這些人同一些婦女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的母親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瑪利亞</w:t>
      </w:r>
      <w:r>
        <w:rPr>
          <w:rFonts w:ascii="新細明體;PMingLiU" w:hAnsi="新細明體;PMingLiU" w:cs="新細明體;PMingLiU"/>
          <w:sz w:val="24"/>
          <w:szCs w:val="24"/>
        </w:rPr>
        <w:t>並他的兄弟，都同心合意地專務祈禱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有一天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起來站在弟兄們中間說：──當時在一起的眾人大約共有一百二十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列王紀上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特舍巴</w:t>
      </w:r>
      <w:r>
        <w:rPr>
          <w:rFonts w:ascii="新細明體;PMingLiU" w:hAnsi="新細明體;PMingLiU" w:cs="新細明體;PMingLiU"/>
          <w:sz w:val="24"/>
          <w:szCs w:val="24"/>
        </w:rPr>
        <w:t>於是去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羅滿</w:t>
      </w:r>
      <w:r>
        <w:rPr>
          <w:rFonts w:ascii="新細明體;PMingLiU" w:hAnsi="新細明體;PMingLiU" w:cs="新細明體;PMingLiU"/>
          <w:sz w:val="24"/>
          <w:szCs w:val="24"/>
        </w:rPr>
        <w:t>王，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多尼雅</w:t>
      </w:r>
      <w:r>
        <w:rPr>
          <w:rFonts w:ascii="新細明體;PMingLiU" w:hAnsi="新細明體;PMingLiU" w:cs="新細明體;PMingLiU"/>
          <w:sz w:val="24"/>
          <w:szCs w:val="24"/>
        </w:rPr>
        <w:t>請求。君王遂起身迎接她，向她俯首致敬，然後坐在寶座上；又叫人為君王的母親另預備了一個座位，她便坐在君王的右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我要將天國的鑰匙交給你；凡你在地上所束縛的，在天上也要被束縛；凡你在地上所釋放的，在天上也要被釋放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860</w:t>
      </w:r>
      <w:r>
        <w:rPr>
          <w:rFonts w:ascii="新細明體;PMingLiU" w:hAnsi="新細明體;PMingLiU" w:cs="新細明體;PMingLiU"/>
          <w:sz w:val="24"/>
          <w:szCs w:val="24"/>
        </w:rPr>
        <w:t>在宗徒們的職務中，有不能傳下去的一面：就是成為主復活的特選証人和教會的基礎，但也有持續下去的一面：基督答應要同他們在一起，直到今世的終結。「基督託付給宗徒們的神聖使命，將延續到世界末日。因為他們所應傳授的福音，對教會來說，常是她整個生命的根源。因此……宗徒們要留心選擇自己的繼承者」。主教是宗徒的繼承人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肋未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以後牽那兩隻公山羊來，放在會幕門口上主面前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為這兩隻公山羊抽籤：一籤為上主，一籤為「阿匝則耳」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郎</w:t>
      </w:r>
      <w:r>
        <w:rPr>
          <w:rFonts w:ascii="新細明體;PMingLiU" w:hAnsi="新細明體;PMingLiU" w:cs="新細明體;PMingLiU"/>
          <w:sz w:val="24"/>
          <w:szCs w:val="24"/>
        </w:rPr>
        <w:t>將那為上主抽到的公山羊，獻作贖罪祭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至於那為「阿匝則耳」抽到的公山羊，應讓牠活著，立在上主面前，用牠行贖罪禮，放入曠野，歸於「阿匝則耳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箴言篇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 </w:t>
      </w:r>
      <w:r>
        <w:rPr>
          <w:rFonts w:ascii="新細明體;PMingLiU" w:hAnsi="新細明體;PMingLiU" w:cs="新細明體;PMingLiU"/>
          <w:sz w:val="24"/>
          <w:szCs w:val="24"/>
        </w:rPr>
        <w:t>人儘可在懷中抽籤，但決斷卻在乎上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編年紀上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他們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君王與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匝多克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希默肋客</w:t>
      </w:r>
      <w:r>
        <w:rPr>
          <w:rFonts w:ascii="新細明體;PMingLiU" w:hAnsi="新細明體;PMingLiU" w:cs="新細明體;PMingLiU"/>
          <w:sz w:val="24"/>
          <w:szCs w:val="24"/>
        </w:rPr>
        <w:t>，並司祭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肋未</w:t>
      </w:r>
      <w:r>
        <w:rPr>
          <w:rFonts w:ascii="新細明體;PMingLiU" w:hAnsi="新細明體;PMingLiU" w:cs="新細明體;PMingLiU"/>
          <w:sz w:val="24"/>
          <w:szCs w:val="24"/>
        </w:rPr>
        <w:t>人的族長面前，像他們的弟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郎</w:t>
      </w:r>
      <w:r>
        <w:rPr>
          <w:rFonts w:ascii="新細明體;PMingLiU" w:hAnsi="新細明體;PMingLiU" w:cs="新細明體;PMingLiU"/>
          <w:sz w:val="24"/>
          <w:szCs w:val="24"/>
        </w:rPr>
        <w:t>的子孫，族長與年幼的兄弟，都一樣抽了籤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聖詠集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69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願他們的居所變成荒土，願他們的帳幕無人再住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109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願你縮短他的年歲，讓人取去他的職位</w:t>
      </w:r>
      <w:r>
        <w:rPr>
          <w:rFonts w:ascii="新細明體;PMingLiU" w:hAnsi="新細明體;PMingLiU" w:cs="新細明體;PMingLiU"/>
        </w:rPr>
        <w:t>。</w:t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撤慕爾下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1.1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080" w:right="108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2:07:00Z</dcterms:created>
  <dc:creator>Mom's computer</dc:creator>
  <dc:description/>
  <cp:keywords/>
  <dc:language>en-US</dc:language>
  <cp:lastModifiedBy>Eric Tom</cp:lastModifiedBy>
  <dcterms:modified xsi:type="dcterms:W3CDTF">2012-08-22T06:09:00Z</dcterms:modified>
  <cp:revision>4</cp:revision>
  <dc:subject/>
  <dc:title/>
</cp:coreProperties>
</file>