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The Great Adventure – The Acts of Apostles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DVD reference of session 4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望</w:t>
      </w:r>
      <w:r>
        <w:rPr>
          <w:rFonts w:ascii="新細明體;PMingLiU" w:hAnsi="新細明體;PMingLiU" w:cs="新細明體;PMingLiU"/>
          <w:sz w:val="24"/>
          <w:szCs w:val="24"/>
        </w:rPr>
        <w:t>在祈禱的時辰，即第九時辰，上聖殿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有一個人從母胎中就瘸了；每天有人抬他來，放在名叫麗門的殿門前，好向進聖殿的人求施捨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他看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望</w:t>
      </w:r>
      <w:r>
        <w:rPr>
          <w:rFonts w:ascii="新細明體;PMingLiU" w:hAnsi="新細明體;PMingLiU" w:cs="新細明體;PMingLiU"/>
          <w:sz w:val="24"/>
          <w:szCs w:val="24"/>
        </w:rPr>
        <w:t>要進聖殿，便求他們給一點施捨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望</w:t>
      </w:r>
      <w:r>
        <w:rPr>
          <w:rFonts w:ascii="新細明體;PMingLiU" w:hAnsi="新細明體;PMingLiU" w:cs="新細明體;PMingLiU"/>
          <w:sz w:val="24"/>
          <w:szCs w:val="24"/>
        </w:rPr>
        <w:t>定睛看著他說：「你看我們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他就注目看他們，希望得點甚麼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卻說：「銀子和金子，我沒有；但把我所有的給你：因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納匝肋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基督</w:t>
      </w:r>
      <w:r>
        <w:rPr>
          <w:rFonts w:ascii="新細明體;PMingLiU" w:hAnsi="新細明體;PMingLiU" w:cs="新細明體;PMingLiU"/>
          <w:sz w:val="24"/>
          <w:szCs w:val="24"/>
        </w:rPr>
        <w:t>的名字，你【起來】行走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於是握住他的右手，拉他起來；他的腳和踝骨就立即強壯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他跳起來，能站立行走；遂同他們進入聖殿，隨走隨跳，讚美天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眾百姓也都看見他行走讚美天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他們一認出他就是那坐在聖殿麗門前求施捨的人，就對他所遇到的事，滿懷驚訝詫異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當那人拉著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望</w:t>
      </w:r>
      <w:r>
        <w:rPr>
          <w:rFonts w:ascii="新細明體;PMingLiU" w:hAnsi="新細明體;PMingLiU" w:cs="新細明體;PMingLiU"/>
          <w:sz w:val="24"/>
          <w:szCs w:val="24"/>
        </w:rPr>
        <w:t>的時候，眾百姓都驚奇地跑到他們那裡，即到名叫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羅滿</w:t>
      </w:r>
      <w:r>
        <w:rPr>
          <w:rFonts w:ascii="新細明體;PMingLiU" w:hAnsi="新細明體;PMingLiU" w:cs="新細明體;PMingLiU"/>
          <w:sz w:val="24"/>
          <w:szCs w:val="24"/>
        </w:rPr>
        <w:t>廊」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一見，就發言對百姓說：「諸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人！你們為甚麼對這事驚奇？或者為甚麼注視我們，好像是我們因自己的能力或熱心使他行走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他們被釋放之後，來到自己的人那裡，報告了大司祭和長老向他們所說的一切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希伯來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那麼，我們這些忽視這樣偉大救恩的人，怎能逃脫懲罰呢？這救恩原是主親自開始宣講的，是那些聽講的人給我們證實的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又是天主以神蹟、奇事和各種異能，以及照他的旨意所分配的聖神的奇恩，所一同證實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得撒洛尼前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因為我們把福音傳到你們那裡，不僅在乎言語，而且也在乎德能和聖神，以及堅固的信心；正如你們也知道，我們為了你們，在你們中是怎樣為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格林多前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而且當我到你們那裡的時候，又軟弱，又恐懼，又戰兢不安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並且我的言論和我的宣講，並不在於智慧動聽的言詞，而是在於聖神和他德能的表現</w:t>
      </w:r>
      <w:r>
        <w:rPr>
          <w:rFonts w:ascii="新細明體;PMingLiU" w:hAnsi="新細明體;PMingLiU" w:cs="新細明體;PMingLiU"/>
        </w:rPr>
        <w:t>，</w:t>
      </w:r>
    </w:p>
    <w:p>
      <w:pPr>
        <w:pStyle w:val="NoSpacing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sz w:val="24"/>
          <w:szCs w:val="24"/>
        </w:rPr>
        <w:t>為使你們的信德不是憑人的智慧，而是憑天主的德能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羅馬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因為我不敢提及別的，只說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藉我，以言語，以行動，藉著奇蹟、異事的能力和天主聖神的德能，所作的使外邦人歸順的事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以致我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及其四周，直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依里黎苛</w:t>
      </w:r>
      <w:r>
        <w:rPr>
          <w:rFonts w:ascii="新細明體;PMingLiU" w:hAnsi="新細明體;PMingLiU" w:cs="新細明體;PMingLiU"/>
          <w:sz w:val="24"/>
          <w:szCs w:val="24"/>
        </w:rPr>
        <w:t>，傳遍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的福音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2. </w:t>
      </w:r>
      <w:r>
        <w:rPr>
          <w:rFonts w:ascii="新細明體;PMingLiU" w:hAnsi="新細明體;PMingLiU" w:cs="新細明體;PMingLiU"/>
        </w:rPr>
        <w:t>他們專心聽取宗徒的訓誨，時常團聚，擘餅，祈禱</w:t>
      </w:r>
      <w:r>
        <w:rPr>
          <w:rFonts w:ascii="新細明體;PMingLiU" w:hAnsi="新細明體;PMingLiU" w:cs="新細明體;PMingLiU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3. </w:t>
      </w:r>
      <w:r>
        <w:rPr>
          <w:rFonts w:ascii="新細明體;PMingLiU" w:hAnsi="新細明體;PMingLiU" w:cs="新細明體;PMingLiU"/>
          <w:sz w:val="24"/>
          <w:szCs w:val="24"/>
        </w:rPr>
        <w:t>因為宗徒顯了許多奇蹟異事，每人都懷著敬畏之情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4. </w:t>
      </w:r>
      <w:r>
        <w:rPr>
          <w:rFonts w:ascii="新細明體;PMingLiU" w:hAnsi="新細明體;PMingLiU" w:cs="新細明體;PMingLiU"/>
          <w:sz w:val="24"/>
          <w:szCs w:val="24"/>
        </w:rPr>
        <w:t>信了的人，常齊集一處，一切所有皆歸公用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5. </w:t>
      </w:r>
      <w:r>
        <w:rPr>
          <w:rFonts w:ascii="新細明體;PMingLiU" w:hAnsi="新細明體;PMingLiU" w:cs="新細明體;PMingLiU"/>
          <w:sz w:val="24"/>
          <w:szCs w:val="24"/>
        </w:rPr>
        <w:t>他們把產業和財物變賣，按照每人的需要分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撒意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那時瘸子必要跳躍如鹿，啞吧的舌頭必要歡呼，因為曠野裡將流出大水，沙漠中將湧出江河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拉基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但為你們這些敬畏我名號的人，正義的太陽將要升起，以自己好似箭羽的光芒普施救恩；你們必將出來，蹦蹦跳跳有如出欄的牛犢</w:t>
      </w:r>
      <w:r>
        <w:rPr>
          <w:rFonts w:cs="新細明體;PMingLiU" w:ascii="新細明體;PMingLiU" w:hAnsi="新細明體;PMingLiU"/>
          <w:sz w:val="24"/>
          <w:szCs w:val="24"/>
        </w:rPr>
        <w:t>.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u w:val="single"/>
        </w:rPr>
        <w:t>伯多祿</w:t>
      </w:r>
      <w:r>
        <w:rPr>
          <w:rFonts w:ascii="新細明體;PMingLiU" w:hAnsi="新細明體;PMingLiU" w:cs="新細明體;PMingLiU"/>
        </w:rPr>
        <w:t>一見，就發言對百姓說：「諸位</w:t>
      </w:r>
      <w:r>
        <w:rPr>
          <w:rFonts w:ascii="新細明體;PMingLiU" w:hAnsi="新細明體;PMingLiU" w:cs="新細明體;PMingLiU"/>
          <w:u w:val="single"/>
        </w:rPr>
        <w:t>以色列</w:t>
      </w:r>
      <w:r>
        <w:rPr>
          <w:rFonts w:ascii="新細明體;PMingLiU" w:hAnsi="新細明體;PMingLiU" w:cs="新細明體;PMingLiU"/>
        </w:rPr>
        <w:t>人！你們為甚麼對這事驚奇？或者為甚麼注視我們，好像是我們因自己的能力或熱心使他行走</w:t>
      </w:r>
      <w:r>
        <w:rPr>
          <w:rFonts w:ascii="新細明體;PMingLiU" w:hAnsi="新細明體;PMingLiU" w:cs="新細明體;PMingLiU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巴郎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依撒格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各伯</w:t>
      </w:r>
      <w:r>
        <w:rPr>
          <w:rFonts w:ascii="新細明體;PMingLiU" w:hAnsi="新細明體;PMingLiU" w:cs="新細明體;PMingLiU"/>
          <w:sz w:val="24"/>
          <w:szCs w:val="24"/>
        </w:rPr>
        <w:t>的天主，我們祖先的天主，光榮了自己的僕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，他就是你們所解送，並在比拉多前所否認的；雖然那人原判定要釋放他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你們卻否認了那聖而且義的人，竟要求把殺人犯，恩賜給你們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反而殺害了生命之原；天主卻從死者中復活了他，我們就是這事的見證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因我們信仰他的名，他的名就強壯了你們所看見，所認識的這人：即由他而來的信德，在你們眾人面前賜這人完全好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若望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講完了這些話，便舉目向天說：「父啊！時辰來到了，求你光榮你的子，好叫子也光榮你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u w:val="single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sz w:val="24"/>
          <w:szCs w:val="24"/>
        </w:rPr>
        <w:t>因為你賜給了他權柄掌管凡有血肉的人，是為叫他將永生賜給一切你所賜給他的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永生就是：認識你，唯一的真天主，和你所派遣來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基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我在地上，已光榮了你，完成了你所委托我所作的工作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父啊！現在，在你面前光榮我罷！賜給我在世界未有以前，我在你前所有的光榮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「我將你的名，已顯示給那些你由世界中所賜給我的人。他們原屬於你，你把他們托給了我，他們也遵守了你的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現在，他們已知道：凡你賜給我的，都是由你而來的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因為你所授給我的話，我都傳給了他們；他們也接受了，也確實知道我是出於你，並且相信是你派遣了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我為他們祈求，不為世界祈求，只為你賜給我的人祈求，因為他們原是屬於你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我的一切都是你的，你的一切都是我的：我因他們已受到了光 榮</w:t>
      </w:r>
      <w:r>
        <w:rPr>
          <w:rFonts w:cs="新細明體;PMingLiU" w:ascii="新細明體;PMingLiU" w:hAnsi="新細明體;PMingLiU"/>
          <w:sz w:val="24"/>
          <w:szCs w:val="24"/>
        </w:rPr>
        <w:t>.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3. </w:t>
      </w:r>
      <w:r>
        <w:rPr>
          <w:rFonts w:ascii="新細明體;PMingLiU" w:hAnsi="新細明體;PMingLiU" w:cs="新細明體;PMingLiU"/>
          <w:sz w:val="24"/>
          <w:szCs w:val="24"/>
        </w:rPr>
        <w:t>天主向祂的子民以色列啟示了自己，使他們認識祂的名字。名字代表一個人的本質、身分及其生命的意義。天主有一個名字，而非一種無名的力量。祂透露自己的名字，就是使別人認識祂；這是以某種方式把自己交付出來，使自己變得平易近人，能被別人更親密地認識祂並以名字呼喚祂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出谷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對天主說：「當我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子民那裡，向他們說：你們祖先的天主打發我到你們這裡來時，他們必要問我：他叫什麼名字？我要回答他們什麼呢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天主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說：「我是自有者。」又說：「你要這樣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子民說：那「自有者」打發我到你們這裡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0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你應用土為我築一祭壇，在上面祭獻你的全燔祭與和平祭，以及你的牛羊；凡在我叫你稱頌我名的地方，我必到你那裡祝福你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申命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上主你們的天主，將由你們各支派中選擇一個地方，為立自己的名號，為做自己的住所，你們只可到那裡去尋求</w:t>
      </w:r>
      <w:r>
        <w:rPr>
          <w:rFonts w:ascii="新細明體;PMingLiU" w:hAnsi="新細明體;PMingLiU" w:cs="新細明體;PMingLiU"/>
          <w:sz w:val="24"/>
          <w:szCs w:val="24"/>
        </w:rPr>
        <w:t>他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你們應在上主你們的天主所選定為立自己名號的地方，奉獻我所吩咐的一切：即你們的全燔祭、獻祭、什一之物、獻儀，以及一切向上主許願應獻的禮品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聖詠集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9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上主說：「因為他依戀我，我必拯救他，他承認我的名，我必保護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創世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巴郎</w:t>
      </w:r>
      <w:r>
        <w:rPr>
          <w:rFonts w:ascii="新細明體;PMingLiU" w:hAnsi="新細明體;PMingLiU" w:cs="新細明體;PMingLiU"/>
          <w:sz w:val="24"/>
          <w:szCs w:val="24"/>
        </w:rPr>
        <w:t>給那地方起名叫「上主自會照料」。直到今日人還說：「在山上，上主自會照料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出谷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此時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郎</w:t>
      </w:r>
      <w:r>
        <w:rPr>
          <w:rFonts w:ascii="新細明體;PMingLiU" w:hAnsi="新細明體;PMingLiU" w:cs="新細明體;PMingLiU"/>
          <w:sz w:val="24"/>
          <w:szCs w:val="24"/>
        </w:rPr>
        <w:t>的姊妹女先知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米黎盎</w:t>
      </w:r>
      <w:r>
        <w:rPr>
          <w:rFonts w:ascii="新細明體;PMingLiU" w:hAnsi="新細明體;PMingLiU" w:cs="新細明體;PMingLiU"/>
          <w:sz w:val="24"/>
          <w:szCs w:val="24"/>
        </w:rPr>
        <w:t>手中拿著鼓，眾婦女也都跟著她，拿著鼓舞蹈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米黎盎</w:t>
      </w:r>
      <w:r>
        <w:rPr>
          <w:rFonts w:ascii="新細明體;PMingLiU" w:hAnsi="新細明體;PMingLiU" w:cs="新細明體;PMingLiU"/>
          <w:sz w:val="24"/>
          <w:szCs w:val="24"/>
        </w:rPr>
        <w:t>應和他們說：「你們應歌頌上主，因他獲得全勝，將馬和騎士投入海中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築了一座祭壇，給它起名叫「雅威尼息」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民長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德紅</w:t>
      </w:r>
      <w:r>
        <w:rPr>
          <w:rFonts w:ascii="新細明體;PMingLiU" w:hAnsi="新細明體;PMingLiU" w:cs="新細明體;PMingLiU"/>
          <w:sz w:val="24"/>
          <w:szCs w:val="24"/>
        </w:rPr>
        <w:t>就在那裡給上主立了一座祭壇，稱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威沙隆</w:t>
      </w:r>
      <w:r>
        <w:rPr>
          <w:rFonts w:ascii="新細明體;PMingLiU" w:hAnsi="新細明體;PMingLiU" w:cs="新細明體;PMingLiU"/>
          <w:sz w:val="24"/>
          <w:szCs w:val="24"/>
        </w:rPr>
        <w:t>；至今還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彼厄則爾</w:t>
      </w:r>
      <w:r>
        <w:rPr>
          <w:rFonts w:ascii="新細明體;PMingLiU" w:hAnsi="新細明體;PMingLiU" w:cs="新細明體;PMingLiU"/>
          <w:sz w:val="24"/>
          <w:szCs w:val="24"/>
        </w:rPr>
        <w:t>人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敖弗辣</w:t>
      </w:r>
      <w:r>
        <w:rPr>
          <w:rFonts w:ascii="新細明體;PMingLiU" w:hAnsi="新細明體;PMingLiU" w:cs="新細明體;PMingLiU"/>
          <w:sz w:val="24"/>
          <w:szCs w:val="24"/>
        </w:rPr>
        <w:t>那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聖詠集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詩歌。上主是我的牧者，我實在一無所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耶肋米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在他的日子裡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必獲救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必居享安寧；人將稱他為「上主是我們的正義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厄則克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4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周圍共一萬八千肘。這城從那天起名叫「上主在那裡。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聖詠集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9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你這在至高者護佑下居住的人，你這在全能者蔭庇下居住的人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請向上主說：「我的避難所，我的碉堡，我的天主，我向你投靠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箴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0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我比誰都愚蠢，沒有人的才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我從來沒有學得智慧，致能通曉聖者的知識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誰曾上升過天而又降下？誰能將風收集在手中？誰能將水聚集在大衣內？誰為這大地立定了邊界？他叫什麼名字？其子姓甚名誰？你知道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撒意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看哪！天主是我的救援，我依靠他，決不畏懼，因為上主是我的力量，是我的歌頌，他確是我的救援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5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0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上主在萬民眼前顯露了自己的聖臂，大地四極看見了我們天主的救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路加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看，你將懷孕生子，並要給他起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24. </w:t>
      </w:r>
      <w:r>
        <w:rPr>
          <w:rFonts w:ascii="新細明體;PMingLiU" w:hAnsi="新細明體;PMingLiU" w:cs="新細明體;PMingLiU"/>
          <w:sz w:val="24"/>
          <w:szCs w:val="24"/>
        </w:rPr>
        <w:t xml:space="preserve">聖神在瑪利亞身上，顯示聖父的愛子已成了貞女之子。瑪利亞是天主決定性顯現的火中荊棘：她充滿聖神，顯示出在卑微肉驅中的聖言，更讓那些窮人和萬民的首批代表認識祂。 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她要生一個兒子，你要給他起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，因為他要把自己的民族，由他們的罪惡中拯救出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路加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的法律，一滿了他們取潔的日期，他們便帶著孩子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去獻給上主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就如上主的法律上所記載的：『凡開胎首生的男性，應祝聖於上主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並該照上主法律上所吩咐的，獻上祭物：一對斑鳩或兩隻鶵鴿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那時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有一個人，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西默盎</w:t>
      </w:r>
      <w:r>
        <w:rPr>
          <w:rFonts w:ascii="新細明體;PMingLiU" w:hAnsi="新細明體;PMingLiU" w:cs="新細明體;PMingLiU"/>
          <w:sz w:val="24"/>
          <w:szCs w:val="24"/>
        </w:rPr>
        <w:t>。這人正義虔誠，期待著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的安慰，而且聖神也在他身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他曾蒙聖神啟示：自己在未看見上主的受傅者以前，決見不到死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他因聖神的感動，進了聖殿；那時，抱著嬰孩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父母正進來，要按著法律的慣例為他行禮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西默盎</w:t>
      </w:r>
      <w:r>
        <w:rPr>
          <w:rFonts w:ascii="新細明體;PMingLiU" w:hAnsi="新細明體;PMingLiU" w:cs="新細明體;PMingLiU"/>
          <w:sz w:val="24"/>
          <w:szCs w:val="24"/>
        </w:rPr>
        <w:t>就雙臂接過他來，讚美天主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「主啊！現在可照你的話，放你的僕人平安去了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因為我親眼看見了你的救援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凡有血肉的，都要看見天主的救援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對他說：「今天救恩臨到了這一家，因為他也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巴郎</w:t>
      </w:r>
      <w:r>
        <w:rPr>
          <w:rFonts w:ascii="新細明體;PMingLiU" w:hAnsi="新細明體;PMingLiU" w:cs="新細明體;PMingLiU"/>
          <w:sz w:val="24"/>
          <w:szCs w:val="24"/>
        </w:rPr>
        <w:t>之子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馬爾谷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信的人必有這些奇蹟隨著他們：因我的名驅遂魔鬼，說新語言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手拿毒蛇，甚或喝了什麼致死的毒物，也決不受害；按手在病人身上，可使人痊愈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若望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你們因我的名無論求父什麼，我必要踐行，為叫父在子身上獲得光榮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你們若因我的名向我求什麼，我必要踐行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到那一天，你們什麼也不必問我了。我實實在在告訴你們：你們因我的名無論向父求什麼，他必賜給你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直到現在，你們沒有因我的名求什麼；求罷！必會得到，好使你們的喜樂得以圓滿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路加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0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那七十二人歡喜地歸來，說：「主！因著你的名號，連惡魔都屈服於我們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她這樣行了多日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就厭煩了，轉身向那惡神說：「我因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基督</w:t>
      </w:r>
      <w:r>
        <w:rPr>
          <w:rFonts w:ascii="新細明體;PMingLiU" w:hAnsi="新細明體;PMingLiU" w:cs="新細明體;PMingLiU"/>
          <w:sz w:val="24"/>
          <w:szCs w:val="24"/>
        </w:rPr>
        <w:t>之名，命你從她身上出去。」那惡神即刻便出去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你們悔改，並回心轉意罷！好消除你們的罪過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為的是使安樂的時期由上主面前來到，他好給你們派遣已預定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默西亞耶穌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25:00Z</dcterms:created>
  <dc:creator>Mom's computer</dc:creator>
  <dc:description/>
  <cp:keywords/>
  <dc:language>en-US</dc:language>
  <cp:lastModifiedBy>Eric Tom</cp:lastModifiedBy>
  <dcterms:modified xsi:type="dcterms:W3CDTF">2012-08-22T06:10:00Z</dcterms:modified>
  <cp:revision>3</cp:revision>
  <dc:subject/>
  <dc:title/>
</cp:coreProperties>
</file>