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5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正當他們向百姓講話的時候，司祭、聖殿警官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杜塞</w:t>
      </w:r>
      <w:r>
        <w:rPr>
          <w:rFonts w:ascii="新細明體;PMingLiU" w:hAnsi="新細明體;PMingLiU" w:cs="新細明體;PMingLiU"/>
          <w:sz w:val="24"/>
          <w:szCs w:val="24"/>
        </w:rPr>
        <w:t>人來到他們那裡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大為惱怒，因為他們教訓百姓，並宣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從死者中復</w:t>
      </w:r>
      <w:r>
        <w:rPr>
          <w:rFonts w:ascii="新細明體;PMingLiU" w:hAnsi="新細明體;PMingLiU" w:cs="新細明體;PMingLiU"/>
          <w:sz w:val="24"/>
          <w:szCs w:val="24"/>
        </w:rPr>
        <w:t>活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遂下手拿住他們，押在拘留所裡，直到第二天，因為天已晚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但聽道的人中，有許多人信從了，男人的數目，大約有五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到了第二天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的首領、長老和經師都聚集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還有大司祭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納斯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蓋法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歷山大</w:t>
      </w:r>
      <w:r>
        <w:rPr>
          <w:rFonts w:ascii="新細明體;PMingLiU" w:hAnsi="新細明體;PMingLiU" w:cs="新細明體;PMingLiU"/>
          <w:sz w:val="24"/>
          <w:szCs w:val="24"/>
        </w:rPr>
        <w:t>以及大司祭家族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他們就令宗徒們站在中間，仔細考問說：「你們憑甚麼能力，或以誰的名義行這事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那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充滿聖神，向他們說：「各位百姓首領和長老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如果你們今天詢問我們有關向一個病人行善的事，並且他怎樣痊癒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我很高興告訴你們和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百姓：是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匝肋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的名字即是你們所釘死，天主從死者中所復活的；就是憑著這人，這個站在你們面前的人好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這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就是為你們『匠人所棄而不用的石頭，反而成了屋角基石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除他以外，無論憑誰，決無救援，因為在天下人間，沒有賜下別的名字，使我們賴以得救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匠人棄而不用的廢石，反而成了屋角的基石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馬爾谷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你們沒有讀過這段經文嗎？『匠人棄而不用的石頭，反而成了屋角的基石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那是上主的所作所為，在我們眼中神妙莫測。』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他們明白這比喻是指他們說的，就想逮住他；但害怕群眾，於是，離開他走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厄弗所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所以你們已不再是外方人或旅客，而是聖徒的同胞，是天主的家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已被建築在宗徒和先知的基礎上，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自己卻是這建築物的角石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靠著他，整個建築物結構緊湊，逐漸擴大，在主內成為一座聖殿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並且靠著他，你們也一同被建築，因著聖神，成為天主的住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竟在我們因過犯死了的時候，使我們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一起生活──可見你們得救，是由於恩寵─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你們雖然沒有見過他，卻愛慕他；雖然你們如今仍看不見他，還是相信他；並且以不可言傳，和充滿光榮的喜樂而歡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因為你們已把握住信仰的效果：靈魂的救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斐理伯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為此，我可愛的，就如你們常常聽了命，不但我與你們同在的時候，就是如今不在的時候，你們更應該聽命。你們要懷著恐懼戰慄，努力成就你們得救的事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羅馬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再者，你們該認清這個時期，現在已經是由睡夢中醒來的時辰了，因為我們的救恩，現今比我們當初信的時候更臨近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但誰的工程若被焚毀了，他就要受到損失，他自己固然可得救，可是仍像從火中經過的一樣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將這樣的人交與撒殫，摧毀他的肉體，為使他的靈魂在主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】的日子上可以得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他們看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的膽量，並曉得他們是沒有讀過書的平常人，就十分驚訝；他們既認出他們是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在一起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又看見那治好了的人，同他們一起站著，都無言可對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遂命他們暫且離開公議會，彼此商議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說：「對這些人我們可以作甚麼呢？因為他們確實顯了一個明顯的奇蹟，凡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居民都知道了，我們也不能否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但是，為叫這事不再在民間傳播，我們當恐嚇他們，叫他們不可再因這名字向任何人發言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遂叫了他們來，嚴令他們絕對不可再因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名發言施教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卻回答說：「聽從你們而不聽從天主，在天主前是否合理，你們評斷罷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因為我們不得不說我們所見所聞的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一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論到那從起初就有的生命的聖言，就是我們聽見</w:t>
      </w:r>
      <w:r>
        <w:rPr>
          <w:rFonts w:ascii="新細明體;PMingLiU" w:hAnsi="新細明體;PMingLiU" w:cs="新細明體;PMingLiU"/>
          <w:sz w:val="24"/>
          <w:szCs w:val="24"/>
        </w:rPr>
        <w:t>過，</w:t>
      </w:r>
      <w:r>
        <w:rPr>
          <w:rFonts w:ascii="新細明體;PMingLiU" w:hAnsi="新細明體;PMingLiU" w:cs="新細明體;PMingLiU"/>
          <w:sz w:val="24"/>
          <w:szCs w:val="24"/>
        </w:rPr>
        <w:t>我們親眼看見過，瞻仰過，以及我們親手摸過的生</w:t>
      </w:r>
      <w:r>
        <w:rPr>
          <w:rFonts w:ascii="新細明體;PMingLiU" w:hAnsi="新細明體;PMingLiU" w:cs="新細明體;PMingLiU"/>
          <w:sz w:val="24"/>
          <w:szCs w:val="24"/>
        </w:rPr>
        <w:t>命的聖言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這生命已顯示出來，我們看見了，也為他作證，且把這原與父同在，且已顯示給我們的永遠的生命，傳報給你們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我們將所見所聞的傳報給你們，為使你們也與我們相通，原來我們是同父和他的子耶穌基督相通的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我們給你們寫這些事，是為叫我們的喜樂得以圓滿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42. </w:t>
      </w:r>
      <w:r>
        <w:rPr>
          <w:rFonts w:ascii="新細明體;PMingLiU" w:hAnsi="新細明體;PMingLiU" w:cs="新細明體;PMingLiU"/>
          <w:sz w:val="24"/>
          <w:szCs w:val="24"/>
        </w:rPr>
        <w:t xml:space="preserve">若執政當局發出的指令違反道德秩序的要求、人的基本權利、或福音的教導，公民依照良心有責任不予順從。若執政當局的要求違反正直的良心，則在服務天主與服務政治團體的區分上，得到拒絕服從政府的理由。「凱撒的，就應歸還凱撒；天主的就應歸還天主」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2:21)</w:t>
      </w:r>
      <w:r>
        <w:rPr>
          <w:rFonts w:ascii="新細明體;PMingLiU" w:hAnsi="新細明體;PMingLiU" w:cs="新細明體;PMingLiU"/>
          <w:sz w:val="24"/>
          <w:szCs w:val="24"/>
        </w:rPr>
        <w:t>。「聽天主的命應勝過聽人的命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5:29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百姓設了這個比喻：「有一個人培植了一個葡萄園，把它租給園戶，就往遠方去，為時很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到了時節，他便打發一個僕人去園戶那裡，為叫他們把園中應納的果實交給他。園戶卻打了他，放他空手回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園主又打發了另一個僕人去，他們也把那人打了，並加以侮辱，放他空手回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園主又打發第三個去，連這一個，他們也打傷，把他趕了出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葡萄園的主人說：我要怎樣辦呢？我要打發我的愛子去，或許他們會敬重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誰知園戶一看見他，便彼此商議說：這是承繼人，我們要殺掉他，好讓產業歸於我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於是他們把他推到葡萄園外殺了。那麼，葡萄園的主人要怎樣處置他們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他必要來，除滅這些園戶，把葡萄園租給別人。」眾人一聽這話，就說：「千萬不要這樣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注視他們說：「那麼，經上所載：『匠人棄而不用的石頭，反而成了屋角的基石，』這句話是什麼意思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凡跌在這石頭上的，必被撞碎；這石頭落在誰身上，必要把他壓碎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經師及司祭長在那時刻就想下手逮捕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但是害怕百姓。他們明白這個比喻是暗指他們說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所以，我將王權給你們預備下，正如我父給我預備下了一樣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為使你們在我的國裡，一同在我的筵席上吃喝，並坐在寶座上，審判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十二支派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有一天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起來站在弟兄們中間說：──當時在一起的眾人大約共有一百二十名─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「諸位仁人弟兄！聖神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的口，關於領導逮捕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達斯</w:t>
      </w:r>
      <w:r>
        <w:rPr>
          <w:rFonts w:ascii="新細明體;PMingLiU" w:hAnsi="新細明體;PMingLiU" w:cs="新細明體;PMingLiU"/>
          <w:sz w:val="24"/>
          <w:szCs w:val="24"/>
        </w:rPr>
        <w:t>所預言的經文，必須應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他本來是我們中間的一位，分佔了這職務的一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但這人竟用不義的代價買了一塊田地，他倒頭墮下，腹部崩裂，一切臟腑都流了出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居民盡人皆知，為此，他們以本地話稱那塊田地為「哈刻達瑪」，就是「血田」的意思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原來在聖詠集上曾記載說：『願他的居所變成荒土，沒有人在那裡居住。』又說：『讓人取去他的職位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所以必須從這些人中，即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在我們中間來往的所有時期內，常同我們在一起的人中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施洗起，直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從我們中被接去的日子止，由這些人中，應當有一個同我們一起作他復活的見證人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他們便提出了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撒巴</w:t>
      </w:r>
      <w:r>
        <w:rPr>
          <w:rFonts w:ascii="新細明體;PMingLiU" w:hAnsi="新細明體;PMingLiU" w:cs="新細明體;PMingLiU"/>
          <w:sz w:val="24"/>
          <w:szCs w:val="24"/>
        </w:rPr>
        <w:t>，號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斯托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瑟</w:t>
      </w:r>
      <w:r>
        <w:rPr>
          <w:rFonts w:ascii="新細明體;PMingLiU" w:hAnsi="新細明體;PMingLiU" w:cs="新細明體;PMingLiU"/>
          <w:sz w:val="24"/>
          <w:szCs w:val="24"/>
        </w:rPr>
        <w:t>，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弟亞</w:t>
      </w:r>
      <w:r>
        <w:rPr>
          <w:rFonts w:ascii="新細明體;PMingLiU" w:hAnsi="新細明體;PMingLiU" w:cs="新細明體;PMingLiU"/>
          <w:sz w:val="24"/>
          <w:szCs w:val="24"/>
        </w:rPr>
        <w:t>兩個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他們就祈禱說：「主，你認識眾人的心，求你指示，這兩個人中，你揀選了那一個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使他取得這職務的地位，即宗徒的職位，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達斯</w:t>
      </w:r>
      <w:r>
        <w:rPr>
          <w:rFonts w:ascii="新細明體;PMingLiU" w:hAnsi="新細明體;PMingLiU" w:cs="新細明體;PMingLiU"/>
          <w:sz w:val="24"/>
          <w:szCs w:val="24"/>
        </w:rPr>
        <w:t>放棄了這職位，去了他自己的地方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他們給二人拈鬮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弟亞</w:t>
      </w:r>
      <w:r>
        <w:rPr>
          <w:rFonts w:ascii="新細明體;PMingLiU" w:hAnsi="新細明體;PMingLiU" w:cs="新細明體;PMingLiU"/>
          <w:sz w:val="24"/>
          <w:szCs w:val="24"/>
        </w:rPr>
        <w:t>中了鬮，就列入十一位宗徒之</w:t>
      </w:r>
      <w:r>
        <w:rPr>
          <w:rFonts w:ascii="新細明體;PMingLiU" w:hAnsi="新細明體;PMingLiU" w:cs="新細明體;PMingLiU"/>
          <w:sz w:val="24"/>
          <w:szCs w:val="24"/>
        </w:rPr>
        <w:t>中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議員們為了百姓的原故，找不到藉口來處罰他們，就把他們恐嚇一番，予以釋放了，因為眾人都為所發生的事光榮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原來那因奇蹟治好了的人，已有四十多歲了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他們被釋放之後，來到自己的人那裡，報告了大司祭和長老向他們所說的一切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大家一聽，都同心合意地高聲向天主說：「上主！『是你創造了天地海洋，和其中的一切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你曾以聖神藉我們的祖先，你的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的口說過：『異民為何叛亂？萬民為何策劃妄事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世上的君王起來，首領聚集在一起，反對上主和他的受傅者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實在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落德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般雀比拉多</w:t>
      </w:r>
      <w:r>
        <w:rPr>
          <w:rFonts w:ascii="新細明體;PMingLiU" w:hAnsi="新細明體;PMingLiU" w:cs="新細明體;PMingLiU"/>
          <w:sz w:val="24"/>
          <w:szCs w:val="24"/>
        </w:rPr>
        <w:t>與異民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聚集在這座城內，反對你的聖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反對你的受傅者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實行了你的手和計劃所預定要成就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現今，上主！請注意他們的恐嚇，賜你的僕人以絕大的膽量，宣講你的真道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同時伸出你的手，藉你的聖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名字治病，顯徵兆，行奇蹟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他們祈禱後，他們聚集的地方震動起來，眾人都充滿了聖神，大膽地宣講天主的真道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萬邦為什麼囂張，眾民為什麼妄想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 </w:t>
      </w: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世上列王群集一堂，諸侯畢至聚首相商，反抗上主，反抗他的受傅者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坐於天上者在冷笑，我主對他們在熱嘲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在震怒中對他們發言，在氣焰中對他們喝道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「我已祝聖我的君王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熙雍</w:t>
      </w:r>
      <w:r>
        <w:rPr>
          <w:rFonts w:ascii="新細明體;PMingLiU" w:hAnsi="新細明體;PMingLiU" w:cs="新細明體;PMingLiU"/>
          <w:sz w:val="24"/>
          <w:szCs w:val="24"/>
        </w:rPr>
        <w:t>我的聖山上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我要傳報上主的聖旨：上主對我說：「你是我的兒</w:t>
      </w:r>
      <w:r>
        <w:rPr>
          <w:rFonts w:ascii="新細明體;PMingLiU" w:hAnsi="新細明體;PMingLiU" w:cs="新細明體;PMingLiU"/>
          <w:sz w:val="24"/>
          <w:szCs w:val="24"/>
        </w:rPr>
        <w:t>子，</w:t>
      </w:r>
      <w:r>
        <w:rPr>
          <w:rFonts w:ascii="新細明體;PMingLiU" w:hAnsi="新細明體;PMingLiU" w:cs="新細明體;PMingLiU"/>
          <w:sz w:val="24"/>
          <w:szCs w:val="24"/>
        </w:rPr>
        <w:t>我今日生了你</w:t>
      </w:r>
      <w:r>
        <w:rPr>
          <w:rFonts w:ascii="新細明體;PMingLiU" w:hAnsi="新細明體;PMingLiU" w:cs="新細明體;PMingLiU"/>
          <w:sz w:val="24"/>
          <w:szCs w:val="24"/>
        </w:rPr>
        <w:t>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你向我請求，我必將萬民賜你作產業，我必將八極賜你作領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你必以鐵杖將他們粉碎，就如同打破陶匠的瓦</w:t>
      </w:r>
      <w:r>
        <w:rPr>
          <w:rFonts w:ascii="新細明體;PMingLiU" w:hAnsi="新細明體;PMingLiU" w:cs="新細明體;PMingLiU"/>
          <w:sz w:val="24"/>
          <w:szCs w:val="24"/>
        </w:rPr>
        <w:t>器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新細明體;PMingLiU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32:00Z</dcterms:created>
  <dc:creator>Mom's computer</dc:creator>
  <dc:description/>
  <cp:keywords/>
  <dc:language>en-US</dc:language>
  <cp:lastModifiedBy>Techwave</cp:lastModifiedBy>
  <dcterms:modified xsi:type="dcterms:W3CDTF">2012-10-25T16:32:00Z</dcterms:modified>
  <cp:revision>2</cp:revision>
  <dc:subject/>
  <dc:title>The Great Adventure – The Acts of the Apostles</dc:title>
</cp:coreProperties>
</file>