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DVD reference of session 6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現今，上主！請注意他們的恐嚇，賜你的僕人以絕大的膽量，宣講你的真道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同時伸出你的手，藉你的聖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字治病，顯徵兆，行奇蹟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 xml:space="preserve">他們祈禱後，他們聚集的地方震動起來，眾人都充滿了聖神，大膽地宣講天主的真道。 </w:t>
      </w:r>
      <w:r>
        <w:rPr>
          <w:rFonts w:cs="新細明體;PMingLiU" w:ascii="新細明體;PMingLiU" w:hAnsi="新細明體;PMingLiU"/>
          <w:sz w:val="24"/>
          <w:szCs w:val="24"/>
        </w:rPr>
        <w:t>1:8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眾信徒都是一心一意，凡各人所有的，沒有人說是自己的，都歸公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宗徒們以大德能，作證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復活，在眾人前大受愛</w:t>
      </w:r>
      <w:r>
        <w:rPr>
          <w:rFonts w:ascii="新細明體;PMingLiU" w:hAnsi="新細明體;PMingLiU" w:cs="新細明體;PMingLiU"/>
          <w:sz w:val="24"/>
          <w:szCs w:val="24"/>
        </w:rPr>
        <w:t>戴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在他們中，沒有一個貧乏的人，因為凡有田地和房屋的，賣了以後，把賣得的價錢帶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放在宗徒們腳前，照每人所需要的分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說：「離開你的故鄉、你的家族和父家，往我指給你的地方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我要使你成為一個大民族，我必祝福你，使你成名，成為一個福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我要祝福那祝福你的人，咒罵那咒罵你的人；地上萬民都要因你獲得祝福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上主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說：「你當知道，你的後裔必要寄居在異邦，受人奴役虐待四百年之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但是，我要親自懲罰他們所要服事的民族；如此你的後裔必要帶著豐富的財物由那裡出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3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幾時這一切事，就是我在你面前提出的祝福和詛咒，來到你身上，而你在上主你的天主驅逐你去的異族中，回心轉意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和你的子孫全心全靈歸向上主你的天主，全照我今天吩咐你的，聽從他的話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那麼，上主你的天主必轉變你的命運，憐憫你；上主你的天主必從分散你去的各民族中，再召集你回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即便被放逐的人遠在天涯，上主你的天主也要從那裡召回，將你從那裡領回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上主你的天主必領你進入你祖先所佔領的土地，叫你再佔領；也必使你比你的祖先更幸福，更眾多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那時上主你的天主必在你的心上，和你後裔的心上行割損，叫你全心全靈愛慕上主你的天主，使你得以生存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上主你的天主必將這一切詛咒，加在迫害你的仇人和敵人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從此，你必再聽從上主的話，遵行我今天吩咐你的一切誡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上主你的天主必使你做的一切事，你身所生的、牲畜所出的、田地所產的，都順利興旺，因為上主要再喜歡你，使你享福，如他以前喜歡你的祖先一樣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只要你聽從上主你天主的話，謹守這法律書上所記載的誡命和法令；只要你全心全靈回頭，歸向上主你的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有一個人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納尼雅</w:t>
      </w:r>
      <w:r>
        <w:rPr>
          <w:rFonts w:ascii="新細明體;PMingLiU" w:hAnsi="新細明體;PMingLiU" w:cs="新細明體;PMingLiU"/>
          <w:sz w:val="24"/>
          <w:szCs w:val="24"/>
        </w:rPr>
        <w:t>，同他的妻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斐辣</w:t>
      </w:r>
      <w:r>
        <w:rPr>
          <w:rFonts w:ascii="新細明體;PMingLiU" w:hAnsi="新細明體;PMingLiU" w:cs="新細明體;PMingLiU"/>
          <w:sz w:val="24"/>
          <w:szCs w:val="24"/>
        </w:rPr>
        <w:t>賣了一塊田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扣留了一部分價錢，妻子也表同意，就帶了一部份去放在宗徒腳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說道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納尼雅</w:t>
      </w:r>
      <w:r>
        <w:rPr>
          <w:rFonts w:ascii="新細明體;PMingLiU" w:hAnsi="新細明體;PMingLiU" w:cs="新細明體;PMingLiU"/>
          <w:sz w:val="24"/>
          <w:szCs w:val="24"/>
        </w:rPr>
        <w:t>！為甚麼撒殫充滿了你的心，使你欺騙聖神，扣留了田地的價錢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田地留下不賣，不是還是你的嗎？既賣了，價錢不是還屬於你權下嗎？為甚麼你心中打算了這事？你不是欺騙人，而是欺騙天主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納尼雅</w:t>
      </w:r>
      <w:r>
        <w:rPr>
          <w:rFonts w:ascii="新細明體;PMingLiU" w:hAnsi="新細明體;PMingLiU" w:cs="新細明體;PMingLiU"/>
          <w:sz w:val="24"/>
          <w:szCs w:val="24"/>
        </w:rPr>
        <w:t>一聽這話，就跌倒斷了氣。凡聽見的人，都十分害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輕人就起來，把他裡起，抬去埋葬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大約隔了三個時辰，他的妻子進來了，還不知所發生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問她說：「你告訴我：你們賣田地的價錢就是這麼多嗎？」她說：「是，就是這麼多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便說：「你們為甚麼共謀試探主的神呢﹖看，埋葬你丈夫者的腳已到門口，他們也要把你抬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她立刻跌倒在他腳前，也斷了氣。年輕人進來，見她死了，就抬去埋葬在她丈夫旁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全教會和一切聽見這些事的人，都十分害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蘇厄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在應毀滅之物上犯了罪：那是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支派中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則辣黑</w:t>
      </w:r>
      <w:r>
        <w:rPr>
          <w:rFonts w:ascii="新細明體;PMingLiU" w:hAnsi="新細明體;PMingLiU" w:cs="新細明體;PMingLiU"/>
          <w:sz w:val="24"/>
          <w:szCs w:val="24"/>
        </w:rPr>
        <w:t>的曾孫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貝狄</w:t>
      </w:r>
      <w:r>
        <w:rPr>
          <w:rFonts w:ascii="新細明體;PMingLiU" w:hAnsi="新細明體;PMingLiU" w:cs="新細明體;PMingLiU"/>
          <w:sz w:val="24"/>
          <w:szCs w:val="24"/>
        </w:rPr>
        <w:t>的孫子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爾米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干</w:t>
      </w:r>
      <w:r>
        <w:rPr>
          <w:rFonts w:ascii="新細明體;PMingLiU" w:hAnsi="新細明體;PMingLiU" w:cs="新細明體;PMingLiU"/>
          <w:sz w:val="24"/>
          <w:szCs w:val="24"/>
        </w:rPr>
        <w:t>，取了應毀滅之物，上主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發了大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11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犯了罪，違背了我在盟約上給他們規定的，取了應毀滅之物，又偷又騙，並將應毀滅之物放在自己行囊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我要在天上顯示奇蹟，在下地顯示徵兆：血、火和煙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他們看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的膽量，並曉得他們是沒有讀過書的平常人，就十分驚訝；他們既認出他們是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在一起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斯德望</w:t>
      </w:r>
      <w:r>
        <w:rPr>
          <w:rFonts w:ascii="新細明體;PMingLiU" w:hAnsi="新細明體;PMingLiU" w:cs="新細明體;PMingLiU"/>
          <w:sz w:val="24"/>
          <w:szCs w:val="24"/>
        </w:rPr>
        <w:t>充滿恩寵和德能，在百姓中顯大奇蹟，行大徵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們在那裡逗留了一些日子，依賴主放心大膽地講道。主為證明他們所宣講的恩寵的話是真實的，藉他們的手顯了徵兆和奇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於是眾人都緘默不語，靜聽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述說天主藉著他們在外邦人中，行了怎樣大的徵兆與奇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宗徒們在百姓中行了許多徵兆，顯了許多奇蹟。眾信徒都同心合意地聚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廊下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其他的人沒有一個敢與他們接近的；但是百姓都誇讚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信主的人越來越增加，男女的人數極其眾多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宗徒們行了這樣多的奇蹟，以致有人把病人抬到街上，放在床上或褥子上，好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走過的時候，至少他的影子能遮在一些人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還有許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四周城市的人，抬著病人和被邪魔所纏擾的人，齊集而來，他們都得了痊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大司祭和他的一切同人，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杜塞</w:t>
      </w:r>
      <w:r>
        <w:rPr>
          <w:rFonts w:ascii="新細明體;PMingLiU" w:hAnsi="新細明體;PMingLiU" w:cs="新細明體;PMingLiU"/>
          <w:sz w:val="24"/>
          <w:szCs w:val="24"/>
        </w:rPr>
        <w:t>黨人，都起來，嫉恨填胸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下手拿住宗徒，把他們押在公共拘留所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夜間，有上主的天使打開了監獄的門，領他們出來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「你們去，站在聖殿裡，把一切有關生命的話，講給百姓聽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他們領了命，天一亮就進入聖殿施教。大司祭和他的同人來召開公議會，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全長老議會，差人去監裡把宗徒們提出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差役來到，在監獄中沒有找到他們，便回去報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說：「我們確實看見監獄關鎖的非常牢固，衛兵也站在門前，但一打開，裡面沒有找到一個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聖殿警官和司祭長一聽這些話，十分納悶，不知發生了甚麼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忽有一個人來向他們報告說：「看，你們押在監獄裡的人，站在聖殿裡，教訓百姓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聖殿警官就同差役去把他們領來，但未用武力，因為怕百姓用石頭砸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他們把宗徒領來之後，叫他們站在公議會中，大司祭便審問他 們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說：「我們曾嚴厲命令你們，不可用這名字施教。你們看，你們卻把你們的道理傳遍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你們是有意把這人的血，引到我們身上來啊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和宗徒們回答說：「聽天主的命應勝過聽人的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我們祖先的天主復活了你們下毒手懸在木架上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天主以右手舉揚了他，叫他做首領和救主，為賜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悔改和罪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我們就是這些事的證人，並且天主給那些服從他的人所賞的聖神，也為此事作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0. </w:t>
      </w:r>
      <w:r>
        <w:rPr>
          <w:rFonts w:ascii="新細明體;PMingLiU" w:hAnsi="新細明體;PMingLiU" w:cs="新細明體;PMingLiU"/>
          <w:sz w:val="24"/>
          <w:szCs w:val="24"/>
        </w:rPr>
        <w:t>基督徒從其歷史的開始，在肯定耶穌為世界和歷史之主的身分時，也要求我們承認：人不該絕對地把自己個人的自由，屈服於任何地上的權力下，而只應屈服於天主聖父和主耶穌基督：凱撒並非「主」。「教會深信，人類整個歷史的樞紐、中心和宗旨，就是在於她的主和導師身上」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42. </w:t>
      </w:r>
      <w:r>
        <w:rPr>
          <w:rFonts w:ascii="新細明體;PMingLiU" w:hAnsi="新細明體;PMingLiU" w:cs="新細明體;PMingLiU"/>
          <w:sz w:val="24"/>
          <w:szCs w:val="24"/>
        </w:rPr>
        <w:t xml:space="preserve">若執政當局發出的指令違反道德秩序的要求、人的基本權利、或福音的教導，公民依照良心有責任不予順從。若執政當局的要求違反正直的良心，則在服務天主與服務政治團體的區分上，得到拒絕服從政府的理由。「凱撒的，就應歸還凱撒；天主的就應歸還天主」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22:21)</w:t>
      </w:r>
      <w:r>
        <w:rPr>
          <w:rFonts w:ascii="新細明體;PMingLiU" w:hAnsi="新細明體;PMingLiU" w:cs="新細明體;PMingLiU"/>
          <w:sz w:val="24"/>
          <w:szCs w:val="24"/>
        </w:rPr>
        <w:t>。「聽天主的命應勝過聽人的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5:29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他們一聽這話，大發雷霆，想要殺害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有一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瑪里耳</w:t>
      </w:r>
      <w:r>
        <w:rPr>
          <w:rFonts w:ascii="新細明體;PMingLiU" w:hAnsi="新細明體;PMingLiU" w:cs="新細明體;PMingLiU"/>
          <w:sz w:val="24"/>
          <w:szCs w:val="24"/>
        </w:rPr>
        <w:t>，是眾百姓敬重的法學士，他在公議會中站起來，命這些人暫時出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他便向議員們說：「諸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！你們對這些人，應小心處 理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因為在不久以前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烏達</w:t>
      </w:r>
      <w:r>
        <w:rPr>
          <w:rFonts w:ascii="新細明體;PMingLiU" w:hAnsi="新細明體;PMingLiU" w:cs="新細明體;PMingLiU"/>
          <w:sz w:val="24"/>
          <w:szCs w:val="24"/>
        </w:rPr>
        <w:t>起來，說自己是個大人物，附和他的人數約有四百；他被殺了，跟從他的人也都散了，歸於烏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此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達</w:t>
      </w:r>
      <w:r>
        <w:rPr>
          <w:rFonts w:ascii="新細明體;PMingLiU" w:hAnsi="新細明體;PMingLiU" w:cs="新細明體;PMingLiU"/>
          <w:sz w:val="24"/>
          <w:szCs w:val="24"/>
        </w:rPr>
        <w:t>，當戶口登記的日子，起來引誘百姓隨從他；他喪亡了，跟從他的人也都四散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對現今的事，我奉勸你們：不要管這些人，由他們去罷！因為，若是這計劃或工作是由人來的，必要消散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但若是從天主來的，你們不但不能消滅他們，恐怕你們反而成了與天主作對的人。」他們都贊成他的意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他們遂把宗徒們叫來，鞭打了以後，命他們不可再因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名字講道，遂釋放了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他們喜喜歡歡地由公議會前出來，因為他們配為這名字受侮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他們每天不斷在聖殿內，或挨戶施教，宣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的福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哥羅森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如今我在為你們受苦，反覺高興，因為這樣我可在我的肉身上，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身體──教會，補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苦難所欠缺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40:00Z</dcterms:created>
  <dc:creator>Mom's computer</dc:creator>
  <dc:description/>
  <cp:keywords/>
  <dc:language>en-US</dc:language>
  <cp:lastModifiedBy>Eric Tom</cp:lastModifiedBy>
  <dcterms:modified xsi:type="dcterms:W3CDTF">2012-08-22T06:10:00Z</dcterms:modified>
  <cp:revision>4</cp:revision>
  <dc:subject/>
  <dc:title/>
</cp:coreProperties>
</file>