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rmal"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8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掃祿也贊同殺死他。 就在那一日，發生了嚴厲迫害耶路撒冷教會的事；除宗徒外，眾人都逃散到猶太和撒瑪黎雅鄉間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虔誠的人共同埋葬了斯德望，也為他大哭了一場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掃祿想摧毀教會，進入各家，連男帶女都拉去，押到監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五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對現今的事，我奉勸你們：不要管這些人，由他們去罷！因為，若是這計劃或工作是由人來的，必要消散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但若是從天主來的，你們不但不能消滅他們，恐怕你們反而成了與天主作對的人。」他們都贊成他的意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掃祿還是向主的門徒口吐恐嚇和兇殺之氣， 遂去見大司祭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求他發文書給大馬士革各會堂， 凡他搜出的這道門的人，不拘男女，都綁起來，解送到耶路撒冷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二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「我原是猶太人，生於基里基雅的塔爾索，卻在這城裏長大，在加瑪里耳足前，對祖傳的法律，曾受過精確的教育；對天主我也是熱忱的，就如你們大家今天一樣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我曾迫害過這道，直到死地；不論男女，逮捕綑綁送入獄中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就是大司祭和整個長老團，都可給我作證；我從他們那裏領了給弟兄們的文書，往大馬士革去，有意把那裏的這樣的人加以逮捕，帶到耶路撒冷來處罰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第二十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本來，我本人過去也認為，應盡力反對納匝肋人耶穌的名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我在耶路撒冷就這樣作過。我不但從司祭長那裏取得權柄，把許多聖者關在監裏；而且他們被殺時，我還投了票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斐理伯下到撒瑪黎雅城，給他們宣講基督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群眾都留意斐理伯所講的話， 都同心合意地聽教，並看到了他所行的奇蹟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因為有許多附了邪魔的人，邪魔從他們身上大聲喊叫著出去了。有許多癱瘓和瘸子也被治好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為此，那城裏的人皆大歡喜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望福音  第四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有一個撒馬利亞婦女來汲水，耶穌向她說：「請給我點水喝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那時，衪的門徒已往城裏買食物去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那撒馬黎雅婦女就回答說：「你既是個猶太人，怎麼向我一個撒馬黎雅婦人要水喝呢？」原來，猶太人和撒馬黎雅人不相往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耶穌回答她說：「若是妳知道天主的恩賜，並知道向妳說：給我水喝的人是誰，妳或許早求了他，而他也早賜給了妳活水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那婦女問說；「先生，你連汲水器也沒有，而井又深，你從那裏得那活水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難道你比我們的祖先雅各伯還大嗎？他留給了我們這口井，他和他的子孫以及他的牲畜，都曾喝過這井裏的水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耶穌回答說：「凡喝這水的，還要再渴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但誰若喝了我賜與他的水，他將永遠不渴；並且我賜給他的水，將在他內成為湧到永生的水泉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婦人說：「先生，請給我這水吧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免得我再渴，也免得我再來這裏汲水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 xml:space="preserve">耶穌向她說：「去叫妳的丈夫，再回這裏來。」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那婦人回答說：「我沒有丈夫。」耶穌說：「妳說：我沒有丈夫，正對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因為妳曾有過五個丈夫，而妳現在所有的，也不是妳的丈夫：妳說的這話真對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婦人說：「我知道默西亞──意即基督──要來，衪一來了，必會告訴我們一切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耶穌向她說：「同妳談話的我就是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有一個人，名叫西滿，曾在這城中行過邪術，使撒瑪黎雅的百姓驚服，並稱自己是一位大人物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所有的人，從上到下，都聽從他，說：「這人就是那稱為神的大能者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們聽從他，是因為他很久以來，就用邪術使他們驚服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但當他們信服了那傳報天主的國，和耶穌基督名字的斐理伯時，男女就都受了洗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 xml:space="preserve">連西滿自己也信服了。他受洗以後，常隨從斐理伯；他看到所顯的奇蹟和大能，稱奇不止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與若望視察撒瑪黎雅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當時，在耶路撒冷的宗徒，聽說撒瑪黎雅接受了天主的聖道，便打發伯多祿和若望往他們那裏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他們二人一到， 就為他們祈禱，使他們領受聖神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因為聖神還沒有降臨在任何人身上，他們只因主耶穌的名受過洗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那時，宗徒便給他們覆手，他們就領受了聖神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88.</w:t>
        <w:tab/>
      </w:r>
      <w:r>
        <w:rPr>
          <w:rFonts w:ascii="新細明體;PMingLiU" w:hAnsi="新細明體;PMingLiU" w:cs="新細明體;PMingLiU"/>
          <w:sz w:val="24"/>
          <w:szCs w:val="24"/>
        </w:rPr>
        <w:t>「從那時起，宗徒為了完成基督的意願，藉著覆手，把聖神的恩賜傳送給新受洗的人，使洗禮的恩寵達到圓滿。因此，在致希伯來人書中，把覆手禮，連同洗禮的道理，都列入培育基督徒的基本教材中。天主教傳統理所當然地承認覆手是堅振聖事的始源；此聖事以某種方式，使五旬節聖神降臨的恩寵在教會內綿延不絕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13.</w:t>
        <w:tab/>
      </w:r>
      <w:r>
        <w:rPr>
          <w:rFonts w:ascii="新細明體;PMingLiU" w:hAnsi="新細明體;PMingLiU" w:cs="新細明體;PMingLiU"/>
          <w:sz w:val="24"/>
          <w:szCs w:val="24"/>
        </w:rPr>
        <w:t>在拉丁禮，堅振聖事的正權施行人是主教。主教雖然可為了重大的理由，把施行此聖事的權柄授予一些司鐸，但因這聖事本身的意義，還是由主教親自施行這聖事最適宜，不要忘記，就是基於此理由，才將堅振聖事與聖洗聖事在時間上分開舉行。主教是宗徒的繼承人，接受了圓滿的聖秩聖事，由他們施行堅振聖事，正好顯示出堅振聖事的效果是使領堅振者與教會、與教會的宗徒起源、及與教會為基督作見証的使命，更密切結合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西滿看見藉宗徒們的覆手， 賦給人聖神，遂獻給他們銀錢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說：「你們也把這個權柄交給我，為叫我無論給誰覆手，誰就領受聖神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伯多祿卻向他說：「願你的銀錢與你一起喪亡！因為你想天主的恩賜可用銀錢買得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21.</w:t>
        <w:tab/>
      </w:r>
      <w:r>
        <w:rPr>
          <w:rFonts w:ascii="新細明體;PMingLiU" w:hAnsi="新細明體;PMingLiU" w:cs="新細明體;PMingLiU"/>
          <w:sz w:val="24"/>
          <w:szCs w:val="24"/>
        </w:rPr>
        <w:t>買賣聖職或聖物在於收買或出售屬靈的事物。有一個名叫西滿的術士，見到在宗徒身上成就的事業，就有意購買屬靈的能力，伯多祿回答說：「願你的銀錢與你一起喪亡！因為你想天主的恩賜可以用銀錢買得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8:20)</w:t>
      </w:r>
      <w:r>
        <w:rPr>
          <w:rFonts w:ascii="新細明體;PMingLiU" w:hAnsi="新細明體;PMingLiU" w:cs="新細明體;PMingLiU"/>
          <w:sz w:val="24"/>
          <w:szCs w:val="24"/>
        </w:rPr>
        <w:t>。這與耶穌的話正相吻合：「你們無條件得來的，也要無條件分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0:8)</w:t>
      </w:r>
      <w:r>
        <w:rPr>
          <w:rFonts w:ascii="新細明體;PMingLiU" w:hAnsi="新細明體;PMingLiU" w:cs="新細明體;PMingLiU"/>
          <w:sz w:val="24"/>
          <w:szCs w:val="24"/>
        </w:rPr>
        <w:t>。屬靈財富是不能佔為己有的，誰也不能自認為屬靈財富的擁有者或主人，因為這些財富均來自天主。人只能從天主的手中無條件地領受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在這事上，你沒有股，也沒有分，因為你在天主前心懷不正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所以，你該回心轉意，擺脫你這個惡念，祈求主，或者可給你赦免你心中的妄想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因為我明知你心懷苦毒，並在邪惡的束縛中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西滿回答說：「請你們為我祈求主，好叫你們所說的，一點也不要降在我身上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上主的天使向斐理伯說：「起來，往南行，沿著由耶路撒冷下到迦薩的路走，即曠野中的那條路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他就起來去了。看，有個厄提約丕雅人，是厄提約丕雅女王甘達刻的有權勢的太監，也是她寶庫的總管；他曾來到耶路撒冷朝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他回去的時候，坐在車上誦讀依撒意亞先知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    第二十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凡外腎受傷或被閹割的人，不得進入上主的集會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私生子不得進入上主的集會；他的後代即便到了第十代，也不得進入上主的集會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聖神就向斐理伯說：「你上前去， 走近這輛車子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斐理伯就跑過去，聽見他誦讀依撒意亞先知， 便說道：「你明白所誦讀的嗎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他答說：「若沒有人指教我，怎麼能夠﹖」於是，請斐理伯上車與他同坐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他所誦讀的那段經正是：『他如同被牽去宰殺的羊，又像羔羊在剪毛者前緘默，他也同樣不開口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在他屈辱之時，無人為他申辯。誰能描述他的後代呢﹖因為他的生命從地上被奪去了。 』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太監向斐理伯發言說：「請你說：先知說這話是指誰呢﹖是指自己或是指別人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斐理伯便開口，從這段經文開始， 給他宣講了耶穌的福音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   第五十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因為上主這樣說：「對那些遵守我的安息日，揀選我所悅意的和固守我盟約的閹人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我要在我的屋內，在我的牆垣內，賜給他們比子女還好的記念碑和美名，我要賜給他們一個永久不能泯滅的名字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   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他們沿路前行的時候，來到了一個有水的地方，那太監就說：「看，這裏有水； 還有什麼阻擋我受洗呢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[ </w:t>
      </w:r>
      <w:r>
        <w:rPr>
          <w:rFonts w:ascii="新細明體;PMingLiU" w:hAnsi="新細明體;PMingLiU" w:cs="新細明體;PMingLiU"/>
          <w:sz w:val="24"/>
          <w:szCs w:val="24"/>
        </w:rPr>
        <w:t>斐理伯答說：「你若全心相信，便可以。」他答說：「我信耶穌基督就是天主子。」</w:t>
      </w:r>
      <w:r>
        <w:rPr>
          <w:rFonts w:cs="新細明體;PMingLiU" w:ascii="新細明體;PMingLiU" w:hAnsi="新細明體;PMingLiU"/>
          <w:sz w:val="24"/>
          <w:szCs w:val="24"/>
        </w:rPr>
        <w:t>]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他就命車停住，斐理伯和太監兩人下到水中，斐理伯給他付了洗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當他們從水中上來的時候，主的神把斐理伯提去，太監就再看不見他了。 他就喜喜歡歡地往前行自己的路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8:00Z</dcterms:created>
  <dc:creator>Eric Tom</dc:creator>
  <dc:description/>
  <cp:keywords/>
  <dc:language>en-US</dc:language>
  <cp:lastModifiedBy>Eric Tom</cp:lastModifiedBy>
  <dcterms:modified xsi:type="dcterms:W3CDTF">2012-08-12T05:13:00Z</dcterms:modified>
  <cp:revision>2</cp:revision>
  <dc:subject/>
  <dc:title/>
</cp:coreProperties>
</file>