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spacing w:before="0" w:after="0"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9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掃祿還是向主的門徒口吐恐嚇和兇殺之氣， 遂去見大司祭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    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上主在他們前面行，白天在雲柱裏給他們領路，夜間在火柱裏光照他們，為叫他們白天黑夜都能走路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   第四十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有一個呼聲喊說：「你們要在曠野中預備上主的道路，在荒原中為我們的天主修平一條大路</w:t>
      </w:r>
      <w:r>
        <w:rPr>
          <w:rFonts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   第十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耶穌回答說：「我是道路、真理、生命，除非經過我，誰也不能到父那裡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   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黑暗中行走的百姓看見了一道皓光，光輝已射在那寄居在漆黑之地的人們身上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加強了他們的快樂，擴大了他們的歡喜；他們在你面前歡樂，有如人收割時的歡樂，又如分贓時的愉快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  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上主見他走來觀看，天主便由荊棘叢中叫他說：「梅瑟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梅瑟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他答說：「我在這裏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撒慕爾紀上   第三章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上主走近，像前幾次一樣召叫說：「撒慕爾，撒慕爾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撒慕爾便回答說：「請上主發言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的僕人在此靜聽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弗所書  第五章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婚姻的神聖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你們作妻子的，應當服從自己的丈夫，如同服從主一樣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因為丈夫是妻子的頭，如同基督是教會的頭，祂又是這身體的救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教會怎樣服從基督，作妻子的也應怎樣事事服從丈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你們作丈夫的，應該愛妻子，如同基督愛了教會，並為她捨棄了自己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以水洗，藉言語，來潔淨她，聖化她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好使她在自己面前呈現為一個光耀的教會，沒有瑕疵，沒有皺紋，或其他類似的缺陷；而使她成為聖潔和沒有污點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作丈夫的也應當如此愛自己的妻子，如同愛自己的身體一樣；那愛自己妻子的，就愛自己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因為從來沒有人恨過自己的肉身，反而培養撫育它，一如基督之對教會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因為我們都是他身上的肢體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『為此，人應離開自己的父母，依附自己的妻子，二人成為一體。 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這奧祕真是偉大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但我是指基督和教會說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總之，你們每人應 當各愛自己的妻子，就如愛自己一樣；至於妻子，應該敬重自己的丈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87.</w:t>
        <w:tab/>
      </w:r>
      <w:r>
        <w:rPr>
          <w:rFonts w:ascii="新細明體;PMingLiU" w:hAnsi="新細明體;PMingLiU" w:cs="新細明體;PMingLiU"/>
          <w:sz w:val="24"/>
          <w:szCs w:val="24"/>
        </w:rPr>
        <w:t>耶穌一開始就使自己的門徒們參與祂的生活；祂給他們啟示天國的奧秘；使他們分擔祂的使命，祂的喜樂和憂愁。耶穌還提及一種更親密的共融：「你們住在我內，我也住在你們內……我是葡萄樹，你們是枝條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5:4-5)</w:t>
      </w:r>
      <w:r>
        <w:rPr>
          <w:rFonts w:ascii="新細明體;PMingLiU" w:hAnsi="新細明體;PMingLiU" w:cs="新細明體;PMingLiU"/>
          <w:sz w:val="24"/>
          <w:szCs w:val="24"/>
        </w:rPr>
        <w:t>。此外，祂又宣布一種在祂與我們之間的神秘而真實的共融：「誰吃我的肉，並喝我的血，便住在我內，我也住在他內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6:56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88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當耶穌的有形臨在在門徒前消失，並沒有留下他們為孤兒祂許下要與他們在一起，直到世界末日，祂又為他們派遣了聖神。在某種意義下，與耶穌的共融變得更為密切：「因為祂賦予聖神後，把從各民族所召集的兄弟組成了祂奧妙的身體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89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以身體比喻教會，更能說明教會與基督之間的密切關係。教會並不只是圍繞在祂的四周，而是在祂的身體內與祂結合為一。基督身體、教會的三種面貌應予以特別強調，就是：所有肢體因與基督結合而彼此團結一致；基督是奧體的頭；教會是基督的淨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只有一個身體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90.</w:t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凡回應天主聖言，成為基督身體的肢體的信徒們，都密切地結合於基督：「在這奧體內，基督的生命分施於信徒們。藉著聖事，他們以奧妙而真實的方式，與受難而榮耀的基督結合」。這在聖洗和聖體中顯得尤為真實。我們藉著聖洗，與基督的死亡及復活聯繫，藉著聖體，「我們實在分享主的身體，被提升至與祂共融並彼此共融」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91.</w:t>
        <w:tab/>
      </w:r>
      <w:r>
        <w:rPr>
          <w:rFonts w:ascii="新細明體;PMingLiU" w:hAnsi="新細明體;PMingLiU" w:cs="新細明體;PMingLiU"/>
          <w:sz w:val="24"/>
          <w:szCs w:val="24"/>
        </w:rPr>
        <w:t>身體的合一並不排除肢體的多元性：「在建立基督的身體時，肢體不同，職務也各異。聖神只有一個，祂為了教會的利益，按照祂的富裕和職務的需要，分施不同的恩惠」。奧體的一體性在信友間產生並激發愛德：「因此，一個肢體受苦，所有的肢體都同它一起受苦；一個肢體受到光榮，所有的肢體都感到快樂」。最後，奧體的一體性克服一切的人性分裂：「凡是領了洗歸於基督的，就是穿上了基督，不再分猶太人或希臘人，奴隸或自由人，男人或女人，因為你們眾人在基督耶穌內已成了一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cs="新細明體;PMingLiU" w:ascii="新細明體;PMingLiU" w:hAnsi="新細明體;PMingLiU"/>
          <w:sz w:val="24"/>
          <w:szCs w:val="24"/>
        </w:rPr>
        <w:t>3:27-28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這個身體的元首是基督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95.</w:t>
        <w:tab/>
      </w:r>
      <w:r>
        <w:rPr>
          <w:rFonts w:ascii="新細明體;PMingLiU" w:hAnsi="新細明體;PMingLiU" w:cs="新細明體;PMingLiU"/>
          <w:sz w:val="24"/>
          <w:szCs w:val="24"/>
        </w:rPr>
        <w:t>所以，基督與教會形成「整個的基督」</w:t>
      </w:r>
      <w:r>
        <w:rPr>
          <w:rFonts w:cs="新細明體;PMingLiU" w:ascii="新細明體;PMingLiU" w:hAnsi="新細明體;PMingLiU"/>
          <w:sz w:val="24"/>
          <w:szCs w:val="24"/>
        </w:rPr>
        <w:t>(Christus totus)</w:t>
      </w:r>
      <w:r>
        <w:rPr>
          <w:rFonts w:ascii="新細明體;PMingLiU" w:hAnsi="新細明體;PMingLiU" w:cs="新細明體;PMingLiU"/>
          <w:sz w:val="24"/>
          <w:szCs w:val="24"/>
        </w:rPr>
        <w:t xml:space="preserve">。教會與基督是一體。聖人們對這一體性有很強烈的意識：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讓我們歡樂吧！讓我們感謝天主！因為祂不但使我們成為基督徒，而且也使我們成為基督自己。弟兄們，你們曾否留意，天主給了基督作為我們的元首，是賜給我們多大的恩典？你們踴躍喜樂吧！我們已成了基督。既然祂是頭，我們是肢體，祂和我們就成了完整的人……圓滿的基督：頭和肢體。而且是何等的頭，何等的肢體？是基督和教會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的救主把自己視為單一和相同的位格，因為祂跟聖教會融合為一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頭與肢體可說是單一和相同的奧妙位格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女貞德對其判官們所說的一句話，總結了聖師們的信仰並表達了信徒的常識：「依我的看法，耶穌基督與教會完全是一體，不該產生困難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</w:rPr>
        <w:t>因為主如此命我們說：『我已立你作為外邦人的光明，使你成為他們的救恩，直到地極。 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立刻有像鱗甲一樣的東西，從他的眼中掉了下來，他便看見了，遂起來領了洗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 xml:space="preserve">進食以後，就有了力量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在大馬士革講道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他同大馬士革的門徒住了幾天之後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即刻在各會堂中宣講耶穌，說他是天主子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凡聽見的人都奇怪說：「這不是那在耶路撒冷消滅呼求這名字的人嗎﹖他不是為這事來這裏，要捆綁他們， 解送到大司祭前嗎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掃祿卻更強而有力了，使僑居在大馬士革的猶太人驚惶失措，因為他指證耶穌就是默西亞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過了一些時日，猶太人就共同商議要傷害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們的計謀卻為掃祿知道了。 猶太人便日夜把守城門，要殺害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但他的門徒把他帶去，夜間用籃子將他從城牆上縋了下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   第九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掃祿來到耶路撒冷，設法與門徒們交結；眾人都怕他，不信他是門徒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教會既在全猶太、加里肋亞和撒瑪黎雅得了平安，遂建立起來，懷著敬畏上主之情行動，並因著聖神的鼓勵，逐漸發展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當伯多祿巡視各處時，也到了居住在里達的聖徒那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在那裏遇見了一個人，名叫艾乃阿，患癱瘓病，躺在床上已有八年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伯多祿向他說：「艾乃阿！耶穌基督治好你了；起來，整理你的床褥罷！」他即刻起來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 xml:space="preserve">凡住在里達和沙龍的人，見了他，就都歸依了主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在約培復活死人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在約培有個女門徒，名叫塔彼達，希臘文叫作多爾卡，她多行善事，廣施賙濟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就在那幾天病死了； 人把她洗滌後，停在樓上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里達因臨近約培，門徒們聽說伯多祿在那裏，就打發兩個人到他那裏去，請求說：「你不可再遲延到我們那裏去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伯多祿就動身同他們去了；他一來到，他們領他上了樓； 所有的寡婦都來到他前，哭著把多爾卡同她們在一起的時候所製的內外衣，指給他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伯多祿叫眾人都退到外面以後，遂屈膝祈禱，轉身向遺體說：「塔彼達，起來！」她便睜開眼，看見了伯多祿，就坐了起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伯多祿伸手扶她起來；隨後，叫聖徒和寡婦們進來，叫他們看她已活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這事傳遍了全約培，就有許多人信了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以後，伯多祿在約培一個皮匠西滿家裏，住了一些日子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8:00Z</dcterms:created>
  <dc:creator>Eric Tom</dc:creator>
  <dc:description/>
  <cp:keywords/>
  <dc:language>en-US</dc:language>
  <cp:lastModifiedBy>Eric Tom</cp:lastModifiedBy>
  <dcterms:modified xsi:type="dcterms:W3CDTF">2012-08-12T05:14:00Z</dcterms:modified>
  <cp:revision>2</cp:revision>
  <dc:subject/>
  <dc:title/>
</cp:coreProperties>
</file>