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The Acts of the Apostles</w:t>
      </w:r>
    </w:p>
    <w:p>
      <w:pPr>
        <w:pStyle w:val="Normal"/>
        <w:spacing w:before="0" w:after="0"/>
        <w:jc w:val="center"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10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   第十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在凱撒勒雅有一個人，名叫科爾乃略， 是所謂意大利營的百夫長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他同他的全家，是虔誠而敬畏天主的人，對百姓慷慨好施，又常向天主祈禱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     第十三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 xml:space="preserve">保祿就站起來， 打手勢說：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保祿在會堂講道　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「諸位以色列人和敬畏天主的人，請聽</w:t>
      </w:r>
      <w:r>
        <w:rPr>
          <w:rFonts w:cs="新細明體;PMingLiU" w:ascii="新細明體;PMingLiU" w:hAnsi="新細明體;PMingLiU"/>
          <w:sz w:val="24"/>
          <w:szCs w:val="24"/>
        </w:rPr>
        <w:t>!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   第十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有一天，大約第九時辰，他在異像中，清楚看見天主的一位天使進來，到他跟前向他說：「科爾乃略！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他注目看天使，就驚惶害怕說：「主，有什麼事﹖」天使回答說：「你的祈禱和施捨已升到天主面前，獲得紀念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出谷紀   第二十九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8. </w:t>
      </w:r>
      <w:r>
        <w:rPr>
          <w:rFonts w:ascii="新細明體;PMingLiU" w:hAnsi="新細明體;PMingLiU" w:cs="新細明體;PMingLiU"/>
          <w:sz w:val="24"/>
          <w:szCs w:val="24"/>
        </w:rPr>
        <w:t>你每天應照常在祭壇上奉獻兩隻一歲的羔羊：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9. </w:t>
      </w:r>
      <w:r>
        <w:rPr>
          <w:rFonts w:ascii="新細明體;PMingLiU" w:hAnsi="新細明體;PMingLiU" w:cs="新細明體;PMingLiU"/>
          <w:sz w:val="24"/>
          <w:szCs w:val="24"/>
        </w:rPr>
        <w:t>早晨獻一隻，傍晚獻一隻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約納  第一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約納卻起身，想躲開上主的面，逃到塔爾史士去：遂下到約培，找到一隻要開往塔爾史士的船，繳了船費，上了船，同他們往塔爾史士去，好躲開上主的面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   第十六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耶穌回答他說：「約納的兒子西滿，你是有福的，因為不是肉和血啟示了你，而是我在天之父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若望福音  第一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2. </w:t>
      </w:r>
      <w:r>
        <w:rPr>
          <w:rFonts w:ascii="新細明體;PMingLiU" w:hAnsi="新細明體;PMingLiU" w:cs="新細明體;PMingLiU"/>
          <w:sz w:val="24"/>
          <w:szCs w:val="24"/>
        </w:rPr>
        <w:t>遂領他到耶穌跟前，耶穌注視他說：「你是若望的兒子西滿，你要叫『刻法』」──意即伯多祿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  <w:lang w:val="en-CA"/>
        </w:rPr>
      </w:pPr>
      <w:r>
        <w:rPr>
          <w:rFonts w:cs="新細明體;PMingLiU" w:ascii="新細明體;PMingLiU" w:hAnsi="新細明體;PMingLiU"/>
          <w:b/>
          <w:sz w:val="24"/>
          <w:szCs w:val="24"/>
          <w:lang w:val="en-CA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二十一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委托羊群給伯多祿　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吃完了早飯，耶穌對西滿伯多祿說：「若望的兒子西滿，你比他們更愛我嗎？」伯多祿回答說：「主，是的，你知道我愛你。」耶穌就對他說：「你餵養我的羔羊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耶穌第二次又問他說：「若望的兒子西滿，你愛我嗎？」伯多祿回答說：「主，是的，你知道我愛你。」耶穌就對他說：「你牧放我的羊群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耶穌第三次問他說：「若望的兒子西滿，你愛我嗎？」伯多祿因耶穌第三次問他說：「你愛我嗎？」便憂愁起來，遂向他說：「主啊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一切你都知道，你曉得我愛你。」耶穌對他說：「你餵養我的羊群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   第十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你現在打發人往約培去，請號稱伯多祿的一位西滿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這人客居在一個名叫西滿的皮匠家裏，他的房子靠著海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向他說話的天使一走，他便叫來了兩個家僕和常護衛自己的一個虔誠兵士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 xml:space="preserve">把一切事告訴了他們，就打發他們往約培去了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伯多祿在約培得見異像　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第二天，他們行路將近城的時候，約在第六個時辰，伯多祿上了屋頂祈禱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他那時餓了，願意進食；正在人預備飯的時候，他就神魂超拔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他看見天開了，降下一個器皿， 好像一塊大布，繫著四角，縋到地上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裏面有各種四足獸、地上的爬蟲和天空的飛鳥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有聲音向他說：「伯多祿！起來，宰了，吃罷</w:t>
      </w:r>
      <w:r>
        <w:rPr>
          <w:rFonts w:cs="新細明體;PMingLiU" w:ascii="新細明體;PMingLiU" w:hAnsi="新細明體;PMingLiU"/>
          <w:sz w:val="24"/>
          <w:szCs w:val="24"/>
        </w:rPr>
        <w:t>!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伯多祿卻答說：「主，絕對不可！因為我從來沒有吃過一樣污穢和不潔之物。 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聲音第二次又向他說：「天主稱為潔淨的， 你不可稱為污穢！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這事一連發生了三次，那器皿隨即撤回天上去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馬爾谷福音   第七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耶穌就給他們說：「怎麼，連你們也不明白嗎﹖你們不曉得：凡從外面進入人內的，不能使人污穢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因為進不到他的心，但到他的肚腹內， 再排洩到廁所裏去嗎﹖」──他這是說一切食物是潔淨的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   第十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伯多祿正在猜想他所見的異像有什麼意思的時候，看，科爾乃略打發來的人，已查問到西滿的家，站在門前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他們喊著詢問：號稱伯多祿的西滿是否住在這裏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伯多祿還在沉思那異像時，聖神說：「看，有三個人找你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起來，下去，同他們一起去罷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不要疑惑，因為是我打發他們來的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伯多祿下來向那些人說：「看，我就是你們所找的人。 你們來這裏做什麼﹖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他們答說： 「科爾乃略百夫長是個正義和敬畏天主的人，也受全猶太人民的稱譽；他蒙聖天使指示，請你到他家去，聽你講道。 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伯多祿於是請他們進來住下，第二天起來，便同他們一齊去了；還有幾個約培的兄弟陪著他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次日，他到了凱撒勒雅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與科爾乃略相見　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那時，科爾乃略召集了自己的親戚和密友，等候他們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當伯多祿進來的時候，科爾乃略去迎接他，跪伏在他腳前叩拜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伯多祿拉他起來說：「起來！我自己也是個人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就同他談著話進去了， 看見有許多人聚集在那裏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便對他們說：「你們都知道猶太人是不准同外邦人交接來往的；但是，天主指示給我，沒有一個可說是污穢或不潔的人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為此，我一被請，毫不猶豫地就來了。 請問：你們請我來是為什麼原故﹖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厄弗所書   第二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所以你們應該記得，你們從前生來本是外邦人，被那些稱為受割損的人──割損本是人手在肉身上所行的──稱為未受割損的人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記得那時你們沒有默西亞，與以色列社團隔絕，對恩許的盟約是局外人，在這世界上沒有希望，沒有天主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但是現今在基督耶穌內，你們從前遠離天主的人，藉著基督的血，成為親近的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因為基督是我們的和平，祂使雙方合而為一；祂以自己的肉身，拆毀了中間阻隔的牆壁，就是雙方的仇恨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並廢除了由規條命令所組成的法律，為把雙方在自己身上造成一個新人，而成就和平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祂以十字架誅滅了仇恨，也以十字架使雙方合成一體，與天主和好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迦拉達書  第三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但基督由法律的咒罵中贖出了我們，為我們成了可咒罵的，因為經上記載說：『凡被懸在木架上的，是可咒罵的。』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 xml:space="preserve">不再分猶太人或希臘人，奴隸或自由人，男人或女人，因為你們眾人在基督耶穌內已成了一個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如果你們屬於基督，那麼，你們就是亞巴郎的後裔，就是按照恩許作承繼的人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761.</w:t>
        <w:tab/>
      </w:r>
      <w:r>
        <w:rPr>
          <w:rFonts w:ascii="新細明體;PMingLiU" w:hAnsi="新細明體;PMingLiU" w:cs="新細明體;PMingLiU"/>
          <w:sz w:val="24"/>
          <w:szCs w:val="24"/>
        </w:rPr>
        <w:t>當罪惡破壞人與神，以及人與人之間共融的那一刻，天主便開始聚集祂的子民。教會的聚集可說是天主對罪惡所造成的混亂的反應。這種聚集已秘密地在各民族中進行：「凡在各民族中，敬畏祂而又履行正義的人，都是祂所中悅的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宗</w:t>
      </w:r>
      <w:r>
        <w:rPr>
          <w:rFonts w:cs="新細明體;PMingLiU" w:ascii="新細明體;PMingLiU" w:hAnsi="新細明體;PMingLiU"/>
          <w:sz w:val="24"/>
          <w:szCs w:val="24"/>
        </w:rPr>
        <w:t>10:35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   第十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3. </w:t>
      </w:r>
      <w:r>
        <w:rPr>
          <w:rFonts w:ascii="新細明體;PMingLiU" w:hAnsi="新細明體;PMingLiU" w:cs="新細明體;PMingLiU"/>
          <w:sz w:val="24"/>
          <w:szCs w:val="24"/>
        </w:rPr>
        <w:t xml:space="preserve">一切先知都為他作證：凡信他的人，賴他的名字都要獲得罪赦。 」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科爾乃略等人受洗　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4. </w:t>
      </w:r>
      <w:r>
        <w:rPr>
          <w:rFonts w:ascii="新細明體;PMingLiU" w:hAnsi="新細明體;PMingLiU" w:cs="新細明體;PMingLiU"/>
          <w:sz w:val="24"/>
          <w:szCs w:val="24"/>
        </w:rPr>
        <w:t>伯多祿還在講這些話的時候，聖神降在所有聽道的人身上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5. </w:t>
      </w:r>
      <w:r>
        <w:rPr>
          <w:rFonts w:ascii="新細明體;PMingLiU" w:hAnsi="新細明體;PMingLiU" w:cs="新細明體;PMingLiU"/>
          <w:sz w:val="24"/>
          <w:szCs w:val="24"/>
        </w:rPr>
        <w:t>那些受過割損與伯多祿同來的信徒，都驚訝聖神的恩惠也傾注在外邦人身上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6. </w:t>
      </w:r>
      <w:r>
        <w:rPr>
          <w:rFonts w:ascii="新細明體;PMingLiU" w:hAnsi="新細明體;PMingLiU" w:cs="新細明體;PMingLiU"/>
          <w:sz w:val="24"/>
          <w:szCs w:val="24"/>
        </w:rPr>
        <w:t>因為聽見他們說各種語言，並頌揚天主。 那時，伯多祿就發言說：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7. </w:t>
      </w:r>
      <w:r>
        <w:rPr>
          <w:rFonts w:ascii="新細明體;PMingLiU" w:hAnsi="新細明體;PMingLiU" w:cs="新細明體;PMingLiU"/>
          <w:sz w:val="24"/>
          <w:szCs w:val="24"/>
        </w:rPr>
        <w:t>「這些人既領受了聖神，和我們一樣， 誰能阻止他們不受水洗呢﹖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8. </w:t>
      </w:r>
      <w:r>
        <w:rPr>
          <w:rFonts w:ascii="新細明體;PMingLiU" w:hAnsi="新細明體;PMingLiU" w:cs="新細明體;PMingLiU"/>
          <w:sz w:val="24"/>
          <w:szCs w:val="24"/>
        </w:rPr>
        <w:t>遂吩咐人以耶穌基督的名給他們付洗。 以後，他們求伯多祿再住了幾天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2:00Z</dcterms:created>
  <dc:creator>Eric Tom</dc:creator>
  <dc:description/>
  <cp:keywords/>
  <dc:language>en-US</dc:language>
  <cp:lastModifiedBy>Eric Tom</cp:lastModifiedBy>
  <dcterms:modified xsi:type="dcterms:W3CDTF">2012-08-12T05:14:00Z</dcterms:modified>
  <cp:revision>2</cp:revision>
  <dc:subject/>
  <dc:title/>
</cp:coreProperties>
</file>