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11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 第十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宗徒和在猶太的弟兄聽說了， 連外邦人也接受了天主的聖道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及至伯多祿上到耶路撒冷，那些受割損的人非難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說：「你竟進了未受割損人的家，且同他們吃了飯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伯多祿便開始按次解釋說：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所以，如果天主賜給了他們同樣的恩惠，如同給我們信主耶穌基督的人一樣，我是什麼人，能阻止天主呢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眾人聽了這話， 纔平靜下來，並光榮天主說：「原來天主也恩賜外邦人悔改，為得生命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在斯德望受害時，那些由於窘難而四散的人，經過各地，來到了腓尼基、塞浦路斯和安提約基雅，他們只向猶太人講道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但其中有些塞浦路斯和基勒乃人到了安提約基雅，也向希臘人講道，宣傳主耶穌的福音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 xml:space="preserve">主的手同他們在一起，信而歸主的人，數目很多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巴爾納伯與保祿在安提約基雅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這事傳到了耶路撒冷教會的耳中，就打發巴爾納伯到安提約基雅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一來到，看見天主所賜的恩惠就很喜歡，並勸勉眾人要決心堅定於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因為他是好人，充滿聖神和信德，如此有許多人歸附了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以後，他往塔爾索去找掃祿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找著以後，便領他回到安提約基雅。他們一整年在那教會中共同工作，教導了許多人；在安提約基雅最先稱門徒為「基督徒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第二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阿格黎帕向保祿說：「你差一點就勸服我作了基督徒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   第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但若因為是基督徒而受苦，就不該以此為恥，反要為這名稱光榮天主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在那時候，有些先知從耶路撒冷下到安提約基雅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其中一個名叫阿加波的，因神示起來預言在普世上將有大饑荒，這饑荒就在喀勞狄時發生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門徒遂決定，每人按力捐獻，把救濟物資送給住在猶太的弟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他們都照辨了，由巴爾納伯和掃祿經手，送到長老那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那個時期，黑落德已下手磨難教會中的一些人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 xml:space="preserve">用劍殺了若望的哥哥雅各伯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使救伯多祿出獄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一看到猶太人喜歡，便命人連伯多祿也加以拘捕，時正值無酵節日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人書  第十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你是誰，你竟敢判斷別人的家僕？他或站立，或跌倒，都由他自己的主人管；但他必站得住，因為主能夠使他站得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把他拿住以後，就押在監獄中，交由四班兵士──每班四人──看守，願意在逾越節後，給百姓提出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伯多祿就被看管在監獄中，而教會懇切為他向天主祈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天主教教理 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34.</w:t>
        <w:tab/>
      </w:r>
      <w:r>
        <w:rPr>
          <w:rFonts w:ascii="新細明體;PMingLiU" w:hAnsi="新細明體;PMingLiU" w:cs="新細明體;PMingLiU"/>
          <w:sz w:val="24"/>
          <w:szCs w:val="24"/>
        </w:rPr>
        <w:t>轉求是求恩祈禱的一種，它使我們的祈禱更相似耶穌的祈禱。祂在父身邊，是我們唯一的轉求者，不斷為眾人，特別為罪人轉求。祂「常能拯救那透過祂接近天主的人，因為祂常活著為他們轉求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</w:t>
      </w:r>
      <w:r>
        <w:rPr>
          <w:rFonts w:cs="新細明體;PMingLiU" w:ascii="新細明體;PMingLiU" w:hAnsi="新細明體;PMingLiU"/>
          <w:sz w:val="24"/>
          <w:szCs w:val="24"/>
        </w:rPr>
        <w:t>7:25)</w:t>
      </w:r>
      <w:r>
        <w:rPr>
          <w:rFonts w:ascii="新細明體;PMingLiU" w:hAnsi="新細明體;PMingLiU" w:cs="新細明體;PMingLiU"/>
          <w:sz w:val="24"/>
          <w:szCs w:val="24"/>
        </w:rPr>
        <w:t>。「聖神親自為我們轉求，……按照天主的旨意，代聖徒轉求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26-27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35.</w:t>
        <w:tab/>
      </w:r>
      <w:r>
        <w:rPr>
          <w:rFonts w:ascii="新細明體;PMingLiU" w:hAnsi="新細明體;PMingLiU" w:cs="新細明體;PMingLiU"/>
          <w:sz w:val="24"/>
          <w:szCs w:val="24"/>
        </w:rPr>
        <w:t>從亞巴郎起，轉求、為別人求恩，是一顆與天主仁慈相協調之心的特點。在教會時期，基督徒為別人的轉求分擔基督的轉求；這是諸聖共融的表達方式。在轉求中，轉求者「不只顧自己的事，也顧及別人的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斐</w:t>
      </w:r>
      <w:r>
        <w:rPr>
          <w:rFonts w:cs="新細明體;PMingLiU" w:ascii="新細明體;PMingLiU" w:hAnsi="新細明體;PMingLiU"/>
          <w:sz w:val="24"/>
          <w:szCs w:val="24"/>
        </w:rPr>
        <w:t>2:4)</w:t>
      </w:r>
      <w:r>
        <w:rPr>
          <w:rFonts w:ascii="新細明體;PMingLiU" w:hAnsi="新細明體;PMingLiU" w:cs="新細明體;PMingLiU"/>
          <w:sz w:val="24"/>
          <w:szCs w:val="24"/>
        </w:rPr>
        <w:t xml:space="preserve">，甚至為傷害他的人祈禱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36.</w:t>
        <w:tab/>
      </w:r>
      <w:r>
        <w:rPr>
          <w:rFonts w:ascii="新細明體;PMingLiU" w:hAnsi="新細明體;PMingLiU" w:cs="新細明體;PMingLiU"/>
          <w:sz w:val="24"/>
          <w:szCs w:val="24"/>
        </w:rPr>
        <w:t>初期的基督徒團體強烈地度著此種分享的生活。保祿宗徒就是這樣讓各地基督徒團體參與他宣揚福音的職責，同時也為他們轉求。基督徒的轉求不分畛域：「為所有的人，為有權位的人祈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弟前</w:t>
      </w:r>
      <w:r>
        <w:rPr>
          <w:rFonts w:cs="新細明體;PMingLiU" w:ascii="新細明體;PMingLiU" w:hAnsi="新細明體;PMingLiU"/>
          <w:sz w:val="24"/>
          <w:szCs w:val="24"/>
        </w:rPr>
        <w:t>2:1)</w:t>
      </w:r>
      <w:r>
        <w:rPr>
          <w:rFonts w:ascii="新細明體;PMingLiU" w:hAnsi="新細明體;PMingLiU" w:cs="新細明體;PMingLiU"/>
          <w:sz w:val="24"/>
          <w:szCs w:val="24"/>
        </w:rPr>
        <w:t>，也為迫害者和拒絕接納福音者祈求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第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既明白過來，就往若望──號稱馬爾谷──的母親瑪利亞的家去，在那裏有好些人聚集祈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敲大門的時候，有一個名叫洛德的使女過來聽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她一認出是伯多祿的聲音，喜的沒有開門，就跑進去報告說：伯多祿站在大門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他們都對她說：「你瘋了！」她卻堅持說：實在是這樣。他們反說：「是他的天使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伯多祿還不住的敲門；他們一開門，看見是他，便驚呆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   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所以我要下去拯救百姓脫離埃及人的手，領他們離開那地方，到一個美麗寬闊的地方，流奶流蜜的地方，就是客納罕人、赫特人、阿摩黎人、培黎齊人、希威人和耶步斯人的地方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      第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伯多祿擺手叫他們不要作聲，遂給他們述說上主怎樣領他出了監獄，且說：「你們要把這些事報告給雅各伯和弟兄們。」他便出去，往別的地方去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二十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耶穌對她們說：「不要害怕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妳們去，報告我的兄弟，叫他們往加利肋亞去，他們要在那裏看見我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 第十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其中一個名叫阿加波的，因神示起來預言在普世上將有大饑荒，這饑荒就在喀勞狄時發生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   第四十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7. </w:t>
      </w:r>
      <w:r>
        <w:rPr>
          <w:rFonts w:ascii="新細明體;PMingLiU" w:hAnsi="新細明體;PMingLiU" w:cs="新細明體;PMingLiU"/>
          <w:sz w:val="24"/>
          <w:szCs w:val="24"/>
        </w:rPr>
        <w:t>天下的人都來到埃及，向若瑟購買食糧，因為天下各地都大鬧飢荒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 xml:space="preserve">黑落德遂搜尋他，搜尋不到，就審訊衛兵，下令把他們處決了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黑落德的慘死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以後，黑落德從猶太下到凱撒勒雅，住在那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那時，黑落德向提洛和漆冬發了大怒；二城的人商量好，來見他，並賄賂了管王臥房的布拉斯托去求和，因為他們那一方當由君王這裏獲得食糧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黑落德在約定的日子，披戴君王的禮服，坐在寶座上向他們演講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人民便呼喊說：「這不是人的聲音，而是神的聲音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立刻有上主的天使打擊了他，因為他沒有歸光榮於天主。 他為蟲子所吃，遂斷了氣。</w:t>
      </w:r>
    </w:p>
    <w:sectPr>
      <w:type w:val="nextPage"/>
      <w:pgSz w:w="12240" w:h="15840"/>
      <w:pgMar w:left="1560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5:00Z</dcterms:created>
  <dc:creator>Eric Tom</dc:creator>
  <dc:description/>
  <cp:keywords/>
  <dc:language>en-US</dc:language>
  <cp:lastModifiedBy>Eric Tom</cp:lastModifiedBy>
  <dcterms:modified xsi:type="dcterms:W3CDTF">2012-08-12T05:14:00Z</dcterms:modified>
  <cp:revision>2</cp:revision>
  <dc:subject/>
  <dc:title/>
</cp:coreProperties>
</file>