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2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安提約基雅</w:t>
      </w:r>
      <w:r>
        <w:rPr>
          <w:rFonts w:ascii="新細明體;PMingLiU" w:hAnsi="新細明體;PMingLiU" w:cs="新細明體;PMingLiU"/>
          <w:sz w:val="24"/>
          <w:szCs w:val="24"/>
        </w:rPr>
        <w:t>教會中，有一些先知和教師，其中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和號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尼革爾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>，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勒乃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路基約</w:t>
      </w:r>
      <w:r>
        <w:rPr>
          <w:rFonts w:ascii="新細明體;PMingLiU" w:hAnsi="新細明體;PMingLiU" w:cs="新細明體;PMingLiU"/>
          <w:sz w:val="24"/>
          <w:szCs w:val="24"/>
        </w:rPr>
        <w:t>，和與分封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黑落德</w:t>
      </w:r>
      <w:r>
        <w:rPr>
          <w:rFonts w:ascii="新細明體;PMingLiU" w:hAnsi="新細明體;PMingLiU" w:cs="新細明體;PMingLiU"/>
          <w:sz w:val="24"/>
          <w:szCs w:val="24"/>
        </w:rPr>
        <w:t>同乳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納恒</w:t>
      </w:r>
      <w:r>
        <w:rPr>
          <w:rFonts w:ascii="新細明體;PMingLiU" w:hAnsi="新細明體;PMingLiU" w:cs="新細明體;PMingLiU"/>
          <w:sz w:val="24"/>
          <w:szCs w:val="24"/>
        </w:rPr>
        <w:t>，還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他們敬禮主和禁食的時候，聖神向他們說：「你們給我選拔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來，去行我叫他們要行的工作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們遂禁食祈禱，給他們覆了手，派他們走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戶藉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領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肋未</w:t>
      </w:r>
      <w:r>
        <w:rPr>
          <w:rFonts w:ascii="新細明體;PMingLiU" w:hAnsi="新細明體;PMingLiU" w:cs="新細明體;PMingLiU"/>
          <w:sz w:val="24"/>
          <w:szCs w:val="24"/>
        </w:rPr>
        <w:t>人到上主面前以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將自己的手放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肋未</w:t>
      </w:r>
      <w:r>
        <w:rPr>
          <w:rFonts w:ascii="新細明體;PMingLiU" w:hAnsi="新細明體;PMingLiU" w:cs="新細明體;PMingLiU"/>
          <w:sz w:val="24"/>
          <w:szCs w:val="24"/>
        </w:rPr>
        <w:t>人身上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二人既被聖神派遣，遂下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色婁基雅</w:t>
      </w:r>
      <w:r>
        <w:rPr>
          <w:rFonts w:ascii="新細明體;PMingLiU" w:hAnsi="新細明體;PMingLiU" w:cs="新細明體;PMingLiU"/>
          <w:sz w:val="24"/>
          <w:szCs w:val="24"/>
        </w:rPr>
        <w:t>，又從那裡乘船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塞浦路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他們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拉米</w:t>
      </w:r>
      <w:r>
        <w:rPr>
          <w:rFonts w:ascii="新細明體;PMingLiU" w:hAnsi="新細明體;PMingLiU" w:cs="新細明體;PMingLiU"/>
          <w:sz w:val="24"/>
          <w:szCs w:val="24"/>
        </w:rPr>
        <w:t>，就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的會堂中，宣講天主的聖道；還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作助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他們走遍了全島，直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帕佛</w:t>
      </w:r>
      <w:r>
        <w:rPr>
          <w:rFonts w:ascii="新細明體;PMingLiU" w:hAnsi="新細明體;PMingLiU" w:cs="新細明體;PMingLiU"/>
          <w:sz w:val="24"/>
          <w:szCs w:val="24"/>
        </w:rPr>
        <w:t>，遇見一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，他是個術士，也是假先知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耶穌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羅馬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我決不以福音為恥，因為福音正是天主的德能，為使一切有信仰的人獲得救恩，先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，後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臘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他常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色爾爵保祿</w:t>
      </w:r>
      <w:r>
        <w:rPr>
          <w:rFonts w:ascii="新細明體;PMingLiU" w:hAnsi="新細明體;PMingLiU" w:cs="新細明體;PMingLiU"/>
          <w:sz w:val="24"/>
          <w:szCs w:val="24"/>
        </w:rPr>
        <w:t>總督在一起；總督是個聰明人，他邀請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來，想聽天主的聖道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但那術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呂瑪</w:t>
      </w:r>
      <w:r>
        <w:rPr>
          <w:rFonts w:ascii="新細明體;PMingLiU" w:hAnsi="新細明體;PMingLiU" w:cs="新細明體;PMingLiU"/>
          <w:sz w:val="24"/>
          <w:szCs w:val="24"/>
        </w:rPr>
        <w:t>──這是他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臘</w:t>
      </w:r>
      <w:r>
        <w:rPr>
          <w:rFonts w:ascii="新細明體;PMingLiU" w:hAnsi="新細明體;PMingLiU" w:cs="新細明體;PMingLiU"/>
          <w:sz w:val="24"/>
          <w:szCs w:val="24"/>
        </w:rPr>
        <w:t>譯名──卻反對他們，想法顛覆總督的信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，也即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，充滿了聖神，定睛望著他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說：「你這滿懷各種欺詐和各種奸惡的人，魔鬼的兒子，一切正義的仇敵，你還不停止顛覆天主的正道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現今你看，上主的手要臨於你，你要變成一個瞎子，看不見太陽，直到一個時期。」立刻昏黑和幽暗降在他身上，他就來回摸索，找尋領路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那時，總督看見發生的事就信了，很驚訝主的道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以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和同他一起的人，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帕佛</w:t>
      </w:r>
      <w:r>
        <w:rPr>
          <w:rFonts w:ascii="新細明體;PMingLiU" w:hAnsi="新細明體;PMingLiU" w:cs="新細明體;PMingLiU"/>
          <w:sz w:val="24"/>
          <w:szCs w:val="24"/>
        </w:rPr>
        <w:t>乘船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旁非里雅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培爾革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卻離開他們，回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他們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培爾革</w:t>
      </w:r>
      <w:r>
        <w:rPr>
          <w:rFonts w:ascii="新細明體;PMingLiU" w:hAnsi="新細明體;PMingLiU" w:cs="新細明體;PMingLiU"/>
          <w:sz w:val="24"/>
          <w:szCs w:val="24"/>
        </w:rPr>
        <w:t>經過各處，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丕息狄雅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安提約基雅</w:t>
      </w:r>
      <w:r>
        <w:rPr>
          <w:rFonts w:ascii="新細明體;PMingLiU" w:hAnsi="新細明體;PMingLiU" w:cs="新細明體;PMingLiU"/>
          <w:sz w:val="24"/>
          <w:szCs w:val="24"/>
        </w:rPr>
        <w:t>；安息日他們進了會堂坐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在朗誦法律和先知之後，會堂長派人問他們說：「仁人弟兄，你們若有甚麼勸勉民眾的話，請說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就站起來，打手勢說：「諸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人和敬畏天主的人，請聽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民族的天主，揀選了我們的祖先。當這百姓寄居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埃及</w:t>
      </w:r>
      <w:r>
        <w:rPr>
          <w:rFonts w:ascii="新細明體;PMingLiU" w:hAnsi="新細明體;PMingLiU" w:cs="新細明體;PMingLiU"/>
          <w:sz w:val="24"/>
          <w:szCs w:val="24"/>
        </w:rPr>
        <w:t>時，天主就舉揚了他們，以大能的手臂從那裡領他們出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把他撤職以後，給他們立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為君王，天主為他作證說：我找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葉瑟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，他是一個合我心意的人，他要履行我的一切旨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天主按照恩許，從他的後裔中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興起了一位救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24.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在他來臨以前，先向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民宣講了悔改的洗禮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他們本來找不到一條死罪，卻要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處死了他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論他所記載的都成就了以後，就把他從木架上卸下，放在墳墓裡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天主卻使他從死者中復活起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他多日顯現給同他一起，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肋亞</w:t>
      </w:r>
      <w:r>
        <w:rPr>
          <w:rFonts w:ascii="新細明體;PMingLiU" w:hAnsi="新細明體;PMingLiU" w:cs="新細明體;PMingLiU"/>
          <w:sz w:val="24"/>
          <w:szCs w:val="24"/>
        </w:rPr>
        <w:t>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的人；這些人就是現今在百姓前給他作證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我們現今也給你們報告喜訊：就是那向祖先所應許的恩許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天主已給我們作他們子孫的完成了，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復活了，就如在第二篇聖詠上所記載的：『你是我的兒子，我今日生了你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我要傳報上主的聖旨：上主對我說：「你是我的兒子，我今日生了你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論到天主使他從死者中復活了，使他不再歸於腐朽，曾這樣說過：『我要賜給你們許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的聖善忠實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為此，又在另一處說：『你決不讓你的聖者見到腐朽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你們如側耳，走近我前來聽，你們必將獲得生命；我要與你們訂立一項永久的盟約，即誓許於達味的慈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看，我立了你為萬民的證人，為列國的領袖與主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看哪！你要召見你不認識的民族，不曾認識你的民族也要奔向你；這都是為了上主你的天主，為了那光榮了你的以色列的聖者的緣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趁上主可找到的時候，你們應尋找他；趁他在近處的時候，你們應呼求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罪人應離開自己的行徑，惡人該拋棄自己的思念，來歸附上主，好讓上主憐憫他；來歸附我們的天主，因為他是富於仁慈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因為你絕不會將我遺棄在陰府，你也絕不讓你的聖者見到腐朽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所以，諸位仁人弟兄，你們必須知道：就是藉著這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給你們宣佈了赦罪之恩；凡在一切你們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法律不能成義的事上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憑著他，凡信的人都可成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所以，你們要小心，不要叫先知書上說的話來到你們身上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希伯來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法律既然只有未來美物的影子，沒有那些事物的真相，所以總不能因著每年常獻的同樣犧牲，使那些願意親近天主的人得到成 全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因為，如果那些行敬禮的人，一次而為永遠潔淨了，良心不再覺得有罪了，祭獻豈不就要停止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可是，正因這祭獻纔使人每年想起罪過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因為公牛和公山羊的血斷不能除免罪過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哈巴谷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你們應觀察列邦，且應注視，你們必要詫異驚奇，因在你們的日子內，我要做一件事，縱然有人述說，你們也不相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卻放膽地說：「天主的聖道本來先應講給你們聽，但因你們拒而不受，並斷定自己不配得永生，看，我們就要轉向外邦人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7. </w:t>
      </w:r>
      <w:r>
        <w:rPr>
          <w:rFonts w:ascii="新細明體;PMingLiU" w:hAnsi="新細明體;PMingLiU" w:cs="新細明體;PMingLiU"/>
          <w:sz w:val="24"/>
          <w:szCs w:val="24"/>
        </w:rPr>
        <w:t>因為主如此命我們說：『我已立你作為外邦人的光明，使你成為他們的救恩，直到地極。』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0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卻挑唆敬畏天主的尊貴婦人和城中的要人，發動迫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，把他們驅逐出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「你作我的僕人，復興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支派，領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遺留下的人，還是小事，我更要使你作萬民的光明，使我的救恩達於地極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他們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科尼雍</w:t>
      </w:r>
      <w:r>
        <w:rPr>
          <w:rFonts w:ascii="新細明體;PMingLiU" w:hAnsi="新細明體;PMingLiU" w:cs="新細明體;PMingLiU"/>
          <w:sz w:val="24"/>
          <w:szCs w:val="24"/>
        </w:rPr>
        <w:t>，還是照樣進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的會堂講道，以致有很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臘</w:t>
      </w:r>
      <w:r>
        <w:rPr>
          <w:rFonts w:ascii="新細明體;PMingLiU" w:hAnsi="新細明體;PMingLiU" w:cs="新細明體;PMingLiU"/>
          <w:sz w:val="24"/>
          <w:szCs w:val="24"/>
        </w:rPr>
        <w:t>人信從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那些固執不信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，卻挑撥並刺激外邦人的心，來相反弟兄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們在那裡逗留了一些日子，依賴主放心大膽地講道。主為證明他們所宣講的恩寵的話是真實的，藉他們的手顯了徵兆和奇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呂斯特辣</w:t>
      </w:r>
      <w:r>
        <w:rPr>
          <w:rFonts w:ascii="新細明體;PMingLiU" w:hAnsi="新細明體;PMingLiU" w:cs="新細明體;PMingLiU"/>
          <w:sz w:val="24"/>
          <w:szCs w:val="24"/>
        </w:rPr>
        <w:t>有一個人，患軟腳病，常坐著，由母胎中即是跛子，總沒有行走過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這人聽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講道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注目看他，見他有信心，可得痊癒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便大聲說道：「直直地站起來！」這人遂跳起來行走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群眾看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所行的，就大聲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呂考尼雅</w:t>
      </w:r>
      <w:r>
        <w:rPr>
          <w:rFonts w:ascii="新細明體;PMingLiU" w:hAnsi="新細明體;PMingLiU" w:cs="新細明體;PMingLiU"/>
          <w:sz w:val="24"/>
          <w:szCs w:val="24"/>
        </w:rPr>
        <w:t>話說：「神取了人形，降到我們這裡了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他們遂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為則烏斯，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赫爾默斯</w:t>
      </w:r>
      <w:r>
        <w:rPr>
          <w:rFonts w:ascii="新細明體;PMingLiU" w:hAnsi="新細明體;PMingLiU" w:cs="新細明體;PMingLiU"/>
          <w:sz w:val="24"/>
          <w:szCs w:val="24"/>
        </w:rPr>
        <w:t>，因為它是主要發言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在城關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則烏斯</w:t>
      </w:r>
      <w:r>
        <w:rPr>
          <w:rFonts w:ascii="新細明體;PMingLiU" w:hAnsi="新細明體;PMingLiU" w:cs="新細明體;PMingLiU"/>
          <w:sz w:val="24"/>
          <w:szCs w:val="24"/>
        </w:rPr>
        <w:t>的司祭，就帶著公牛與花圈來到大門前，要同群眾一起獻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宗徒聽說這事，就撕裂了自己的衣服，跑到群眾中，喊著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說道：「人哪！你們這是作甚麼？我們也是人啊！與你們有同樣的性情；我們只是給你們傳揚福音，為叫你們離開這些虛無之物，歸依生活的天主，是他創造了天地海洋和其中的一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卻有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，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安提約基雅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科尼雍</w:t>
      </w:r>
      <w:r>
        <w:rPr>
          <w:rFonts w:ascii="新細明體;PMingLiU" w:hAnsi="新細明體;PMingLiU" w:cs="新細明體;PMingLiU"/>
          <w:sz w:val="24"/>
          <w:szCs w:val="24"/>
        </w:rPr>
        <w:t>來，挑唆群眾；群眾用石頭砸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，以為他死了，就把他拉到城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080" w:right="10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9:00Z</dcterms:created>
  <dc:creator>Mom's computer</dc:creator>
  <dc:description/>
  <dc:language>en-US</dc:language>
  <cp:lastModifiedBy>Eric Tom</cp:lastModifiedBy>
  <dcterms:modified xsi:type="dcterms:W3CDTF">2012-08-30T07:39:00Z</dcterms:modified>
  <cp:revision>2</cp:revision>
  <dc:subject/>
  <dc:title/>
</cp:coreProperties>
</file>