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3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有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下來的幾個人教訓弟兄們說：「若是你們不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的慣例行割損，不能得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同他們起了不少的爭執和辯論；大家就指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，與他們中的幾個人，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去見宗徒和長老，討論這問題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們由教會送走之後，就路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腓尼基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瑪黎雅</w:t>
      </w:r>
      <w:r>
        <w:rPr>
          <w:rFonts w:ascii="新細明體;PMingLiU" w:hAnsi="新細明體;PMingLiU" w:cs="新細明體;PMingLiU"/>
          <w:sz w:val="24"/>
          <w:szCs w:val="24"/>
        </w:rPr>
        <w:t>，沿途敘述外邦人歸化的事，使眾弟兄非常喜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們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為教會、宗徒和長老所歡迎，就報告了天主偕同他們所行的一切大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卻有幾個信教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黨人起來說：「必須叫外邦人受割損，又應該命他們遵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法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宗徒和長老們就開會商討此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辯論多時之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伯多祿</w:t>
      </w:r>
      <w:r>
        <w:rPr>
          <w:rFonts w:ascii="新細明體;PMingLiU" w:hAnsi="新細明體;PMingLiU" w:cs="新細明體;PMingLiU"/>
          <w:sz w:val="24"/>
          <w:szCs w:val="24"/>
        </w:rPr>
        <w:t>起來向他們說：「諸位仁人弟兄！你們深知，多時以前，天主就在你們中選定了，要藉我的口，叫外邦人聽福音的道理而信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洞察人心的天主，已為他們作了證，因為賜給了他們聖神，如同賜給了我們一樣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在我們和他們中間沒有作任何區別，因他以信德淨化了他們的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既然如此，現今你們為甚麼試探天主，在門徒的頸項上，放上連我們的祖先和我們自己都不能負荷的軛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但是，我們信我們得救，是藉著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恩寵，正和他們一樣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天主又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說：「你和你的後裔，世世代代應遵守我的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這就是你們應遵守的，在我與你們以及你的後裔之間所立的約：你們中所有的男子都應受割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你們都應割去肉體上的包皮，作為我與你們之間的盟約的標記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你們中世世代代所有的男子，在生後八日都應受割損；連家中生的，或是用錢買來而不屬你種族的外方人，都應受割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凡在你家中生的，和你用錢買來的奴僕，都該受割損。這樣，我的約刻在你們肉體上作為永久的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凡未割去包皮，未受割損的男子，應由民間剷除；因他違犯了我的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肋未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第八天，應給孩子割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於是眾人都緘默不語，靜聽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述說天主藉著他們在外邦人中，行了怎樣大的徵兆與奇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大家都不出聲之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接著說：「諸位仁人弟兄，請聽我說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滿</w:t>
      </w:r>
      <w:r>
        <w:rPr>
          <w:rFonts w:ascii="新細明體;PMingLiU" w:hAnsi="新細明體;PMingLiU" w:cs="新細明體;PMingLiU"/>
          <w:sz w:val="24"/>
          <w:szCs w:val="24"/>
        </w:rPr>
        <w:t>述說了天主當初怎樣關心外邦人，由他們中選拔一個百姓，屬於自己名下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先知的話也正與此相合，如經上記載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『以後我要回來，重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已傾倒的居所；已坍塌了的，要把它重建而豎立起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為的是其餘的人，即一切以我的名得名的民族，要尋求上主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這是很久以前，公佈這事的主說的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因此，按我的意見，不要再加給由外邦歸依天主的人煩難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只要函告他們戒避偶像的玷污和奸淫，戒食窒死之物和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因為自古以來，在各城內都有宣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的人，每安息日在會堂中誦讀他的書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耶肋米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在我拔除他們以後，我要再憐憫他們，引他們復歸自己的產業，各回自己的故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亞毛斯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在那一天，我必樹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已坍塌的帳幕，修補它的缺口，重建它的廢墟；使它重建有如往日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使他們征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東</w:t>
      </w:r>
      <w:r>
        <w:rPr>
          <w:rFonts w:ascii="新細明體;PMingLiU" w:hAnsi="新細明體;PMingLiU" w:cs="新細明體;PMingLiU"/>
          <w:sz w:val="24"/>
          <w:szCs w:val="24"/>
        </w:rPr>
        <w:t>的遺民和屬於我名下的萬民──行這事的上主的斷語──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請你們陳述，請你們證明，也讓你們一同商量商量：是誰從古時就叫人聽到這事呢？是誰早已宣佈了呢？不是我，上主嗎！的確，除我以外，沒有別的！除我以外，再沒有一個仁義的神和救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肋未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從此以後，他們不應再宰殺犧牲，獻給他們非法敬拜的一些山羊神：這為他們世世代代是一項永久的法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此外，你應吩咐他們說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家及僑居在他們中間的外方人，誰若願意獻全燔祭或祭獻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而不牽到會幕門口，奉獻給上主，這人就應由民間剷除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你們中任何人不可親近任何血親，去揭露她的下體：我是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你不可揭露你父親的下體和你母親的下體：她是你的母親，不可揭露她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父親妻子的下體，你不可揭露，那是你父親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姊妹的下體，不論她是你父親的女兒，或你母親的女兒，或在家生的，或在外生的，你不可揭露她們的下體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兒子的女兒，或你女兒的女兒的下體，你不可揭露，因為她們的下體是你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你不可揭露你父親妻子的女兒的下體，因為她是你父親所生的，是你的姊妹，你不可揭露她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你父親姊妹的下體，你不可揭露，因為她是你父親的骨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你母親姊妹的下體，你不可揭露，因為她是你母親的骨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你父親兄弟的下體，你不可揭露，也不可親近他的妻子；她是你的叔伯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你兒媳的下體，你不可揭露。她是你兒子的妻子，你不可揭露她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你兄弟妻子的下體，你不可揭露；那是你兄弟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你不可揭露了一女人的下體又揭露她女兒的；不可娶她兒子的女兒，或她女兒的女兒，揭露她的下體，她們都是她的血親：這是醜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你不可娶一女人又娶她的姊妹，做她的情敵，在她活著的時候，揭露她姊妹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女人在月經不潔期中，你不可接近，揭露她的下體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你近人的妻子你不可與她同寢，為她所沾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你不可使你任何一個子女經火祭獻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摩肋客</w:t>
      </w:r>
      <w:r>
        <w:rPr>
          <w:rFonts w:ascii="新細明體;PMingLiU" w:hAnsi="新細明體;PMingLiU" w:cs="新細明體;PMingLiU"/>
          <w:sz w:val="24"/>
          <w:szCs w:val="24"/>
        </w:rPr>
        <w:t>，亦不可褻瀆你天主的名：我是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你不可與男人同寢，如同與女人同寢一樣：這是醜惡行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你不可與任何獸類同寢，為牠所淫污；女人亦不可委身與走獸，同牠交合：這是逆性邪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家及僑居在他們中間的外方人，有人吃了什麼血，我必怒容而視，與這吃血的人作對，由民間將他剷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因為肉軀的生命是在血內，我為你們指定了血，在祭壇上為你們的生命贖罪，因為血具有生命，故能贖罪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為此，我吩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說：你們中任何人都不可吃血；僑居在你們中間的外方人，也不可吃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子民和僑居在他們中間的外方人，誰若獵取了可食的野獸或飛禽，該放盡牠的血，用泥土蓋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sz w:val="24"/>
          <w:szCs w:val="24"/>
        </w:rPr>
        <w:t>因為一切肉軀的生命都繫於血，為此，我吩咐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子民說：任何肉上的血，你們都不可吃，因為一切肉軀的生命，都繫於血；誰吃了，應被剷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sz w:val="24"/>
          <w:szCs w:val="24"/>
        </w:rPr>
        <w:t>當時，宗徒和長老同全教會決定，從他們中選幾個人，派他們同</w:t>
      </w:r>
      <w:r>
        <w:rPr>
          <w:sz w:val="24"/>
          <w:szCs w:val="24"/>
          <w:u w:val="single"/>
        </w:rPr>
        <w:t>保祿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巴爾納伯</w:t>
      </w:r>
      <w:r>
        <w:rPr>
          <w:sz w:val="24"/>
          <w:szCs w:val="24"/>
        </w:rPr>
        <w:t>去</w:t>
      </w:r>
      <w:r>
        <w:rPr>
          <w:sz w:val="24"/>
          <w:szCs w:val="24"/>
          <w:u w:val="single"/>
        </w:rPr>
        <w:t>安提約基雅</w:t>
      </w:r>
      <w:r>
        <w:rPr>
          <w:sz w:val="24"/>
          <w:szCs w:val="24"/>
        </w:rPr>
        <w:t>。所派的，有號稱</w:t>
      </w:r>
      <w:r>
        <w:rPr>
          <w:sz w:val="24"/>
          <w:szCs w:val="24"/>
          <w:u w:val="single"/>
        </w:rPr>
        <w:t>巴爾撒巴</w:t>
      </w:r>
      <w:r>
        <w:rPr>
          <w:sz w:val="24"/>
          <w:szCs w:val="24"/>
        </w:rPr>
        <w:t>的猶達和</w:t>
      </w:r>
      <w:r>
        <w:rPr>
          <w:sz w:val="24"/>
          <w:szCs w:val="24"/>
          <w:u w:val="single"/>
        </w:rPr>
        <w:t>息拉</w:t>
      </w:r>
      <w:r>
        <w:rPr>
          <w:sz w:val="24"/>
          <w:szCs w:val="24"/>
        </w:rPr>
        <w:t>，是弟兄中的領導人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sz w:val="24"/>
          <w:szCs w:val="24"/>
        </w:rPr>
        <w:t>因為聖神和我們決定，不再加給你們甚麼重擔，除了這幾項重要的事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sz w:val="24"/>
          <w:szCs w:val="24"/>
        </w:rPr>
        <w:t>即戒食祭邪神之物、血和窒死之物，並戒避奸淫；若你們戒絕了這一切，那就好了。祝你們安好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sz w:val="24"/>
          <w:szCs w:val="24"/>
          <w:u w:val="single"/>
        </w:rPr>
        <w:t>耶穌</w:t>
      </w:r>
      <w:r>
        <w:rPr>
          <w:sz w:val="24"/>
          <w:szCs w:val="24"/>
        </w:rPr>
        <w:t>對他們說：「你們說我是誰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sz w:val="24"/>
          <w:szCs w:val="24"/>
          <w:u w:val="single"/>
        </w:rPr>
        <w:t>西滿伯多祿</w:t>
      </w:r>
      <w:r>
        <w:rPr>
          <w:sz w:val="24"/>
          <w:szCs w:val="24"/>
        </w:rPr>
        <w:t>回答說：「你是</w:t>
      </w:r>
      <w:r>
        <w:rPr>
          <w:sz w:val="24"/>
          <w:szCs w:val="24"/>
          <w:u w:val="single"/>
        </w:rPr>
        <w:t>默西亞</w:t>
      </w:r>
      <w:r>
        <w:rPr>
          <w:sz w:val="24"/>
          <w:szCs w:val="24"/>
        </w:rPr>
        <w:t>，永生天主之子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sz w:val="24"/>
          <w:szCs w:val="24"/>
          <w:u w:val="single"/>
        </w:rPr>
        <w:t>耶穌</w:t>
      </w:r>
      <w:r>
        <w:rPr>
          <w:sz w:val="24"/>
          <w:szCs w:val="24"/>
        </w:rPr>
        <w:t>回答他說：「</w:t>
      </w:r>
      <w:r>
        <w:rPr>
          <w:sz w:val="24"/>
          <w:szCs w:val="24"/>
          <w:u w:val="single"/>
        </w:rPr>
        <w:t>約納</w:t>
      </w:r>
      <w:r>
        <w:rPr>
          <w:sz w:val="24"/>
          <w:szCs w:val="24"/>
        </w:rPr>
        <w:t>的兒子</w:t>
      </w:r>
      <w:r>
        <w:rPr>
          <w:sz w:val="24"/>
          <w:szCs w:val="24"/>
          <w:u w:val="single"/>
        </w:rPr>
        <w:t>西滿</w:t>
      </w:r>
      <w:r>
        <w:rPr>
          <w:sz w:val="24"/>
          <w:szCs w:val="24"/>
        </w:rPr>
        <w:t>，你是有福的，因為不是肉和血啟示了你，而是我在天之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sz w:val="24"/>
          <w:szCs w:val="24"/>
        </w:rPr>
        <w:t>我再給你說：你是</w:t>
      </w:r>
      <w:r>
        <w:rPr>
          <w:sz w:val="24"/>
          <w:szCs w:val="24"/>
          <w:u w:val="single"/>
        </w:rPr>
        <w:t>伯多祿</w:t>
      </w:r>
      <w:r>
        <w:rPr>
          <w:sz w:val="24"/>
          <w:szCs w:val="24"/>
        </w:rPr>
        <w:t>（磐石），在這磐石上，我要建立我的教會，陰間的門決不能戰勝她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sz w:val="24"/>
          <w:szCs w:val="24"/>
        </w:rPr>
        <w:t>我要將天國的鑰匙交給你；凡你在地上所束縛的，在天上也要被束縛；凡你在地上所釋放的，在天上也要被釋放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撤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sz w:val="24"/>
          <w:szCs w:val="24"/>
        </w:rPr>
        <w:t>到那天，我要召</w:t>
      </w:r>
      <w:r>
        <w:rPr>
          <w:sz w:val="24"/>
          <w:szCs w:val="24"/>
          <w:u w:val="single"/>
        </w:rPr>
        <w:t>希耳克雅</w:t>
      </w:r>
      <w:r>
        <w:rPr>
          <w:sz w:val="24"/>
          <w:szCs w:val="24"/>
        </w:rPr>
        <w:t>的兒子</w:t>
      </w:r>
      <w:r>
        <w:rPr>
          <w:sz w:val="24"/>
          <w:szCs w:val="24"/>
          <w:u w:val="single"/>
        </w:rPr>
        <w:t>厄里雅金</w:t>
      </w:r>
      <w:r>
        <w:rPr>
          <w:sz w:val="24"/>
          <w:szCs w:val="24"/>
        </w:rPr>
        <w:t>作我的僕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sz w:val="24"/>
          <w:szCs w:val="24"/>
        </w:rPr>
        <w:t>我要把你的朝衣給他穿上，把你的玉帶給他束上，將你的治權交在他手中；他將作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居民和</w:t>
      </w:r>
      <w:r>
        <w:rPr>
          <w:sz w:val="24"/>
          <w:szCs w:val="24"/>
          <w:u w:val="single"/>
        </w:rPr>
        <w:t>猶大</w:t>
      </w:r>
      <w:r>
        <w:rPr>
          <w:sz w:val="24"/>
          <w:szCs w:val="24"/>
        </w:rPr>
        <w:t>家室的慈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sz w:val="24"/>
          <w:szCs w:val="24"/>
        </w:rPr>
        <w:t>我要將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家室的鑰匙放在他肩上；他開了，沒有人能關；他關了，沒有人能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sz w:val="24"/>
          <w:szCs w:val="24"/>
        </w:rPr>
        <w:t>我要堅定他，有如釘在穩固地方的木橛；他將成為他父家榮譽的寶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sz w:val="24"/>
          <w:szCs w:val="24"/>
        </w:rPr>
        <w:t>他父家全部的榮耀、細枝、嫩芽、各種細小的物品，自碗具以至各種壺瓶都懸掛在它上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sz w:val="24"/>
          <w:szCs w:val="24"/>
        </w:rPr>
        <w:t>當那一位真理之神來時，他要把你們引入一切真理，因為他不憑自己講論，只把他所聽到的講出來，並把未來的事傳告給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過了些日子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說：「我們要回去，視察我們曾講過主道的各城，看看弟兄怎麼樣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願意也帶號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爾谷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望</w:t>
      </w:r>
      <w:r>
        <w:rPr>
          <w:rFonts w:ascii="新細明體;PMingLiU" w:hAnsi="新細明體;PMingLiU" w:cs="新細明體;PMingLiU"/>
          <w:sz w:val="24"/>
          <w:szCs w:val="24"/>
        </w:rPr>
        <w:t>同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認為不應帶他去，因為他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旁非里雅</w:t>
      </w:r>
      <w:r>
        <w:rPr>
          <w:rFonts w:ascii="新細明體;PMingLiU" w:hAnsi="新細明體;PMingLiU" w:cs="新細明體;PMingLiU"/>
          <w:sz w:val="24"/>
          <w:szCs w:val="24"/>
        </w:rPr>
        <w:t>離開他們，沒有同他們一起去工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二人於是起了爭執，以致彼此分離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爾納伯</w:t>
      </w:r>
      <w:r>
        <w:rPr>
          <w:rFonts w:ascii="新細明體;PMingLiU" w:hAnsi="新細明體;PMingLiU" w:cs="新細明體;PMingLiU"/>
          <w:sz w:val="24"/>
          <w:szCs w:val="24"/>
        </w:rPr>
        <w:t>遂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爾谷</w:t>
      </w:r>
      <w:r>
        <w:rPr>
          <w:rFonts w:ascii="新細明體;PMingLiU" w:hAnsi="新細明體;PMingLiU" w:cs="新細明體;PMingLiU"/>
          <w:sz w:val="24"/>
          <w:szCs w:val="24"/>
        </w:rPr>
        <w:t>，乘船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塞浦路斯</w:t>
      </w:r>
      <w:r>
        <w:rPr>
          <w:rFonts w:ascii="新細明體;PMingLiU" w:hAnsi="新細明體;PMingLiU" w:cs="新細明體;PMingLiU"/>
          <w:sz w:val="24"/>
          <w:szCs w:val="24"/>
        </w:rPr>
        <w:t>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卻揀選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息拉</w:t>
      </w:r>
      <w:r>
        <w:rPr>
          <w:rFonts w:ascii="新細明體;PMingLiU" w:hAnsi="新細明體;PMingLiU" w:cs="新細明體;PMingLiU"/>
          <w:sz w:val="24"/>
          <w:szCs w:val="24"/>
        </w:rPr>
        <w:t>，蒙弟兄們將他託於主的恩寵以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也起身走了，他走遍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敘利亞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里基雅</w:t>
      </w:r>
      <w:r>
        <w:rPr>
          <w:rFonts w:ascii="新細明體;PMingLiU" w:hAnsi="新細明體;PMingLiU" w:cs="新細明體;PMingLiU"/>
          <w:sz w:val="24"/>
          <w:szCs w:val="24"/>
        </w:rPr>
        <w:t>，堅固各教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願意他隨自己同去，為了那些地方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緣故，帶他去行了割損禮，因為眾人都知道他的父親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臘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聖神既阻止他們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細亞</w:t>
      </w:r>
      <w:r>
        <w:rPr>
          <w:rFonts w:ascii="新細明體;PMingLiU" w:hAnsi="新細明體;PMingLiU" w:cs="新細明體;PMingLiU"/>
          <w:sz w:val="24"/>
          <w:szCs w:val="24"/>
        </w:rPr>
        <w:t>講道，他們就經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夫黎基雅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迦拉達</w:t>
      </w:r>
      <w:r>
        <w:rPr>
          <w:rFonts w:ascii="新細明體;PMingLiU" w:hAnsi="新細明體;PMingLiU" w:cs="新細明體;PMingLiU"/>
          <w:sz w:val="24"/>
          <w:szCs w:val="24"/>
        </w:rPr>
        <w:t>地區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米息雅</w:t>
      </w:r>
      <w:r>
        <w:rPr>
          <w:rFonts w:ascii="新細明體;PMingLiU" w:hAnsi="新細明體;PMingLiU" w:cs="新細明體;PMingLiU"/>
          <w:sz w:val="24"/>
          <w:szCs w:val="24"/>
        </w:rPr>
        <w:t>附近，想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彼提尼雅</w:t>
      </w:r>
      <w:r>
        <w:rPr>
          <w:rFonts w:ascii="新細明體;PMingLiU" w:hAnsi="新細明體;PMingLiU" w:cs="新細明體;PMingLiU"/>
          <w:sz w:val="24"/>
          <w:szCs w:val="24"/>
        </w:rPr>
        <w:t>去；可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神不許他們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遂繞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米息雅</w:t>
      </w:r>
      <w:r>
        <w:rPr>
          <w:rFonts w:ascii="新細明體;PMingLiU" w:hAnsi="新細明體;PMingLiU" w:cs="新細明體;PMingLiU"/>
          <w:sz w:val="24"/>
          <w:szCs w:val="24"/>
        </w:rPr>
        <w:t>，下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洛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夜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見了一個異象，有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其頓</w:t>
      </w:r>
      <w:r>
        <w:rPr>
          <w:rFonts w:ascii="新細明體;PMingLiU" w:hAnsi="新細明體;PMingLiU" w:cs="新細明體;PMingLiU"/>
          <w:sz w:val="24"/>
          <w:szCs w:val="24"/>
        </w:rPr>
        <w:t>人站著，請求他說：「請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其頓</w:t>
      </w:r>
      <w:r>
        <w:rPr>
          <w:rFonts w:ascii="新細明體;PMingLiU" w:hAnsi="新細明體;PMingLiU" w:cs="新細明體;PMingLiU"/>
          <w:sz w:val="24"/>
          <w:szCs w:val="24"/>
        </w:rPr>
        <w:t>去，援助我們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既見了這異象，我們便推知是天主召叫我們給他們宣傳福音，便立即設法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其頓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有個敬畏天主的女人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里狄雅</w:t>
      </w:r>
      <w:r>
        <w:rPr>
          <w:rFonts w:ascii="新細明體;PMingLiU" w:hAnsi="新細明體;PMingLiU" w:cs="新細明體;PMingLiU"/>
          <w:sz w:val="24"/>
          <w:szCs w:val="24"/>
        </w:rPr>
        <w:t>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提雅提辣</w:t>
      </w:r>
      <w:r>
        <w:rPr>
          <w:rFonts w:ascii="新細明體;PMingLiU" w:hAnsi="新細明體;PMingLiU" w:cs="新細明體;PMingLiU"/>
          <w:sz w:val="24"/>
          <w:szCs w:val="24"/>
        </w:rPr>
        <w:t>城賣紫紅布的，她一直在聽；主開明了她的心，使她接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所講的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她同她一家領了洗，便請求說：「你們若認為我是忠於主的人，就請到我家去住。」遂強邀我們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55. </w:t>
      </w:r>
      <w:r>
        <w:rPr>
          <w:rFonts w:ascii="新細明體;PMingLiU" w:hAnsi="新細明體;PMingLiU" w:cs="新細明體;PMingLiU"/>
          <w:sz w:val="24"/>
          <w:szCs w:val="24"/>
        </w:rPr>
        <w:t xml:space="preserve">基督願意在若瑟與瑪利亞的聖家裡出生和成長。教會就是「天主的家庭」。從教會開創，其核心往往是由那些「全家都信了」的成員所組成的。他們在皈依時，也渴望「全家」得救 這些信友家庭，在不信主的世界中，成為度基督徒生活的被孤立的小族群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當我們往祈禱所去時，有個附占卜之神的女孩，向我們迎面走來；她行占卜，使她的主人們大獲利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她跟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我們，喊叫說：「這些人是至高者天主的僕人，他們來給你們宣佈得救的道路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她這樣行了多日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就厭煩了，轉身向那惡神說：「我因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之名，命你從她身上出去。」那惡神即刻便出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約在半夜時分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息拉</w:t>
      </w:r>
      <w:r>
        <w:rPr>
          <w:rFonts w:ascii="新細明體;PMingLiU" w:hAnsi="新細明體;PMingLiU" w:cs="新細明體;PMingLiU"/>
          <w:sz w:val="24"/>
          <w:szCs w:val="24"/>
        </w:rPr>
        <w:t>祈禱讚頌天主，囚犯都側耳靜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忽然地震大作，甚至監獄地基都搖動了，所有的門立時開了，眾人的鎖鏈也解開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民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蘇厄</w:t>
      </w:r>
      <w:r>
        <w:rPr>
          <w:rFonts w:ascii="新細明體;PMingLiU" w:hAnsi="新細明體;PMingLiU" w:cs="新細明體;PMingLiU"/>
          <w:sz w:val="24"/>
          <w:szCs w:val="24"/>
        </w:rPr>
        <w:t>死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詢問上主說：「我們中誰應首先上去攻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客納罕</w:t>
      </w:r>
      <w:r>
        <w:rPr>
          <w:rFonts w:ascii="新細明體;PMingLiU" w:hAnsi="新細明體;PMingLiU" w:cs="新細明體;PMingLiU"/>
          <w:sz w:val="24"/>
          <w:szCs w:val="24"/>
        </w:rPr>
        <w:t>人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上主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先上去。看，我已將那地交在他手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起身上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特耳</w:t>
      </w:r>
      <w:r>
        <w:rPr>
          <w:rFonts w:ascii="新細明體;PMingLiU" w:hAnsi="新細明體;PMingLiU" w:cs="新細明體;PMingLiU"/>
          <w:sz w:val="24"/>
          <w:szCs w:val="24"/>
        </w:rPr>
        <w:t>，求問天主說：「我們中誰該先上去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本雅明</w:t>
      </w:r>
      <w:r>
        <w:rPr>
          <w:rFonts w:ascii="新細明體;PMingLiU" w:hAnsi="新細明體;PMingLiU" w:cs="新細明體;PMingLiU"/>
          <w:sz w:val="24"/>
          <w:szCs w:val="24"/>
        </w:rPr>
        <w:t>子孫作戰？」上主答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先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我的天主，我白天呼號，你不應允；我黑夜哀禱，你仍默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撤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熙雍</w:t>
      </w:r>
      <w:r>
        <w:rPr>
          <w:rFonts w:ascii="新細明體;PMingLiU" w:hAnsi="新細明體;PMingLiU" w:cs="新細明體;PMingLiU"/>
          <w:sz w:val="24"/>
          <w:szCs w:val="24"/>
        </w:rPr>
        <w:t>悲哀的人一項冠冕來代替灰塵，喜樂的油以代替喪服，頌讚以代替沮喪的心神。他們將被稱為正義的橡樹，上主為光榮自己所種植的園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斐理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sz w:val="24"/>
          <w:szCs w:val="24"/>
        </w:rPr>
        <w:t>因為在我看來，生活原是</w:t>
      </w:r>
      <w:r>
        <w:rPr>
          <w:sz w:val="24"/>
          <w:szCs w:val="24"/>
          <w:u w:val="single"/>
        </w:rPr>
        <w:t>基督</w:t>
      </w:r>
      <w:r>
        <w:rPr>
          <w:sz w:val="24"/>
          <w:szCs w:val="24"/>
        </w:rPr>
        <w:t>，死亡乃是利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sz w:val="24"/>
          <w:szCs w:val="24"/>
        </w:rPr>
        <w:t>你們原有意對我作的惡事，天主卻有意使之變成好事，造成了今日的結果：挽救了許多人民的性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080" w:right="10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8:00Z</dcterms:created>
  <dc:creator>Mom's computer</dc:creator>
  <dc:description/>
  <dc:language>en-US</dc:language>
  <cp:lastModifiedBy>Eric Tom</cp:lastModifiedBy>
  <dcterms:modified xsi:type="dcterms:W3CDTF">2012-08-30T07:18:00Z</dcterms:modified>
  <cp:revision>2</cp:revision>
  <dc:subject/>
  <dc:title/>
</cp:coreProperties>
</file>