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for session 14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哥羅森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sz w:val="24"/>
          <w:szCs w:val="24"/>
        </w:rPr>
        <w:t>你們要小心，免得有人以哲學，以虛偽的妄言，按照人的傳授，依據世俗的原理，而不是依據</w:t>
      </w:r>
      <w:r>
        <w:rPr>
          <w:sz w:val="24"/>
          <w:szCs w:val="24"/>
          <w:u w:val="single"/>
        </w:rPr>
        <w:t>基督</w:t>
      </w:r>
      <w:r>
        <w:rPr>
          <w:sz w:val="24"/>
          <w:szCs w:val="24"/>
        </w:rPr>
        <w:t>，把你們勾引了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sz w:val="24"/>
          <w:szCs w:val="24"/>
        </w:rPr>
        <w:t>因為是在</w:t>
      </w:r>
      <w:r>
        <w:rPr>
          <w:sz w:val="24"/>
          <w:szCs w:val="24"/>
          <w:u w:val="single"/>
        </w:rPr>
        <w:t>基督</w:t>
      </w:r>
      <w:r>
        <w:rPr>
          <w:sz w:val="24"/>
          <w:szCs w:val="24"/>
        </w:rPr>
        <w:t>內，真實地住有整個圓滿的天主性，你們也是在他內得到豐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sz w:val="24"/>
          <w:szCs w:val="24"/>
        </w:rPr>
        <w:t>他是一切率領者和掌權者的元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 xml:space="preserve">對天主的渴求已銘刻在人的心中，因為人是由天主及為天主而受造；而天主也不斷地吸引人，只有在天主內，人才能找到他不斷尋找的真理和幸福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人性尊嚴的最崇高之處，在於人被召叫與天主共融。自出世之初，人被邀與天主交談。如果不是天主以聖愛造生並保存他，人便不存在。除非人自由地承認這聖愛，並將自己完全委身於天主，否則不算完全地依照真理而生活 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 xml:space="preserve">人類在其歷史中直到今日，曾以許多方式，透過他們的信仰和宗教行動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祈禱、祭獻、敬禮、默想等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表達他們對天主的尋求。雖然有些表達方式是模糊的，但它們是如此普遍，以致人可以被稱為 宗教性的存有：天主由一個人造了全人類，使他們住在全地面上，給他們立定了年限，和他們所居處的疆界；如他們尋求天主，或者可藉摸索而找到祂；其實，祂離我們每人並不遠，因為我們生活、行動、存在，都在祂內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7:26-2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 xml:space="preserve">然而這種「與天主不可或缺及密切的關係」，可以被人遺忘、輕視、甚至明確地拒絕。這些態度可能源自不同的因由：例如對世上邪惡的反抗、對宗教的無知或漠不關心、對世俗和財富的焦慮 </w:t>
      </w:r>
      <w:r>
        <w:rPr>
          <w:rFonts w:cs="新細明體;PMingLiU" w:ascii="新細明體;PMingLiU" w:hAnsi="新細明體;PMingLiU"/>
          <w:sz w:val="24"/>
          <w:szCs w:val="24"/>
        </w:rPr>
        <w:t>3 &lt;U0&gt;</w:t>
      </w:r>
      <w:r>
        <w:rPr>
          <w:rFonts w:ascii="新細明體;PMingLiU" w:hAnsi="新細明體;PMingLiU" w:cs="新細明體;PMingLiU"/>
          <w:sz w:val="24"/>
          <w:szCs w:val="24"/>
        </w:rPr>
        <w:t xml:space="preserve">、信徒們的壞榜樣、敵視宗教的思想潮流以及犯罪者的傾向──他們由於害怕便躲藏起來，不敢面對天主及逃避祂的召喚 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「願尋求上主的人，樂滿心中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105:3)</w:t>
      </w:r>
      <w:r>
        <w:rPr>
          <w:rFonts w:ascii="新細明體;PMingLiU" w:hAnsi="新細明體;PMingLiU" w:cs="新細明體;PMingLiU"/>
          <w:sz w:val="24"/>
          <w:szCs w:val="24"/>
        </w:rPr>
        <w:t xml:space="preserve">。即使人能忘記或拒絕天主，而天主卻不厭其煩地召喚每個人去尋找祂，好使人能生存及找到幸福。但此種尋求需要人全力運用他的理智、正直的意志，有「一顆誠懇的心」，而且也需要其他人的見証，以引導他尋求天主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， 禰是偉大的，是堪受讚美的； 禰的美善是無限的， 禰的智慧是莫測的。人要稱讚的，就是 禰。可是他是 禰造化中渺小的一分子，到處帶著他死亡的命運，帶著他罪惡的痕跡，以及帶著 禰抗拒驕傲者的憑証。但不管怎樣渺小，他還是要歌頌 禰。是 禰激勵他在歌頌禰時取得快樂，因為我們是為了 禰而受造，除非安息在 禰內，我們的心將得不到安寧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人按天主的肖象而受造，又奉召去認識和愛慕天主，故凡尋求天主的人，就可發現若干「途徑」去認識祂。人們也稱這些途徑為「天主存在的証據」，但這些証明並非自然科學所尋求的証明，而是「會集在一起而又令人信服」的論據。這些論據能使人達致認知天主存在的確實性。這些令人接近天主的「途徑」，其起點就是受造之物：即物質世界和人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 xml:space="preserve">世界 ：由世界的運行、演變、非必然性、秩序和美麗，可以認識天主是宇宙的起源和終向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保祿在談及其他民族時，曾斷言「認識天主為他們是很明顯的事，原來天主已將自己顯示給他們了。其實，自從天主創世以來，祂那看不見的美善，即祂永遠的大能和祂為神的本性，都可憑祂所造的萬物，辨認洞察出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羅 </w:t>
      </w:r>
      <w:r>
        <w:rPr>
          <w:rFonts w:cs="新細明體;PMingLiU" w:ascii="新細明體;PMingLiU" w:hAnsi="新細明體;PMingLiU"/>
          <w:sz w:val="24"/>
          <w:szCs w:val="24"/>
        </w:rPr>
        <w:t xml:space="preserve">1:19-20) </w:t>
      </w:r>
      <w:r>
        <w:rPr>
          <w:rFonts w:ascii="新細明體;PMingLiU" w:hAnsi="新細明體;PMingLiU" w:cs="新細明體;PMingLiU"/>
          <w:sz w:val="24"/>
          <w:szCs w:val="24"/>
        </w:rPr>
        <w:t>。聖奧思定也說：「請你問問大地的美麗、海洋的美麗、以及到處散佈稀薄空氣的美麗；問問穹蒼的美麗……問問所有這些事實。它們都會回答你說：不妨仔細看看我們，我們是多麼的美麗。它們的美麗有如一首讚美詩</w:t>
      </w:r>
      <w:r>
        <w:rPr>
          <w:rFonts w:cs="新細明體;PMingLiU" w:ascii="新細明體;PMingLiU" w:hAnsi="新細明體;PMingLiU"/>
          <w:sz w:val="24"/>
          <w:szCs w:val="24"/>
        </w:rPr>
        <w:t>(confessio )</w:t>
      </w:r>
      <w:r>
        <w:rPr>
          <w:rFonts w:ascii="新細明體;PMingLiU" w:hAnsi="新細明體;PMingLiU" w:cs="新細明體;PMingLiU"/>
          <w:sz w:val="24"/>
          <w:szCs w:val="24"/>
        </w:rPr>
        <w:t>。如今，這些受造物雖然如此美麗，卻是可變的，除了那不變的至美</w:t>
      </w:r>
      <w:r>
        <w:rPr>
          <w:rFonts w:cs="新細明體;PMingLiU" w:ascii="新細明體;PMingLiU" w:hAnsi="新細明體;PMingLiU"/>
          <w:sz w:val="24"/>
          <w:szCs w:val="24"/>
        </w:rPr>
        <w:t>(Pulcher )</w:t>
      </w:r>
      <w:r>
        <w:rPr>
          <w:rFonts w:ascii="新細明體;PMingLiU" w:hAnsi="新細明體;PMingLiU" w:cs="新細明體;PMingLiU"/>
          <w:sz w:val="24"/>
          <w:szCs w:val="24"/>
        </w:rPr>
        <w:t>主宰外，還有誰造了它們呢」？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 xml:space="preserve">人 ：藉著對真理和美善的開放，藉著倫理道德的意識，藉著自由和良心的聲音以及藉著對無限和幸福的渴望，人正自問天主是否存在。在這些情況中，他覺察到自己屬神的記號。「那存在於他內的永生的種子，是不可能貶為純物質的」，人的靈魂除唯一的天主外，沒有其他的根源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 xml:space="preserve">世界和人都証明他們並非自身的根源和終向，他們只分沾了那無始無終的「存在」。這樣，透過這些不同的「途徑」，人能認識一個事實的存在，它就是萬有的根源和終向，即「大家所稱的天主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 xml:space="preserve">人有能力去認識一個有位格的天主的存在，但為使人能與祂親密交往，天主願意把自己啟示給他，並賜給他恩寵，好能在信仰中接受這啟示。不過，天主存在的証據能準備人接受信仰，並協助他確認信仰而不違反人的理智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 xml:space="preserve">「我們的慈母聖教會支持及教導：人憑理智的自然之光能透過受造物確實認識天主──萬物的起源和終結」。 若無此種認知能力，人將不能接受天主的啟示。人有此能力，因為人乃按「天主的肖象」而受造 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 xml:space="preserve">但是，人在歷史的處境中，單以理智之光去認識天主，將會遇到很多困難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簡言之，雖然人單憑自己的能力和自然之光，能確實而肯定地認識一個有位格的天主，這天主以上智照顧和掌管宇宙，並將自然律銘刻在我們心中，然而理智本身在有效地運用這種天賦本能時，卻遇到不少的困難。因為，凡有關天主的真理和涉及人與天主之間的關係，都絕對超越感官的領域，當這些真理要付諸實行及塑造生命時，便要求人自我奉獻和棄絕自己。原來，人的心靈在尋求這些真理時，會受到感官和幻想的影響及原罪的不良傾向而遭遇困難。因此，人很容易在這些問題上，把他們不願意認為是真實的事，便以為是假的，或至少認為是可疑的 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 xml:space="preserve">為此，人不但在超越他理解能力的事上，而且也在「本來並非不可理解的宗教和倫理的真理上，需要天主啟示的光照，使眾人在目前的人類情況下，能毫無困難地、以堅定的確實性並絕無錯誤地認識這些真理」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經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非頗里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尼雅</w:t>
      </w:r>
      <w:r>
        <w:rPr>
          <w:rFonts w:ascii="新細明體;PMingLiU" w:hAnsi="新細明體;PMingLiU" w:cs="新細明體;PMingLiU"/>
          <w:sz w:val="24"/>
          <w:szCs w:val="24"/>
        </w:rPr>
        <w:t>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撒洛尼</w:t>
      </w:r>
      <w:r>
        <w:rPr>
          <w:rFonts w:ascii="新細明體;PMingLiU" w:hAnsi="新細明體;PMingLiU" w:cs="新細明體;PMingLiU"/>
          <w:sz w:val="24"/>
          <w:szCs w:val="24"/>
        </w:rPr>
        <w:t>，在那裡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會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照常例，到他們那裡，一連三個安息日，根據聖經和他們辯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闡明指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必須受難，並從死者中復活；且說：「我向你們所傳報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就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中有些人信服了，便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聯合，還有許多敬畏天主的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，以及不少的顯貴婦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/>
        <w:t>但是，</w:t>
      </w:r>
      <w:r>
        <w:rPr>
          <w:u w:val="single"/>
        </w:rPr>
        <w:t>猶太</w:t>
      </w:r>
      <w:r>
        <w:rPr/>
        <w:t>人卻起了嫉妒的心，聚集了一些市井敗類，結夥成群，擾亂城市；又闖進</w:t>
      </w:r>
      <w:r>
        <w:rPr>
          <w:u w:val="single"/>
        </w:rPr>
        <w:t>雅松</w:t>
      </w:r>
      <w:r>
        <w:rPr/>
        <w:t>家裡，搜尋</w:t>
      </w:r>
      <w:r>
        <w:rPr>
          <w:u w:val="single"/>
        </w:rPr>
        <w:t>保祿</w:t>
      </w:r>
      <w:r>
        <w:rPr/>
        <w:t>和</w:t>
      </w:r>
      <w:r>
        <w:rPr>
          <w:u w:val="single"/>
        </w:rPr>
        <w:t>息拉</w:t>
      </w:r>
      <w:r>
        <w:rPr/>
        <w:t>，要拉他們到民眾那裡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/>
        <w:t>但沒有搜到，就把</w:t>
      </w:r>
      <w:r>
        <w:rPr>
          <w:u w:val="single"/>
        </w:rPr>
        <w:t>雅松</w:t>
      </w:r>
      <w:r>
        <w:rPr/>
        <w:t>和幾個弟兄，拉到本城官長前，吶喊說：「這些擾亂天下的人，也到這裡來了</w:t>
      </w:r>
      <w:r>
        <w:rPr>
          <w:rFonts w:ascii="新細明體;PMingLiU" w:hAnsi="新細明體;PMingLiU" w:cs="新細明體;PMingLiU"/>
        </w:rPr>
        <w:t>，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u w:val="single"/>
        </w:rPr>
        <w:t>雅松</w:t>
      </w:r>
      <w:r>
        <w:rPr/>
        <w:t>竟收留了他們；這些人都背叛</w:t>
      </w:r>
      <w:r>
        <w:rPr>
          <w:u w:val="single"/>
        </w:rPr>
        <w:t>凱撒</w:t>
      </w:r>
      <w:r>
        <w:rPr/>
        <w:t>諭令行事，說另有一位國王，就是</w:t>
      </w:r>
      <w:r>
        <w:rPr>
          <w:u w:val="single"/>
        </w:rPr>
        <w:t>耶穌</w:t>
      </w:r>
      <w:r>
        <w:rPr/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/>
        <w:t>他們使群眾和本城官長們聽了這事，都惶惶不安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/>
        <w:t>本城官長便由</w:t>
      </w:r>
      <w:r>
        <w:rPr>
          <w:u w:val="single"/>
        </w:rPr>
        <w:t>雅松</w:t>
      </w:r>
      <w:r>
        <w:rPr/>
        <w:t>及其餘的人取了保狀，便將他們釋放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/>
        <w:t>開始控告他說：「我們查得這個人煽惑我們的民族，阻止給</w:t>
      </w:r>
      <w:r>
        <w:rPr>
          <w:u w:val="single"/>
        </w:rPr>
        <w:t>凱撒</w:t>
      </w:r>
      <w:r>
        <w:rPr/>
        <w:t>納稅，且自稱為</w:t>
      </w:r>
      <w:r>
        <w:rPr>
          <w:u w:val="single"/>
        </w:rPr>
        <w:t>默西亞</w:t>
      </w:r>
      <w:r>
        <w:rPr/>
        <w:t>君王。」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弟兄們便立即在夜間打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洛雅</w:t>
      </w:r>
      <w:r>
        <w:rPr>
          <w:rFonts w:ascii="新細明體;PMingLiU" w:hAnsi="新細明體;PMingLiU" w:cs="新細明體;PMingLiU"/>
          <w:sz w:val="24"/>
          <w:szCs w:val="24"/>
        </w:rPr>
        <w:t>；他們到了那裡，就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會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這裡的人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撒洛尼</w:t>
      </w:r>
      <w:r>
        <w:rPr>
          <w:rFonts w:ascii="新細明體;PMingLiU" w:hAnsi="新細明體;PMingLiU" w:cs="新細明體;PMingLiU"/>
          <w:sz w:val="24"/>
          <w:szCs w:val="24"/>
        </w:rPr>
        <w:t>人開明，接受這道，極其熱切，天天考究聖經，看這些事是否是真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所以他們中有許多人信從了，還有許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尊貴婦女，男子也不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可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撒洛尼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一知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洛雅</w:t>
      </w:r>
      <w:r>
        <w:rPr>
          <w:rFonts w:ascii="新細明體;PMingLiU" w:hAnsi="新細明體;PMingLiU" w:cs="新細明體;PMingLiU"/>
          <w:sz w:val="24"/>
          <w:szCs w:val="24"/>
        </w:rPr>
        <w:t>也傳開了天主的聖道，就到那裡煽動擾亂群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弟兄們遂立即打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往海邊去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弟茂德</w:t>
      </w:r>
      <w:r>
        <w:rPr>
          <w:rFonts w:ascii="新細明體;PMingLiU" w:hAnsi="新細明體;PMingLiU" w:cs="新細明體;PMingLiU"/>
          <w:sz w:val="24"/>
          <w:szCs w:val="24"/>
        </w:rPr>
        <w:t>仍留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洛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人領他一直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典</w:t>
      </w:r>
      <w:r>
        <w:rPr>
          <w:rFonts w:ascii="新細明體;PMingLiU" w:hAnsi="新細明體;PMingLiU" w:cs="新細明體;PMingLiU"/>
          <w:sz w:val="24"/>
          <w:szCs w:val="24"/>
        </w:rPr>
        <w:t>；他們領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命令，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弟茂德</w:t>
      </w:r>
      <w:r>
        <w:rPr>
          <w:rFonts w:ascii="新細明體;PMingLiU" w:hAnsi="新細明體;PMingLiU" w:cs="新細明體;PMingLiU"/>
          <w:sz w:val="24"/>
          <w:szCs w:val="24"/>
        </w:rPr>
        <w:t>趕快來到他那裡，以後就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典</w:t>
      </w:r>
      <w:r>
        <w:rPr>
          <w:rFonts w:ascii="新細明體;PMingLiU" w:hAnsi="新細明體;PMingLiU" w:cs="新細明體;PMingLiU"/>
          <w:sz w:val="24"/>
          <w:szCs w:val="24"/>
        </w:rPr>
        <w:t>等候他們時，見城裡滿是偶像，心神很是悲憤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所以他就在會堂裡，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和敬畏天主的人辯論，每天也在街市上，同所遇到的人辯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有幾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伊壁鴆魯派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多噶派</w:t>
      </w:r>
      <w:r>
        <w:rPr>
          <w:rFonts w:ascii="新細明體;PMingLiU" w:hAnsi="新細明體;PMingLiU" w:cs="新細明體;PMingLiU"/>
          <w:sz w:val="24"/>
          <w:szCs w:val="24"/>
        </w:rPr>
        <w:t>的哲士同他爭論，有的說：「這個饒舌多言的人想說甚麼？」有的說：「看來他是個外國鬼神的宣傳者」──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宣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及復活的福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他們遂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領他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勒約帕哥</w:t>
      </w:r>
      <w:r>
        <w:rPr>
          <w:rFonts w:ascii="新細明體;PMingLiU" w:hAnsi="新細明體;PMingLiU" w:cs="新細明體;PMingLiU"/>
          <w:sz w:val="24"/>
          <w:szCs w:val="24"/>
        </w:rPr>
        <w:t>，說：「我們可以知道你所講的這新道理是甚麼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我們聽見你說了一些新奇的事，所以我們想知道這到底有甚麼意思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原來所有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典</w:t>
      </w:r>
      <w:r>
        <w:rPr>
          <w:rFonts w:ascii="新細明體;PMingLiU" w:hAnsi="新細明體;PMingLiU" w:cs="新細明體;PMingLiU"/>
          <w:sz w:val="24"/>
          <w:szCs w:val="24"/>
        </w:rPr>
        <w:t>人和僑居在那裡的外國人，不管其他的事，只是論談或探聽一些新奇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遂即站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勒約帕哥</w:t>
      </w:r>
      <w:r>
        <w:rPr>
          <w:rFonts w:ascii="新細明體;PMingLiU" w:hAnsi="新細明體;PMingLiU" w:cs="新細明體;PMingLiU"/>
          <w:sz w:val="24"/>
          <w:szCs w:val="24"/>
        </w:rPr>
        <w:t>當中說：「眾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典</w:t>
      </w:r>
      <w:r>
        <w:rPr>
          <w:rFonts w:ascii="新細明體;PMingLiU" w:hAnsi="新細明體;PMingLiU" w:cs="新細明體;PMingLiU"/>
          <w:sz w:val="24"/>
          <w:szCs w:val="24"/>
        </w:rPr>
        <w:t>人，我看你們在各方面都更敬畏神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因為我行經各處，細看你們所敬之物，也見到一座祭壇，上面寫著「給未識之神。」現在，我就將你們所敬拜而不認識的這位，傳告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創造宇宙及其中萬物的天主，既是天地的主宰，就不住人手所建的殿宇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也不受人手的侍候，好像需要甚麼似的，而是他將生命、呼吸和一切賞給了眾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由一個人造了全人類，使他們住在全地面上，給他們立定了年限，和他們所居處的疆界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如他們尋求天主，或者可以摸索而找到他；其實，他離我們每人並不遠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因為我們生活、行動、存在，都在他內，正如你們的某些詩人說的：「原來我們也是他的子孫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我們既是天主的子孫，就不該想：神就像由人的藝術及思想所製的金銀石刻的東西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天主對那愚昧無知的時代，原不深究；如今卻傳諭各處的人都要悔改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因為他已定了一個日期，要由他所立定的人，按正義審判天下，他為給眾人一個可信的憑據，就叫這人從死者中復活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們一聽見死人復活，有的譏笑，有的卻說：「關於這事，我們後來再聽你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這樣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從他們當中出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可是，也有幾個人依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而信從了，其中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勒約帕哥</w:t>
      </w:r>
      <w:r>
        <w:rPr>
          <w:rFonts w:ascii="新細明體;PMingLiU" w:hAnsi="新細明體;PMingLiU" w:cs="新細明體;PMingLiU"/>
          <w:sz w:val="24"/>
          <w:szCs w:val="24"/>
        </w:rPr>
        <w:t>的官員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狄約尼削</w:t>
      </w:r>
      <w:r>
        <w:rPr>
          <w:rFonts w:ascii="新細明體;PMingLiU" w:hAnsi="新細明體;PMingLiU" w:cs="新細明體;PMingLiU"/>
          <w:sz w:val="24"/>
          <w:szCs w:val="24"/>
        </w:rPr>
        <w:t>，和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瑪黎</w:t>
      </w:r>
      <w:r>
        <w:rPr>
          <w:rFonts w:ascii="新細明體;PMingLiU" w:hAnsi="新細明體;PMingLiU" w:cs="新細明體;PMingLiU"/>
          <w:sz w:val="24"/>
          <w:szCs w:val="24"/>
        </w:rPr>
        <w:t>的婦人；同他們一起信從的，還有其他一些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9:00Z</dcterms:created>
  <dc:creator>Mom's computer</dc:creator>
  <dc:description/>
  <dc:language>en-US</dc:language>
  <cp:lastModifiedBy>Eric Tom</cp:lastModifiedBy>
  <dcterms:modified xsi:type="dcterms:W3CDTF">2012-08-30T07:19:00Z</dcterms:modified>
  <cp:revision>2</cp:revision>
  <dc:subject/>
  <dc:title/>
</cp:coreProperties>
</file>