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5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/>
        <w:t>此後，</w:t>
      </w:r>
      <w:r>
        <w:rPr>
          <w:u w:val="single"/>
        </w:rPr>
        <w:t>保祿</w:t>
      </w:r>
      <w:r>
        <w:rPr/>
        <w:t>就離開</w:t>
      </w:r>
      <w:r>
        <w:rPr>
          <w:u w:val="single"/>
        </w:rPr>
        <w:t>雅典</w:t>
      </w:r>
      <w:r>
        <w:rPr/>
        <w:t>，來到了</w:t>
      </w:r>
      <w:r>
        <w:rPr>
          <w:u w:val="single"/>
        </w:rPr>
        <w:t>格林多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/>
        <w:t>在那裡遇見了一個</w:t>
      </w:r>
      <w:r>
        <w:rPr>
          <w:u w:val="single"/>
        </w:rPr>
        <w:t>猶太</w:t>
      </w:r>
      <w:r>
        <w:rPr/>
        <w:t>人，名叫</w:t>
      </w:r>
      <w:r>
        <w:rPr>
          <w:u w:val="single"/>
        </w:rPr>
        <w:t>阿桂拉</w:t>
      </w:r>
      <w:r>
        <w:rPr/>
        <w:t>，原藉本都，他同妻子</w:t>
      </w:r>
      <w:r>
        <w:rPr>
          <w:u w:val="single"/>
        </w:rPr>
        <w:t>普黎史拉</w:t>
      </w:r>
      <w:r>
        <w:rPr/>
        <w:t>最近從</w:t>
      </w:r>
      <w:r>
        <w:rPr>
          <w:u w:val="single"/>
        </w:rPr>
        <w:t>意大利</w:t>
      </w:r>
      <w:r>
        <w:rPr/>
        <w:t>來，因為</w:t>
      </w:r>
      <w:r>
        <w:rPr>
          <w:u w:val="single"/>
        </w:rPr>
        <w:t>喀勞狄</w:t>
      </w:r>
      <w:r>
        <w:rPr/>
        <w:t>曾命所有的</w:t>
      </w:r>
      <w:r>
        <w:rPr>
          <w:u w:val="single"/>
        </w:rPr>
        <w:t>猶太</w:t>
      </w:r>
      <w:r>
        <w:rPr/>
        <w:t>人都離開</w:t>
      </w:r>
      <w:r>
        <w:rPr>
          <w:u w:val="single"/>
        </w:rPr>
        <w:t>羅馬</w:t>
      </w:r>
      <w:r>
        <w:rPr/>
        <w:t>。</w:t>
      </w:r>
      <w:r>
        <w:rPr>
          <w:u w:val="single"/>
        </w:rPr>
        <w:t>保祿</w:t>
      </w:r>
      <w:r>
        <w:rPr/>
        <w:t>就投到他們那裡</w:t>
      </w:r>
      <w:r>
        <w:rPr>
          <w:rFonts w:ascii="新細明體;PMingLiU" w:hAnsi="新細明體;PMingLiU" w:cs="新細明體;PMingLiU"/>
        </w:rPr>
        <w:t>，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/>
        <w:t>因為是同業，</w:t>
      </w:r>
      <w:r>
        <w:rPr>
          <w:u w:val="single"/>
        </w:rPr>
        <w:t>保祿</w:t>
      </w:r>
      <w:r>
        <w:rPr/>
        <w:t>便留在他們那裡工作；原來他們是以製造帳幕為業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/>
        <w:t>每逢安息日，</w:t>
      </w:r>
      <w:r>
        <w:rPr>
          <w:u w:val="single"/>
        </w:rPr>
        <w:t>保祿</w:t>
      </w:r>
      <w:r>
        <w:rPr/>
        <w:t>就在會堂裡辯論，勸化</w:t>
      </w:r>
      <w:r>
        <w:rPr>
          <w:u w:val="single"/>
        </w:rPr>
        <w:t>猶太</w:t>
      </w:r>
      <w:r>
        <w:rPr/>
        <w:t>人和</w:t>
      </w:r>
      <w:r>
        <w:rPr>
          <w:u w:val="single"/>
        </w:rPr>
        <w:t>希臘</w:t>
      </w:r>
      <w:r>
        <w:rPr/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先前在信上給你們寫過：不可與淫蕩的人交結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難道你們不知道，你們的身體是聖神的宮殿，這聖神是你們由天主而得的，住在你們內，而你們已不是屬於自己的了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又住了些日子，就與弟兄們辭別，乘船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敘利亞</w:t>
      </w:r>
      <w:r>
        <w:rPr>
          <w:rFonts w:ascii="新細明體;PMingLiU" w:hAnsi="新細明體;PMingLiU" w:cs="新細明體;PMingLiU"/>
          <w:sz w:val="24"/>
          <w:szCs w:val="24"/>
        </w:rPr>
        <w:t>去；和他一起的，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普黎史拉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桂拉</w:t>
      </w:r>
      <w:r>
        <w:rPr>
          <w:rFonts w:ascii="新細明體;PMingLiU" w:hAnsi="新細明體;PMingLiU" w:cs="新細明體;PMingLiU"/>
          <w:sz w:val="24"/>
          <w:szCs w:val="24"/>
        </w:rPr>
        <w:t>，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許有誓願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耕格勒</w:t>
      </w:r>
      <w:r>
        <w:rPr>
          <w:rFonts w:ascii="新細明體;PMingLiU" w:hAnsi="新細明體;PMingLiU" w:cs="新細明體;PMingLiU"/>
          <w:sz w:val="24"/>
          <w:szCs w:val="24"/>
        </w:rPr>
        <w:t>剃了頭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便把他們留在那裡，自己進了會堂，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辯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請問候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普黎斯加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桂拉</w:t>
      </w:r>
      <w:r>
        <w:rPr>
          <w:rFonts w:ascii="新細明體;PMingLiU" w:hAnsi="新細明體;PMingLiU" w:cs="新細明體;PMingLiU"/>
          <w:sz w:val="24"/>
          <w:szCs w:val="24"/>
        </w:rPr>
        <w:t>，他們是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的助</w:t>
      </w:r>
      <w:r>
        <w:rPr>
          <w:rFonts w:ascii="新細明體;PMingLiU" w:hAnsi="新細明體;PMingLiU" w:cs="新細明體;PMingLiU"/>
          <w:sz w:val="24"/>
          <w:szCs w:val="24"/>
        </w:rPr>
        <w:t>手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們為救我，置自己的頸項於度外；不但我應感謝他們，而且連外邦人的眾教會也應感謝他們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還請問候在他們家中的教會。請問候我可愛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派乃托</w:t>
      </w:r>
      <w:r>
        <w:rPr>
          <w:rFonts w:ascii="新細明體;PMingLiU" w:hAnsi="新細明體;PMingLiU" w:cs="新細明體;PMingLiU"/>
          <w:sz w:val="24"/>
          <w:szCs w:val="24"/>
        </w:rPr>
        <w:t>，他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歸依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初果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弟兄們，我因我們的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之名，求你們眾人言談一致，在你們中不要有分裂，但要同心合意，全然相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因為，我的弟兄們，我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羅厄</w:t>
      </w:r>
      <w:r>
        <w:rPr>
          <w:rFonts w:ascii="新細明體;PMingLiU" w:hAnsi="新細明體;PMingLiU" w:cs="新細明體;PMingLiU"/>
          <w:sz w:val="24"/>
          <w:szCs w:val="24"/>
        </w:rPr>
        <w:t>的家人聽說你們中發生了紛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的意思是說，你們各自聲稱：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，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頗羅</w:t>
      </w:r>
      <w:r>
        <w:rPr>
          <w:rFonts w:ascii="新細明體;PMingLiU" w:hAnsi="新細明體;PMingLiU" w:cs="新細明體;PMingLiU"/>
          <w:sz w:val="24"/>
          <w:szCs w:val="24"/>
        </w:rPr>
        <w:t>的，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刻法</w:t>
      </w:r>
      <w:r>
        <w:rPr>
          <w:rFonts w:ascii="新細明體;PMingLiU" w:hAnsi="新細明體;PMingLiU" w:cs="新細明體;PMingLiU"/>
          <w:sz w:val="24"/>
          <w:szCs w:val="24"/>
        </w:rPr>
        <w:t>的，我是屬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被分裂了嗎？難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為你們被釘死在十字架上嗎？或者你們受洗是歸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名下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我感謝天主，除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克黎斯頗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約</w:t>
      </w:r>
      <w:r>
        <w:rPr>
          <w:rFonts w:ascii="新細明體;PMingLiU" w:hAnsi="新細明體;PMingLiU" w:cs="新細明體;PMingLiU"/>
          <w:sz w:val="24"/>
          <w:szCs w:val="24"/>
        </w:rPr>
        <w:t>外，我沒有給你們中的任何人付過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免得有人說：你們受洗是歸於我的名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我還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特法納</w:t>
      </w:r>
      <w:r>
        <w:rPr>
          <w:rFonts w:ascii="新細明體;PMingLiU" w:hAnsi="新細明體;PMingLiU" w:cs="新細明體;PMingLiU"/>
          <w:sz w:val="24"/>
          <w:szCs w:val="24"/>
        </w:rPr>
        <w:t>一家付過洗；此外我就不記得還給誰付過洗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原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派遺我，不是為施洗，而是為宣傳福音，且不用巧妙的言辭，免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十字架失去效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原來十字架的道理，為喪亡的人是愚妄，為我們得救的人，卻是天主的德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因為經上記載：『我要摧毀智者的智慧，廢除賢者的聰明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智者在那裡？經師在那裡？這世代的詭辯者又在那裡？天主豈不是使這世上的智慧變成了愚妄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我確實聽說在你們中間有淫亂的事，且是這樣的淫亂，連在外教人中也沒有過，以至有人竟同自己父親的妻子姘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們竟還傲慢自大！你們豈不更該悲哀，把行這事的人從你們中除去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/>
        <w:t>至於我，身體雖不在你們那裡，但心神卻與你們同在，我好像親自在你們中間一樣，因我們的主</w:t>
      </w:r>
      <w:r>
        <w:rPr>
          <w:u w:val="single"/>
        </w:rPr>
        <w:t>耶穌</w:t>
      </w:r>
      <w:r>
        <w:rPr/>
        <w:t>的名，已判決了行這樣事的人</w:t>
      </w:r>
      <w:r>
        <w:rPr>
          <w:rFonts w:ascii="新細明體;PMingLiU" w:hAnsi="新細明體;PMingLiU" w:cs="新細明體;PMingLiU"/>
        </w:rPr>
        <w:t>；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/>
        <w:t>當你們聚會時，我的心神也與你們同在，以我們的主</w:t>
      </w:r>
      <w:r>
        <w:rPr>
          <w:u w:val="single"/>
        </w:rPr>
        <w:t>耶穌</w:t>
      </w:r>
      <w:r>
        <w:rPr/>
        <w:t>的大能</w:t>
      </w:r>
      <w:r>
        <w:rPr>
          <w:rFonts w:ascii="新細明體;PMingLiU" w:hAnsi="新細明體;PMingLiU" w:cs="新細明體;PMingLiU"/>
        </w:rPr>
        <w:t>，</w:t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/>
        <w:t>將這樣的人交與撒殫，摧毀他的肉體，為使他的靈魂在主【</w:t>
      </w:r>
      <w:r>
        <w:rPr>
          <w:u w:val="single"/>
        </w:rPr>
        <w:t>耶穌</w:t>
      </w:r>
      <w:r>
        <w:rPr/>
        <w:t>】的日子上可以得救</w:t>
      </w:r>
      <w:r>
        <w:rPr>
          <w:rFonts w:ascii="新細明體;PMingLiU" w:hAnsi="新細明體;PMingLiU" w:cs="新細明體;PMingLiU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們中間有人與另一人有了爭訟，怎麼竟敢在不義的人面前起訴，而不在聖者面前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們不知道聖者將要審判世界嗎？如果世界要受你們審判，難道你們不配審判一些小事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不知道我們連天使都要審判嗎？更何況日常生活的事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所以，若你們在日常生活上有了應審判的事，就請那些在教會內受輕視的人來裁判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我說這話，是為叫你們羞愧；難道你們中間竟沒有一個有智慧的人，能在自己弟兄中間分辨是非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以致弟兄與弟兄互相控告，且在無信仰的人面前控告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們彼此有訴訟的事，就各方面講，已是你們的缺點了；那麼，你們為什麼不寧願受點屈？為什麼不寧願吃點虧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們反而使人受屈，使人吃虧，況且這還是施於弟兄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們豈不知道，不義的人不得承繼天主的國嗎？你們不要自欺：無論是淫蕩的、或拜偶像的、犯姦淫的、作孌童的、好男色的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偷竊的、貪婪的、酗酒的、辱罵人的、勒索人的，都不能承繼天主的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們中從前也有這樣的人，但是你們因著【我們的】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基督</w:t>
      </w:r>
      <w:r>
        <w:rPr>
          <w:rFonts w:ascii="新細明體;PMingLiU" w:hAnsi="新細明體;PMingLiU" w:cs="新細明體;PMingLiU"/>
          <w:sz w:val="24"/>
          <w:szCs w:val="24"/>
        </w:rPr>
        <w:t>之名，並因我們天主的聖神，已經洗淨了，已經祝聖了，已經成了義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你們不知道你們的身體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肢體嗎？我豈可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肢體作為娼妓的肢體？斷乎不可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你們豈不知道那與娼妓結合的，便是與她成為一體嗎？因為經上說：『二人成為一體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但那與主結合的，便是與他成為一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們務要遠離邪淫。人無論犯的是什麼罪，都是在身體以外；但是，那犯邪淫的，卻是冒犯自己的身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難道你們不知道，你們的身體是聖神的宮殿，這聖神是你們由天主而得的，住在你們內，而你們已不是屬於自己的了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你們原是用高價買來的，所以務要用你們的身體光榮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為此，無論誰，若不相稱地吃主的餅，或喝主的杯，就是干犯主體和主血的罪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所以人應省察自己，然後纔可以吃這餅，喝這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因為那吃喝的人，若不分辨主的身體，就是吃喝自己的罪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我若能說人間的語言，和能說天使的語言；但我若沒有愛，我就成了個發聲的鑼，或發響的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若有先知之恩，又明白一切奧秘和各種知識；我若有全備的信心，甚至能移山；但我若沒有愛，我什麼也不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若把我所有的財產全施捨了，我若捨身投火被焚；但我若沒有愛，為我毫無益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愛是含忍的，愛是慈祥的，愛不嫉妒，不誇張，不自大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不作無禮的事，不求己益，不動怒，不圖謀惡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不以不義為樂，卻與真理同樂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凡事包容，凡事相信，凡事盼望，凡事忍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愛永存不朽，而先知之恩，終必消失；語言之恩，終必停止；知識之恩，終必消逝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們既然傳報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已由死者中復活了，怎麼你們中還有人說：死人復活是沒有的事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假如死人復活是沒有的事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也就沒有復活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假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沒有復活，那麼，我們的宣講便是空的，你們的信仰也是空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此外，如果死人真不復活，我們還被視為天主的假證人，因為我們相反天主作證，說天主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復活了，其實並沒有使他復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及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息拉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弟茂德</w:t>
      </w:r>
      <w:r>
        <w:rPr>
          <w:rFonts w:ascii="新細明體;PMingLiU" w:hAnsi="新細明體;PMingLiU" w:cs="新細明體;PMingLiU"/>
          <w:sz w:val="24"/>
          <w:szCs w:val="24"/>
        </w:rPr>
        <w:t>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馬其頓</w:t>
      </w:r>
      <w:r>
        <w:rPr>
          <w:rFonts w:ascii="新細明體;PMingLiU" w:hAnsi="新細明體;PMingLiU" w:cs="新細明體;PMingLiU"/>
          <w:sz w:val="24"/>
          <w:szCs w:val="24"/>
        </w:rPr>
        <w:t>來到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就專心傳道，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證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可是，因為他們反對，而且說褻瀆的話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就拂拭衣服向他們說：「你們的血歸到你們頭上，與我無干，從今以後，我要到外邦人那裡去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於是離開那裡，進了一個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弟鐸猶斯托</w:t>
      </w:r>
      <w:r>
        <w:rPr>
          <w:rFonts w:ascii="新細明體;PMingLiU" w:hAnsi="新細明體;PMingLiU" w:cs="新細明體;PMingLiU"/>
          <w:sz w:val="24"/>
          <w:szCs w:val="24"/>
        </w:rPr>
        <w:t>的家裡，這人敬畏天主，他的家緊靠著會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會堂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克黎斯頗</w:t>
      </w:r>
      <w:r>
        <w:rPr>
          <w:rFonts w:ascii="新細明體;PMingLiU" w:hAnsi="新細明體;PMingLiU" w:cs="新細明體;PMingLiU"/>
          <w:sz w:val="24"/>
          <w:szCs w:val="24"/>
        </w:rPr>
        <w:t>和他的全家都信了主，還有許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格林多</w:t>
      </w:r>
      <w:r>
        <w:rPr>
          <w:rFonts w:ascii="新細明體;PMingLiU" w:hAnsi="新細明體;PMingLiU" w:cs="新細明體;PMingLiU"/>
          <w:sz w:val="24"/>
          <w:szCs w:val="24"/>
        </w:rPr>
        <w:t>人聽了道而相信，也領了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夜間，主藉異象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不要害怕，只管講，不要緘默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因為有我與你同在，必沒有人向你下手加害你，因為在這城裡有許多百姓是屬於我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雍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哈雅</w:t>
      </w:r>
      <w:r>
        <w:rPr>
          <w:rFonts w:ascii="新細明體;PMingLiU" w:hAnsi="新細明體;PMingLiU" w:cs="新細明體;PMingLiU"/>
          <w:sz w:val="24"/>
          <w:szCs w:val="24"/>
        </w:rPr>
        <w:t>總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同心合意地起來攻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把他帶到法</w:t>
      </w:r>
      <w:r>
        <w:rPr>
          <w:rFonts w:ascii="新細明體;PMingLiU" w:hAnsi="新細明體;PMingLiU" w:cs="新細明體;PMingLiU"/>
          <w:sz w:val="24"/>
          <w:szCs w:val="24"/>
        </w:rPr>
        <w:t>庭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說：「這個人勸人違法敬拜天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又住了些日子，就與弟兄們辭別，乘船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敘利亞</w:t>
      </w:r>
      <w:r>
        <w:rPr>
          <w:rFonts w:ascii="新細明體;PMingLiU" w:hAnsi="新細明體;PMingLiU" w:cs="新細明體;PMingLiU"/>
          <w:sz w:val="24"/>
          <w:szCs w:val="24"/>
        </w:rPr>
        <w:t>去；和他一起的，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普黎史拉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桂拉</w:t>
      </w:r>
      <w:r>
        <w:rPr>
          <w:rFonts w:ascii="新細明體;PMingLiU" w:hAnsi="新細明體;PMingLiU" w:cs="新細明體;PMingLiU"/>
          <w:sz w:val="24"/>
          <w:szCs w:val="24"/>
        </w:rPr>
        <w:t>，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許有誓願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耕格勒</w:t>
      </w:r>
      <w:r>
        <w:rPr>
          <w:rFonts w:ascii="新細明體;PMingLiU" w:hAnsi="新細明體;PMingLiU" w:cs="新細明體;PMingLiU"/>
          <w:sz w:val="24"/>
          <w:szCs w:val="24"/>
        </w:rPr>
        <w:t>剃了頭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便把他們留在那裡，自己進了會堂，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辯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眾人求他多住些時候，他沒有應允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戶藉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獻身者在會幕門口剃去自己祝聖的頭髮，把祝聖的頭髮，放在和平祭品的火上焚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那麼怎麼辦呢？他們總會聽說你已來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你就按照我們告訴你的去辦罷：我們這裡有四個人，他們都有願在身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你帶這些人，同他們一起行取潔禮，並替他們出錢，叫他們剃頭；這樣，眾人便知道自己關於你所聽到的事原是假的，而你卻是個循規蹈矩，遵守法律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卻辭別他們說：「若是天主願意，我還要回到你們這裡來。」遂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開船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下船，就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問候教會，然後下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安提約基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住了一個時期，又出發，挨次經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迦拉達</w:t>
      </w:r>
      <w:r>
        <w:rPr>
          <w:rFonts w:ascii="新細明體;PMingLiU" w:hAnsi="新細明體;PMingLiU" w:cs="新細明體;PMingLiU"/>
          <w:sz w:val="24"/>
          <w:szCs w:val="24"/>
        </w:rPr>
        <w:t>地區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夫黎基雅</w:t>
      </w:r>
      <w:r>
        <w:rPr>
          <w:rFonts w:ascii="新細明體;PMingLiU" w:hAnsi="新細明體;PMingLiU" w:cs="新細明體;PMingLiU"/>
          <w:sz w:val="24"/>
          <w:szCs w:val="24"/>
        </w:rPr>
        <w:t>，堅固眾位門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有一個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歷山大里亞</w:t>
      </w:r>
      <w:r>
        <w:rPr>
          <w:rFonts w:ascii="新細明體;PMingLiU" w:hAnsi="新細明體;PMingLiU" w:cs="新細明體;PMingLiU"/>
          <w:sz w:val="24"/>
          <w:szCs w:val="24"/>
        </w:rPr>
        <w:t>出生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頗羅</w:t>
      </w:r>
      <w:r>
        <w:rPr>
          <w:rFonts w:ascii="新細明體;PMingLiU" w:hAnsi="新細明體;PMingLiU" w:cs="新細明體;PMingLiU"/>
          <w:sz w:val="24"/>
          <w:szCs w:val="24"/>
        </w:rPr>
        <w:t>，是個有口才的人，長於聖經，他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弗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這人學過主的道理，講論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的事，心神熱烈，教訓人也很詳實，卻只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的洗禮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這人開始在會堂裡放膽講論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普黎史拉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桂拉</w:t>
      </w:r>
      <w:r>
        <w:rPr>
          <w:rFonts w:ascii="新細明體;PMingLiU" w:hAnsi="新細明體;PMingLiU" w:cs="新細明體;PMingLiU"/>
          <w:sz w:val="24"/>
          <w:szCs w:val="24"/>
        </w:rPr>
        <w:t>聽了他的講論，就把他接來，給他更詳實地講解了天主的道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頗羅</w:t>
      </w:r>
      <w:r>
        <w:rPr>
          <w:rFonts w:ascii="新細明體;PMingLiU" w:hAnsi="新細明體;PMingLiU" w:cs="新細明體;PMingLiU"/>
          <w:sz w:val="24"/>
          <w:szCs w:val="24"/>
        </w:rPr>
        <w:t>有意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哈雅</w:t>
      </w:r>
      <w:r>
        <w:rPr>
          <w:rFonts w:ascii="新細明體;PMingLiU" w:hAnsi="新細明體;PMingLiU" w:cs="新細明體;PMingLiU"/>
          <w:sz w:val="24"/>
          <w:szCs w:val="24"/>
        </w:rPr>
        <w:t>去，弟兄們都鼓勵他，並且給門徒寫信，叫他們接待他；他到了那裡，依賴恩寵，給了信友們很多的貢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因為他經常有力地當眾駁倒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用聖經指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就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0:00Z</dcterms:created>
  <dc:creator>Mom's computer</dc:creator>
  <dc:description/>
  <dc:language>en-US</dc:language>
  <cp:lastModifiedBy>Eric Tom</cp:lastModifiedBy>
  <dcterms:modified xsi:type="dcterms:W3CDTF">2012-08-30T07:20:00Z</dcterms:modified>
  <cp:revision>2</cp:revision>
  <dc:subject/>
  <dc:title/>
</cp:coreProperties>
</file>