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6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頗羅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格林多</w:t>
      </w:r>
      <w:r>
        <w:rPr>
          <w:rFonts w:ascii="新細明體;PMingLiU" w:hAnsi="新細明體;PMingLiU" w:cs="新細明體;PMingLiU"/>
          <w:sz w:val="24"/>
          <w:szCs w:val="24"/>
        </w:rPr>
        <w:t>的時候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走遍了高原地帶後，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，遇見了幾個門徒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向他們說：「你們信教的時候，領了聖神沒有？」他們回答說：「連有聖神，我們都沒有聽過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那麼，你們受的是甚麼洗，」他們說：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的洗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授的是悔改的洗，他告訴百姓要信在他以後來的那一位，就是要信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們聽了，就因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之名領了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給他們覆手，聖神便降在他們身上，他們就講各種語言，也說先知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們一共約有十二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進了會堂，放膽講論，一連三個月，辯論天主之國的事，來勸化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但有些人心硬不信，在大眾面前辱罵聖道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便離開他們，把門徒分別出來，每天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提郎諾</w:t>
      </w:r>
      <w:r>
        <w:rPr>
          <w:rFonts w:ascii="新細明體;PMingLiU" w:hAnsi="新細明體;PMingLiU" w:cs="新細明體;PMingLiU"/>
          <w:sz w:val="24"/>
          <w:szCs w:val="24"/>
        </w:rPr>
        <w:t>的學校裡辯論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這事進行了兩年，以致凡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的人，都聽見了主的道理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都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弗所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願我們的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基督的天主和父受讚美！他在天上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內，以各種屬神的祝福，祝福了我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因為他於創世以前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內已揀選了我們，為使我們在他面前，成為聖潔無瑕疵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又由於愛，按照自己旨意的決定，預定了我們藉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獲得義子的名分，而歸於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為頌揚他恩寵的光榮，這恩寵是他在自己的愛子內賜與我們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們就是全憑天主豐厚的恩寵，在他的愛子內，藉他愛子的血，獲得了救贖，罪過的赦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的確，天主豐厚地把這恩寵傾注在我們身上，賜與我們各種智慧和明達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為使我們知道，他旨意的奧秘，是全照他在愛子內所定的計劃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就是依照他的措施，當時期一滿，就使天上和地上的萬有，總歸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元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我們也是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內得作天主的產業，因為我們是由那位按照自己旨意的計劃施行萬事者，早預定了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為使我們這些首先在默西亞內懷著希望的人，頌揚他的光榮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內你們一聽到了真理的話，即你們得救的福音，便信從了，且在他內受了恩許聖神的印證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這聖神就是我們得嗣業的保證，為使天主所置為嗣業的子民，蒙受完全的救贖，為頌揚他的光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再者，如果那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從死者中復活者的聖神住在你們內，那麼，那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從死者中復活的，也必要藉那住在你們內的聖神，使你們有死的身體復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弟兄們！這樣看來，我們並不欠肉性的債，以致該隨從肉性生 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如果你們隨從肉性生活，必要死亡；然而，如果你們依賴聖神，去致死肉性的妄動，必能生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因為凡受天主聖神引導的，都是天主的子女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其實你們所領受的聖神，並非使你們作奴隸，以致仍舊恐懼；而是使你們作義子。因此，我們呼號：「阿爸，父呀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聖神親自和我們的心神一同作證：我們是天主的子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弗所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們從前因著你們的過犯和罪惡是死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那時你們生活在過犯罪惡中，跟隨這世界的風氣，順從空中權能的首領，即現今在悖逆之子身上發生作用的惡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就連我們從前也都在這樣環境中生活過，放縱肉身的私慾，照肉身和心意所喜好的行事，且生來就是義怒之子，和別人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然而富於慈悲的天主，因著他愛我們的大愛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竟在我們因過犯死了的時候，使我們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一起生活──可見你們得救，是由於恩寵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且使我們同他一起復活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使我們和他一同坐在天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為將自己無限豐富的恩寵，即他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，對我們所懷有的慈惠，顯示給未來的世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因為你們得救是由於恩寵，藉著信德，所以得救並不是出於你們自己，而是天主的恩惠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不是出於功行，免得有人自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原來我們是他的化工，是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受造的，為行天主所預備的各種善工，叫我們在這些善工中度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占卜和巫術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15. </w:t>
      </w:r>
      <w:r>
        <w:rPr>
          <w:rFonts w:ascii="新細明體;PMingLiU" w:hAnsi="新細明體;PMingLiU" w:cs="新細明體;PMingLiU"/>
          <w:sz w:val="24"/>
          <w:szCs w:val="24"/>
        </w:rPr>
        <w:t xml:space="preserve">天主能啟示未來給祂的先知或其他聖賢。然而，基督徒面對未來的正確態度，是懷著信賴，把自身交付於天主的眷顧，放棄一切對此不健康的好奇。但不顧未來能構成缺乏責任感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16. </w:t>
      </w:r>
      <w:r>
        <w:rPr>
          <w:rFonts w:ascii="新細明體;PMingLiU" w:hAnsi="新細明體;PMingLiU" w:cs="新細明體;PMingLiU"/>
          <w:sz w:val="24"/>
          <w:szCs w:val="24"/>
        </w:rPr>
        <w:t xml:space="preserve">一切形式的占卜應該拋棄：無論是求助撒殫或魔鬼、招魂或其他誤以為能夠「揭露」未來的做法。觀察星座、行占星術、行手相術、解釋徵兆和命運、相信神視現象、求助靈媒，都是有意掌握時間、歷史甚至人類，同時也希望為自己贏得神秘力量的支持。這一切都違反我們對唯一天主應有的敬意、尊重和敬畏之情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17. </w:t>
      </w:r>
      <w:r>
        <w:rPr>
          <w:rFonts w:ascii="新細明體;PMingLiU" w:hAnsi="新細明體;PMingLiU" w:cs="新細明體;PMingLiU"/>
          <w:sz w:val="24"/>
          <w:szCs w:val="24"/>
        </w:rPr>
        <w:t xml:space="preserve">所有施行巫術或妖術的法事，有意藉此馴服神秘的力量，以供當事人的驅使，並取得支配他人的超然能力──即使是為了恢復健康，也是嚴重地違反虔敬之德。這種法事，要是尚含有危害他人的意向，或求助魔鬼的干預，更應受到譴責。佩帶護身符的人，也應受到責備。通靈論往往採用占卜和巫術，教會告誡信徒要加以小心防範。也不能因求助於所謂傳統的藥物，而使呼求邪惡的力量，和利用別人的輕信，成為合法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弗所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所以我這在主內為囚犯的懇求你們，行動務要與你們所受的寵召相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凡事要謙遜、溫和、忍耐，在愛德中彼此擔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盡力以和平的聯繫，保持心神的合一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因為只有一個身體和一個聖神，正如你們蒙召，同有一個希望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只有一個主，一個信德，一個洗禮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只有一個天主和眾人之父，他超越眾人，貫通眾人，且在眾人之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但我們各人所領受的恩寵，卻是按照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賜恩的尺度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為此經上說：『他帶領俘虜，升上高天，且把恩惠賜與人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說他上升了，豈不是說他曾下降到地下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那下降的，正是上升超乎諸天之上，以充滿萬有的那一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就是他賜與這些人作宗徒，那些人作先知，有的作傳福音者，有的作司牧和教師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為成全聖徒，使之各盡其職；為建樹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身體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直到我們眾人都達到對於天主子，有一致的信仰和認識，成為成年人，達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圓滿年齡的程度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使我們不再做小孩子，為各種教義之風所飄盪，所捲去，而中了人的陰謀，陷於引入荒謬的詭計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反而在愛德中持守真理，在各方面長進，而歸於那為元首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本著他，全身都結構緊湊，藉著各關節的互相補助，按照各肢體的功用，各盡其職，使身體不斷增長，在愛德中將它建立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天主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手，行了一些非常的奇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甚至有人拿去他身上的毛巾和圍裙，放在病人身上，疾病便離開他們，惡魔也出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那時，有幾個周遊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驅魔者，擅自向附有惡魔的人，呼號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，說：「我因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所宣講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命你們出去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有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司祭長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蓋瓦</w:t>
      </w:r>
      <w:r>
        <w:rPr>
          <w:rFonts w:ascii="新細明體;PMingLiU" w:hAnsi="新細明體;PMingLiU" w:cs="新細明體;PMingLiU"/>
          <w:sz w:val="24"/>
          <w:szCs w:val="24"/>
        </w:rPr>
        <w:t>，他的七個兒子都作這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惡魔回答他們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我認識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我也熟識；可是，你們是誰呀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於是那個身附惡魔的人，便撲到他們身上，而制服了他們，勝過了他們，以致他們赤著身子，帶著傷，從那屋裡逃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凡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，知道了這事，就都害怕起來；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字也傳揚開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信教的人中，有許多來承認，並報告自己以往所行的事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其中有好些曾行過巫術的人，把書籍一起帶來，當著眾人的面燒燬了；他們估計書價，得知共值五萬銀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這樣，主的道理大為發揚，日漸堅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這些事以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決意要經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哈雅</w:t>
      </w:r>
      <w:r>
        <w:rPr>
          <w:rFonts w:ascii="新細明體;PMingLiU" w:hAnsi="新細明體;PMingLiU" w:cs="新細明體;PMingLiU"/>
          <w:sz w:val="24"/>
          <w:szCs w:val="24"/>
        </w:rPr>
        <w:t>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，說：「我在到那裡以後，也該看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羅馬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sectPr>
      <w:type w:val="nextPage"/>
      <w:pgSz w:w="12240" w:h="15840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6:00Z</dcterms:created>
  <dc:creator>Mom's computer</dc:creator>
  <dc:description/>
  <dc:language>en-US</dc:language>
  <cp:lastModifiedBy>Eric Tom</cp:lastModifiedBy>
  <dcterms:modified xsi:type="dcterms:W3CDTF">2012-08-30T07:26:00Z</dcterms:modified>
  <cp:revision>2</cp:revision>
  <dc:subject/>
  <dc:title/>
</cp:coreProperties>
</file>