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18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「諸位仁人弟兄，諸位父老！請聽我現在對你們的分辯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他們聽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希伯來</w:t>
      </w:r>
      <w:r>
        <w:rPr>
          <w:rFonts w:ascii="新細明體;PMingLiU" w:hAnsi="新細明體;PMingLiU" w:cs="新細明體;PMingLiU"/>
          <w:sz w:val="24"/>
          <w:szCs w:val="24"/>
        </w:rPr>
        <w:t>話向他們致辭，就更為安靜了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「我原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，生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里基雅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塔爾索</w:t>
      </w:r>
      <w:r>
        <w:rPr>
          <w:rFonts w:ascii="新細明體;PMingLiU" w:hAnsi="新細明體;PMingLiU" w:cs="新細明體;PMingLiU"/>
          <w:sz w:val="24"/>
          <w:szCs w:val="24"/>
        </w:rPr>
        <w:t>，卻在這城裡長大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瑪里耳</w:t>
      </w:r>
      <w:r>
        <w:rPr>
          <w:rFonts w:ascii="新細明體;PMingLiU" w:hAnsi="新細明體;PMingLiU" w:cs="新細明體;PMingLiU"/>
          <w:sz w:val="24"/>
          <w:szCs w:val="24"/>
        </w:rPr>
        <w:t>足前，對祖傳的法律，曾受過精確的教育；對天主我也是熱忱的，就如你們大家今天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我曾迫害過這道，直到死地；不論男女，逮捕綑綁送入獄中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就是大司祭和整個長老團，都可給我作證；我從他們那裡領了給弟兄們的文書，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大馬士革</w:t>
      </w:r>
      <w:r>
        <w:rPr>
          <w:rFonts w:ascii="新細明體;PMingLiU" w:hAnsi="新細明體;PMingLiU" w:cs="新細明體;PMingLiU"/>
          <w:sz w:val="24"/>
          <w:szCs w:val="24"/>
        </w:rPr>
        <w:t>去，有意把那裡的這樣的人加以逮捕，帶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來處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當我前行臨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大馬士革</w:t>
      </w:r>
      <w:r>
        <w:rPr>
          <w:rFonts w:ascii="新細明體;PMingLiU" w:hAnsi="新細明體;PMingLiU" w:cs="新細明體;PMingLiU"/>
          <w:sz w:val="24"/>
          <w:szCs w:val="24"/>
        </w:rPr>
        <w:t>時，約在中午，忽然天上有一道大光，環射到我身上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我便跌在地上，聽見有聲音向我說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！你為甚麼迫害我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我回答說：主，你是誰？他向我說：我就是你所迫害的那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匝肋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同我在一起的人，只看見那光，卻聽不見那對我說話的聲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我說：主，我當作甚麼？主向我說：你起來，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大馬士革</w:t>
      </w:r>
      <w:r>
        <w:rPr>
          <w:rFonts w:ascii="新細明體;PMingLiU" w:hAnsi="新細明體;PMingLiU" w:cs="新細明體;PMingLiU"/>
          <w:sz w:val="24"/>
          <w:szCs w:val="24"/>
        </w:rPr>
        <w:t>去，在那裡有人要告訴你，給你派定當作的一切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由於那光的炫耀，我看不見了，就由我的同伴用手領著，進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大馬士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有個人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納尼雅</w:t>
      </w:r>
      <w:r>
        <w:rPr>
          <w:rFonts w:ascii="新細明體;PMingLiU" w:hAnsi="新細明體;PMingLiU" w:cs="新細明體;PMingLiU"/>
          <w:sz w:val="24"/>
          <w:szCs w:val="24"/>
        </w:rPr>
        <w:t>，是虔誠守法的人，所有住在那裡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都稱譽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他來見我，站在旁邊向我說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兄弟，你看見罷！我當時向他一望，就看見了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他說：我們祖先的天主，預簡了你，叫你認識他的意願，看見那位義者，並由他口中聽到聲音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因為你要向眾人，對你所見所聞的事，為他作證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現在你還遲延甚麼？起來領洗，呼求他的名，洗除你的罪惡罷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我回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，在殿裡祈禱時，就神魂超拔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看見主向我說：趕緊，快快離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，因為這裡的人，將不接受你為我作的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我就說：主！這是因為他們知道：我經常把信你的人下在監裡，並在各會堂裡鞭打他們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當你的證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斯德望</w:t>
      </w:r>
      <w:r>
        <w:rPr>
          <w:rFonts w:ascii="新細明體;PMingLiU" w:hAnsi="新細明體;PMingLiU" w:cs="新細明體;PMingLiU"/>
          <w:sz w:val="24"/>
          <w:szCs w:val="24"/>
        </w:rPr>
        <w:t>的血傾流時，我本人還站在旁邊予以贊同，並且看守殺他的人們的衣服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他向我說：你去！因為我要打發你到遠方外邦人那裡去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他們聽他說到這句話，便揚聲說：「從地上除掉這樣的人，他不該活著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他們遂喧嘩吶喊，扔下衣服，並向空中揚土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千夫長只得下令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帶進營裡，說是要用鞭子拷問他，以便知道他們為甚麼緣故這樣喊叫反對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當士兵用皮條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綁好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向旁邊站著的百夫長說：「一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羅馬</w:t>
      </w:r>
      <w:r>
        <w:rPr>
          <w:rFonts w:ascii="新細明體;PMingLiU" w:hAnsi="新細明體;PMingLiU" w:cs="新細明體;PMingLiU"/>
          <w:sz w:val="24"/>
          <w:szCs w:val="24"/>
        </w:rPr>
        <w:t>人，又沒有被定罪，難道你們就可以鞭打他麼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百夫長聽了，就來到千夫長前報告說：「你可怎麼辦？這個人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羅馬</w:t>
      </w:r>
      <w:r>
        <w:rPr>
          <w:rFonts w:ascii="新細明體;PMingLiU" w:hAnsi="新細明體;PMingLiU" w:cs="新細明體;PMingLiU"/>
          <w:sz w:val="24"/>
          <w:szCs w:val="24"/>
        </w:rPr>
        <w:t>人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千夫長就前來問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說：「告訴我，你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羅馬</w:t>
      </w:r>
      <w:r>
        <w:rPr>
          <w:rFonts w:ascii="新細明體;PMingLiU" w:hAnsi="新細明體;PMingLiU" w:cs="新細明體;PMingLiU"/>
          <w:sz w:val="24"/>
          <w:szCs w:val="24"/>
        </w:rPr>
        <w:t>人嗎？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說：「是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千夫長回答說：「我用一大筆錢纔購得這個公民權。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說：「我卻生來就是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於是那些要拷問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的人，便立即離開他走了。千夫長一知道他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羅馬</w:t>
      </w:r>
      <w:r>
        <w:rPr>
          <w:rFonts w:ascii="新細明體;PMingLiU" w:hAnsi="新細明體;PMingLiU" w:cs="新細明體;PMingLiU"/>
          <w:sz w:val="24"/>
          <w:szCs w:val="24"/>
        </w:rPr>
        <w:t>人，又因為曾綑綁了他，就害怕起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第二天，千夫長願意知道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為甚麼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控告的實情，就解開他，並命令司祭長及全體公議會集合；隨後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帶下來，叫他站在他們面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注視著公議會說：「諸位仁人弟兄！我在天主前，作事為人，全憑純善的良心，直到今天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>2.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大司祭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納尼雅</w:t>
      </w:r>
      <w:r>
        <w:rPr>
          <w:rFonts w:ascii="新細明體;PMingLiU" w:hAnsi="新細明體;PMingLiU" w:cs="新細明體;PMingLiU"/>
          <w:sz w:val="24"/>
          <w:szCs w:val="24"/>
        </w:rPr>
        <w:t>卻命站在旁邊的人打他的嘴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那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向他說：「粉白的牆啊！天主將要打擊你；你坐下審判我，應按照法律，你竟違反法律，下令打我嗎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格林多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我原是宗徒中最小的一個，不配稱為宗徒，因為我迫害過天主的教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然而，因天主的恩寵，我成為今日的我；天主賜給我的恩寵沒有落空，我比他們眾人更勞碌；其實不是我，而是天主的恩寵偕同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申命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上主必用癆病、熱病、瘧疾、炎熱、乾旱、熱風和霉爛打擊你；這些災殃必追擊你，直到你滅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上主必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埃及</w:t>
      </w:r>
      <w:r>
        <w:rPr>
          <w:rFonts w:ascii="新細明體;PMingLiU" w:hAnsi="新細明體;PMingLiU" w:cs="新細明體;PMingLiU"/>
          <w:sz w:val="24"/>
          <w:szCs w:val="24"/>
        </w:rPr>
        <w:t>的膿瘡、痔漏、癬疥和紅疹打擊你，使你無法醫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上主必用癲狂、眼瞎和心亂打擊你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上主必用惡瘡打擊你的膝和腿，由踵至頂，使你無法醫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出谷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不可遲延獻你豐收的五穀和初榨的油；你子孫中的長子，都應獻給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一看出他們一部份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杜塞</w:t>
      </w:r>
      <w:r>
        <w:rPr>
          <w:rFonts w:ascii="新細明體;PMingLiU" w:hAnsi="新細明體;PMingLiU" w:cs="新細明體;PMingLiU"/>
          <w:sz w:val="24"/>
          <w:szCs w:val="24"/>
        </w:rPr>
        <w:t>人，另一部份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法利塞</w:t>
      </w:r>
      <w:r>
        <w:rPr>
          <w:rFonts w:ascii="新細明體;PMingLiU" w:hAnsi="新細明體;PMingLiU" w:cs="新細明體;PMingLiU"/>
          <w:sz w:val="24"/>
          <w:szCs w:val="24"/>
        </w:rPr>
        <w:t>人，就在公議會中喊說：「諸位仁人弟兄！我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法利塞</w:t>
      </w:r>
      <w:r>
        <w:rPr>
          <w:rFonts w:ascii="新細明體;PMingLiU" w:hAnsi="新細明體;PMingLiU" w:cs="新細明體;PMingLiU"/>
          <w:sz w:val="24"/>
          <w:szCs w:val="24"/>
        </w:rPr>
        <w:t>人，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法利塞</w:t>
      </w:r>
      <w:r>
        <w:rPr>
          <w:rFonts w:ascii="新細明體;PMingLiU" w:hAnsi="新細明體;PMingLiU" w:cs="新細明體;PMingLiU"/>
          <w:sz w:val="24"/>
          <w:szCs w:val="24"/>
        </w:rPr>
        <w:t>人的兒子，我是為了希望死者的復活，現在受審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當他前行，快要臨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大馬士革</w:t>
      </w:r>
      <w:r>
        <w:rPr>
          <w:rFonts w:ascii="新細明體;PMingLiU" w:hAnsi="新細明體;PMingLiU" w:cs="新細明體;PMingLiU"/>
          <w:sz w:val="24"/>
          <w:szCs w:val="24"/>
        </w:rPr>
        <w:t>的時候，忽然從天上有一道光，環射到他身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他便跌倒在地，聽見有聲音向他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掃祿</w:t>
      </w:r>
      <w:r>
        <w:rPr>
          <w:rFonts w:ascii="新細明體;PMingLiU" w:hAnsi="新細明體;PMingLiU" w:cs="新細明體;PMingLiU"/>
          <w:sz w:val="24"/>
          <w:szCs w:val="24"/>
        </w:rPr>
        <w:t>，你為甚麼迫害我﹖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他答說：「主！你是誰？」主說：「我就是你所迫害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但是，你起來進城去，必有人告訴你當作甚麼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夜間，主藉異象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說：「不要害怕，只管講，不要緘默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我回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，在殿裡祈禱時，就神魂超拔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看見主向我說：趕緊，快快離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，因為這裡的人，將不接受你為我作的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3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次夜，主顯現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說：「你放心罷！你怎樣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為我作證，也該怎樣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羅馬</w:t>
      </w:r>
      <w:r>
        <w:rPr>
          <w:rFonts w:ascii="新細明體;PMingLiU" w:hAnsi="新細明體;PMingLiU" w:cs="新細明體;PMingLiU"/>
          <w:sz w:val="24"/>
          <w:szCs w:val="24"/>
        </w:rPr>
        <w:t>為我作證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發這誓的有四十多人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這些人來到司祭長及長老前說：「我們發了自詛的誓，不殺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，甚麼也不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所以，你們同公議會現在要通知千夫長，帶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下到你們這裡，你們假裝要更詳細審訊他的事；我們早準備好，在他來到你們這裡以前，就殺掉他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可是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姊妹的兒子，聽到了這種詭計，就來到營裡，報告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就叫來一個百夫長說：「請領這個青年到千夫長那裡去，他有事要向他報告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於是百夫長就帶他到千夫長那裡說：「囚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叫我去，求我把這個青年領到你這裡來，他有事要告訴你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千夫長拉著他的手，走到一邊，私下詢問說：「你有甚麼事要向我報告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他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已約定請求你，明天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帶下去，到公議會裡，假裝要更詳細查問他的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所以你切不要聽從他們，因為他們中有四十多人埋伏著等待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，這些人已發了自詛的誓，非殺掉他，決不吃不喝；現在他們已準備好，只等候你的應允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於是千夫長便打發那青年走了，並吩咐他說：「不要向任何人說你將這事報告給我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千夫長遂叫來了兩個百夫長說：「預備二百士兵，七十騎兵，二百長槍手，今夜第三時辰，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勒雅</w:t>
      </w:r>
      <w:r>
        <w:rPr>
          <w:rFonts w:ascii="新細明體;PMingLiU" w:hAnsi="新細明體;PMingLiU" w:cs="新細明體;PMingLiU"/>
          <w:sz w:val="24"/>
          <w:szCs w:val="24"/>
        </w:rPr>
        <w:t>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並備妥牲口，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騎上，把他平安護送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斯</w:t>
      </w:r>
      <w:r>
        <w:rPr>
          <w:rFonts w:ascii="新細明體;PMingLiU" w:hAnsi="新細明體;PMingLiU" w:cs="新細明體;PMingLiU"/>
          <w:sz w:val="24"/>
          <w:szCs w:val="24"/>
        </w:rPr>
        <w:t>總督那裡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他寫了一封這樣的信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喀勞狄里息雅</w:t>
      </w:r>
      <w:r>
        <w:rPr>
          <w:rFonts w:ascii="新細明體;PMingLiU" w:hAnsi="新細明體;PMingLiU" w:cs="新細明體;PMingLiU"/>
          <w:sz w:val="24"/>
          <w:szCs w:val="24"/>
        </w:rPr>
        <w:t>向總督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斯</w:t>
      </w:r>
      <w:r>
        <w:rPr>
          <w:rFonts w:ascii="新細明體;PMingLiU" w:hAnsi="新細明體;PMingLiU" w:cs="新細明體;PMingLiU"/>
          <w:sz w:val="24"/>
          <w:szCs w:val="24"/>
        </w:rPr>
        <w:t>鈞座請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這人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拿住，快要被他們殺掉時，我聽說他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羅馬</w:t>
      </w:r>
      <w:r>
        <w:rPr>
          <w:rFonts w:ascii="新細明體;PMingLiU" w:hAnsi="新細明體;PMingLiU" w:cs="新細明體;PMingLiU"/>
          <w:sz w:val="24"/>
          <w:szCs w:val="24"/>
        </w:rPr>
        <w:t>人，就帶軍隊到場，把他救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我想要知道他們所以控告他的緣由，就帶他下到他們的公議會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得知他被控告，是為了他們的法律問題，並沒有任何該死或該監禁的罪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有人告知我，將有陰謀陷害他。我便立刻打發他到你這裡來，並吩咐原告到你面前控訴他。祝你安好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第二天，讓騎兵跟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同去，別的就回到營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他們進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勒雅</w:t>
      </w:r>
      <w:r>
        <w:rPr>
          <w:rFonts w:ascii="新細明體;PMingLiU" w:hAnsi="新細明體;PMingLiU" w:cs="新細明體;PMingLiU"/>
          <w:sz w:val="24"/>
          <w:szCs w:val="24"/>
        </w:rPr>
        <w:t>，把信呈給總督，並引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到他面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總督讀了信，便問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是那一省的人；既查知他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里基雅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便說：「等控告你的人來到，我再聽審你。」遂下令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看守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黑落德</w:t>
      </w:r>
      <w:r>
        <w:rPr>
          <w:rFonts w:ascii="新細明體;PMingLiU" w:hAnsi="新細明體;PMingLiU" w:cs="新細明體;PMingLiU"/>
          <w:sz w:val="24"/>
          <w:szCs w:val="24"/>
        </w:rPr>
        <w:t>王府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過了五天，大司祭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納尼雅</w:t>
      </w:r>
      <w:r>
        <w:rPr>
          <w:rFonts w:ascii="新細明體;PMingLiU" w:hAnsi="新細明體;PMingLiU" w:cs="新細明體;PMingLiU"/>
          <w:sz w:val="24"/>
          <w:szCs w:val="24"/>
        </w:rPr>
        <w:t>同幾個長老和一個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特爾突羅</w:t>
      </w:r>
      <w:r>
        <w:rPr>
          <w:rFonts w:ascii="新細明體;PMingLiU" w:hAnsi="新細明體;PMingLiU" w:cs="新細明體;PMingLiU"/>
          <w:sz w:val="24"/>
          <w:szCs w:val="24"/>
        </w:rPr>
        <w:t>的律師下來，向總督控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被傳來後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特爾突羅</w:t>
      </w:r>
      <w:r>
        <w:rPr>
          <w:rFonts w:ascii="新細明體;PMingLiU" w:hAnsi="新細明體;PMingLiU" w:cs="新細明體;PMingLiU"/>
          <w:sz w:val="24"/>
          <w:szCs w:val="24"/>
        </w:rPr>
        <w:t>便開始控告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斯</w:t>
      </w:r>
      <w:r>
        <w:rPr>
          <w:rFonts w:ascii="新細明體;PMingLiU" w:hAnsi="新細明體;PMingLiU" w:cs="新細明體;PMingLiU"/>
          <w:sz w:val="24"/>
          <w:szCs w:val="24"/>
        </w:rPr>
        <w:t>大人！因了你，我們纔得大享太平，由於你的照料，這民族得了改善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這是我們時時處處感激不盡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但為了不多耽誤你的時間，我請求你發仁慈，略聽我們片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我們查出這人實在是個危險人物。他鼓動天下的一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作亂，又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匝肋</w:t>
      </w:r>
      <w:r>
        <w:rPr>
          <w:rFonts w:ascii="新細明體;PMingLiU" w:hAnsi="新細明體;PMingLiU" w:cs="新細明體;PMingLiU"/>
          <w:sz w:val="24"/>
          <w:szCs w:val="24"/>
        </w:rPr>
        <w:t>教派的魁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他還企圖褻瀆聖殿，我們便把他抓住了。【本想按我們的法律來審判他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可是千夫長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里息雅</w:t>
      </w:r>
      <w:r>
        <w:rPr>
          <w:rFonts w:ascii="新細明體;PMingLiU" w:hAnsi="新細明體;PMingLiU" w:cs="新細明體;PMingLiU"/>
          <w:sz w:val="24"/>
          <w:szCs w:val="24"/>
        </w:rPr>
        <w:t>趕到，以武力將他從我們手中奪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命令控告他的人，到你這裡來。】你問問他，便可知道我們控告這人的一切事是真的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葉瑟</w:t>
      </w:r>
      <w:r>
        <w:rPr>
          <w:rFonts w:ascii="新細明體;PMingLiU" w:hAnsi="新細明體;PMingLiU" w:cs="新細明體;PMingLiU"/>
          <w:sz w:val="24"/>
          <w:szCs w:val="24"/>
        </w:rPr>
        <w:t>的樹幹將生出一個嫩枝，由它的根上將發出一個幼芽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因此，我自己勉力，對天主對人時常保持良心無愧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我離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多年以後，纔回到那裡，是為賙濟我國人，並呈獻祭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這期間，有人見我在聖殿裡行取潔禮，既沒有集眾，也沒有作亂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不過，只有幾個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細亞</w:t>
      </w:r>
      <w:r>
        <w:rPr>
          <w:rFonts w:ascii="新細明體;PMingLiU" w:hAnsi="新細明體;PMingLiU" w:cs="新細明體;PMingLiU"/>
          <w:sz w:val="24"/>
          <w:szCs w:val="24"/>
        </w:rPr>
        <w:t>來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，他們若有告我的事，他們應該到你面前控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或者，如果這裡的這些人，見我站在公議會前有甚麼不對，他們儘可提出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使有，無非是為了我站在他們中間所喊的這一聲：為了死者的復活，我今天纔受你們審判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過了幾天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斯</w:t>
      </w:r>
      <w:r>
        <w:rPr>
          <w:rFonts w:ascii="新細明體;PMingLiU" w:hAnsi="新細明體;PMingLiU" w:cs="新細明體;PMingLiU"/>
          <w:sz w:val="24"/>
          <w:szCs w:val="24"/>
        </w:rPr>
        <w:t>和他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籍妻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得魯息拉</w:t>
      </w:r>
      <w:r>
        <w:rPr>
          <w:rFonts w:ascii="新細明體;PMingLiU" w:hAnsi="新細明體;PMingLiU" w:cs="新細明體;PMingLiU"/>
          <w:sz w:val="24"/>
          <w:szCs w:val="24"/>
        </w:rPr>
        <w:t>一起來到，就打發人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來，聽他講論有關信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耶穌</w:t>
      </w:r>
      <w:r>
        <w:rPr>
          <w:rFonts w:ascii="新細明體;PMingLiU" w:hAnsi="新細明體;PMingLiU" w:cs="新細明體;PMingLiU"/>
          <w:sz w:val="24"/>
          <w:szCs w:val="24"/>
        </w:rPr>
        <w:t>的道理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講論到公義、節操和將來的審判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斯</w:t>
      </w:r>
      <w:r>
        <w:rPr>
          <w:rFonts w:ascii="新細明體;PMingLiU" w:hAnsi="新細明體;PMingLiU" w:cs="新細明體;PMingLiU"/>
          <w:sz w:val="24"/>
          <w:szCs w:val="24"/>
        </w:rPr>
        <w:t>害怕起來，便回答說：「現在你回去，等我得便，再叫你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他同時也希望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給他些錢，因此，屢次打發人叫他來和他談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滿了兩年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頗爾基約斐斯托</w:t>
      </w:r>
      <w:r>
        <w:rPr>
          <w:rFonts w:ascii="新細明體;PMingLiU" w:hAnsi="新細明體;PMingLiU" w:cs="新細明體;PMingLiU"/>
          <w:sz w:val="24"/>
          <w:szCs w:val="24"/>
        </w:rPr>
        <w:t>接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斯</w:t>
      </w:r>
      <w:r>
        <w:rPr>
          <w:rFonts w:ascii="新細明體;PMingLiU" w:hAnsi="新細明體;PMingLiU" w:cs="新細明體;PMingLiU"/>
          <w:sz w:val="24"/>
          <w:szCs w:val="24"/>
        </w:rPr>
        <w:t>的任；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理斯</w:t>
      </w:r>
      <w:r>
        <w:rPr>
          <w:rFonts w:ascii="新細明體;PMingLiU" w:hAnsi="新細明體;PMingLiU" w:cs="新細明體;PMingLiU"/>
          <w:sz w:val="24"/>
          <w:szCs w:val="24"/>
        </w:rPr>
        <w:t>願意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討好，就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留在監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斯托</w:t>
      </w:r>
      <w:r>
        <w:rPr>
          <w:rFonts w:ascii="新細明體;PMingLiU" w:hAnsi="新細明體;PMingLiU" w:cs="新細明體;PMingLiU"/>
          <w:sz w:val="24"/>
          <w:szCs w:val="24"/>
        </w:rPr>
        <w:t>到省上任，三天以後，就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勒雅</w:t>
      </w:r>
      <w:r>
        <w:rPr>
          <w:rFonts w:ascii="新細明體;PMingLiU" w:hAnsi="新細明體;PMingLiU" w:cs="新細明體;PMingLiU"/>
          <w:sz w:val="24"/>
          <w:szCs w:val="24"/>
        </w:rPr>
        <w:t>上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</w:rPr>
        <w:t>司祭長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的首領，向他告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，並請求他開恩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來對付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，就是求他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解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來，他們好設下埋伏，在半路上將他殺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可是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斯托</w:t>
      </w:r>
      <w:r>
        <w:rPr>
          <w:rFonts w:ascii="新細明體;PMingLiU" w:hAnsi="新細明體;PMingLiU" w:cs="新細明體;PMingLiU"/>
          <w:sz w:val="24"/>
          <w:szCs w:val="24"/>
        </w:rPr>
        <w:t>回答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應押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勒雅</w:t>
      </w:r>
      <w:r>
        <w:rPr>
          <w:rFonts w:ascii="新細明體;PMingLiU" w:hAnsi="新細明體;PMingLiU" w:cs="新細明體;PMingLiU"/>
          <w:sz w:val="24"/>
          <w:szCs w:val="24"/>
        </w:rPr>
        <w:t>，我自己不久就快回去；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又說：「你們中有權勢的人，跟我一同下去，若在那人身上有甚麼不對處，控告他好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斯托</w:t>
      </w:r>
      <w:r>
        <w:rPr>
          <w:rFonts w:ascii="新細明體;PMingLiU" w:hAnsi="新細明體;PMingLiU" w:cs="新細明體;PMingLiU"/>
          <w:sz w:val="24"/>
          <w:szCs w:val="24"/>
        </w:rPr>
        <w:t>在他們中住了不過八天或十天，就下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勒雅</w:t>
      </w:r>
      <w:r>
        <w:rPr>
          <w:rFonts w:ascii="新細明體;PMingLiU" w:hAnsi="新細明體;PMingLiU" w:cs="新細明體;PMingLiU"/>
          <w:sz w:val="24"/>
          <w:szCs w:val="24"/>
        </w:rPr>
        <w:t>。第二天坐堂，下令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保祿</w:t>
      </w:r>
      <w:r>
        <w:rPr>
          <w:rFonts w:ascii="新細明體;PMingLiU" w:hAnsi="新細明體;PMingLiU" w:cs="新細明體;PMingLiU"/>
          <w:sz w:val="24"/>
          <w:szCs w:val="24"/>
        </w:rPr>
        <w:t>帶來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假如我作了不對的事，或作了甚麼該死的事，我雖死不辭；但若這些人所控告我的，都是實無其事，那麼誰也不能將我交與他們；我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</w:t>
      </w:r>
      <w:r>
        <w:rPr>
          <w:rFonts w:ascii="新細明體;PMingLiU" w:hAnsi="新細明體;PMingLiU" w:cs="新細明體;PMingLiU"/>
          <w:sz w:val="24"/>
          <w:szCs w:val="24"/>
        </w:rPr>
        <w:t>上訴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斐斯托</w:t>
      </w:r>
      <w:r>
        <w:rPr>
          <w:rFonts w:ascii="新細明體;PMingLiU" w:hAnsi="新細明體;PMingLiU" w:cs="新細明體;PMingLiU"/>
          <w:sz w:val="24"/>
          <w:szCs w:val="24"/>
        </w:rPr>
        <w:t>與議會商議之後，回答說：「你既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</w:t>
      </w:r>
      <w:r>
        <w:rPr>
          <w:rFonts w:ascii="新細明體;PMingLiU" w:hAnsi="新細明體;PMingLiU" w:cs="新細明體;PMingLiU"/>
          <w:sz w:val="24"/>
          <w:szCs w:val="24"/>
        </w:rPr>
        <w:t>上訴，就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</w:t>
      </w:r>
      <w:r>
        <w:rPr>
          <w:rFonts w:ascii="新細明體;PMingLiU" w:hAnsi="新細明體;PMingLiU" w:cs="新細明體;PMingLiU"/>
          <w:sz w:val="24"/>
          <w:szCs w:val="24"/>
        </w:rPr>
        <w:t>那裡去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達尼爾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詳述夢境，詳解夢兆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路加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但是，這一切事以前，為了我名字的原故，人們要下手把你們拘捕、迫害、解送到會堂，並囚於獄中；且押送到君王及總督之前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為給你們一個作見證的機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主卻向他說：「你去罷！因為這人是我所揀選的器皿，把我的名字帶到外邦人、國王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子民前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sectPr>
      <w:type w:val="nextPage"/>
      <w:pgSz w:w="12240" w:h="15840"/>
      <w:pgMar w:left="1080" w:right="10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6:00:00Z</dcterms:created>
  <dc:creator>Mom's computer</dc:creator>
  <dc:description/>
  <cp:keywords/>
  <dc:language>en-US</dc:language>
  <cp:lastModifiedBy>Eric Tom</cp:lastModifiedBy>
  <dcterms:modified xsi:type="dcterms:W3CDTF">2012-08-12T05:15:00Z</dcterms:modified>
  <cp:revision>3</cp:revision>
  <dc:subject/>
  <dc:title/>
</cp:coreProperties>
</file>