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DVD reference of session 19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耶肋米亞  第</w:t>
      </w:r>
      <w:r>
        <w:rPr>
          <w:rFonts w:cs="新細明體;PMingLiU" w:ascii="新細明體;PMingLiU" w:hAnsi="新細明體;PMingLiU"/>
          <w:b/>
          <w:sz w:val="24"/>
          <w:szCs w:val="24"/>
        </w:rPr>
        <w:t>3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:1</w:t>
        <w:tab/>
      </w:r>
      <w:r>
        <w:rPr>
          <w:rFonts w:ascii="新細明體;PMingLiU" w:hAnsi="新細明體;PMingLiU" w:cs="新細明體;PMingLiU"/>
          <w:sz w:val="24"/>
          <w:szCs w:val="24"/>
        </w:rPr>
        <w:t>在那時候──上主的斷語──我將作以色列各宗族的天主，他們將作我的人民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:9</w:t>
        <w:tab/>
      </w:r>
      <w:r>
        <w:rPr>
          <w:rFonts w:ascii="新細明體;PMingLiU" w:hAnsi="新細明體;PMingLiU" w:cs="新細明體;PMingLiU"/>
          <w:sz w:val="24"/>
          <w:szCs w:val="24"/>
        </w:rPr>
        <w:t>他們含淚前行，我卻撫慰引導，領他們踏上不會跌倒的坦途，來到溪流旁，因為我是以色列的慈父，厄弗辣因是我的長子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請萬民讚頌施救的天主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:10</w:t>
        <w:tab/>
      </w:r>
      <w:r>
        <w:rPr>
          <w:rFonts w:ascii="新細明體;PMingLiU" w:hAnsi="新細明體;PMingLiU" w:cs="新細明體;PMingLiU"/>
          <w:sz w:val="24"/>
          <w:szCs w:val="24"/>
        </w:rPr>
        <w:t>萬民！請聽上主的話，向遙遠的海島宣傳說：那昔日驅散以色列的，再要聚集他們，看守他們像牧童看守自己的羊群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:31</w:t>
        <w:tab/>
      </w:r>
      <w:r>
        <w:rPr>
          <w:rFonts w:ascii="新細明體;PMingLiU" w:hAnsi="新細明體;PMingLiU" w:cs="新細明體;PMingLiU"/>
          <w:sz w:val="24"/>
          <w:szCs w:val="24"/>
        </w:rPr>
        <w:t>「看，時日將到──上主的斷語──我必要與以色列家和猶大家訂立新約，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爾</w:t>
      </w:r>
      <w:r>
        <w:rPr>
          <w:rFonts w:cs="新細明體;PMingLiU" w:ascii="新細明體;PMingLiU" w:hAnsi="新細明體;PMingLiU"/>
          <w:b/>
          <w:sz w:val="24"/>
          <w:szCs w:val="24"/>
        </w:rPr>
        <w:t>3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為此，你要告訴以色列家族，吾主上主這樣說：以色列家族，我作這事並不是為了你們，而是為了我的聖名，即你們在所到的異民中所褻瀆的聖名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我要使我的大名顯聖，即在異民中被褻瀆，即你們在他們中所褻瀆的聖名；當我在你們身上，在他們眼前顯為聖的時候，異民就要承認我是上主──吾主上主的斷語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我要把你們從異民中領出，從各地聚集你們，領你們回到你們的地域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那時，我要在你們身上灑清水，潔淨你們，淨化你們脫離各種不潔和各種偶像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爾</w:t>
      </w:r>
      <w:r>
        <w:rPr>
          <w:rFonts w:cs="新細明體;PMingLiU" w:ascii="新細明體;PMingLiU" w:hAnsi="新細明體;PMingLiU"/>
          <w:b/>
          <w:sz w:val="24"/>
          <w:szCs w:val="24"/>
        </w:rPr>
        <w:t>3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上主的話傳給我說：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/>
          <w:sz w:val="24"/>
          <w:szCs w:val="24"/>
        </w:rPr>
        <w:t>「人子，你拿一塊木頭，上面寫：『猶大和他的同族以色列子民。』再拿另一塊木頭，上面寫：『若瑟──厄弗辣因的木頭──和他的同族的以色列子民。』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以後，你把兩塊木頭連成一塊，在你手中成為一塊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若你民族的子民詢問你說：這是什麼意思，你不能告訴我們嗎？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你要回答他們說：吾主上主這樣說：看，我要拿若瑟的──即在厄弗辣因手中的──和他的同族以色列支派的木頭，將它同猶大的木頭連結為一塊木頭，在我手中只成為一塊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你應把在上面寫過字的兩塊木頭，拿在你手中，在他們面前，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對他們說：吾主上主這樣說：看，我要把以色列子民從他們所到的異民中領出，把他們由各方聚集起來，引他們回到自己的地域；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我要使他們在那地和以色列山上成為一個民族，他們只有一位國王，不再是兩個民族，不再分為兩個國家；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厄則克爾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他向我說：「人子，站起來！我要同你講話。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他向我講話時，有一種神力進入我內，使我站起來，也聽見他同我講話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cs="新細明體;PMingLiU" w:ascii="新細明體;PMingLiU" w:hAnsi="新細明體;PMingLiU"/>
          <w:b/>
          <w:sz w:val="24"/>
          <w:szCs w:val="24"/>
        </w:rPr>
        <w:t>89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/>
          <w:sz w:val="24"/>
          <w:szCs w:val="24"/>
        </w:rPr>
        <w:t>又如月亮循環不停，做空中忠實的見證。」（休止）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9</w:t>
      </w:r>
      <w:r>
        <w:rPr>
          <w:rFonts w:ascii="新細明體;PMingLiU" w:hAnsi="新細明體;PMingLiU" w:cs="新細明體;PMingLiU"/>
          <w:sz w:val="24"/>
          <w:szCs w:val="24"/>
        </w:rPr>
        <w:t>但是你已經拒絕和擯棄，對你的受傅者憤怒大起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/>
          <w:sz w:val="24"/>
          <w:szCs w:val="24"/>
        </w:rPr>
        <w:t>有那一個人能夠常生不死，有誰能自救於陰府的權勢？（休止）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/>
          <w:sz w:val="24"/>
          <w:szCs w:val="24"/>
        </w:rPr>
        <w:t>吾主，你從前憑著你的忠義，向達味許的仁愛，今在哪裡？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1</w:t>
      </w:r>
      <w:r>
        <w:rPr>
          <w:rFonts w:ascii="新細明體;PMingLiU" w:hAnsi="新細明體;PMingLiU" w:cs="新細明體;PMingLiU"/>
          <w:sz w:val="24"/>
          <w:szCs w:val="24"/>
        </w:rPr>
        <w:t>上主，求你記念你僕人所受的恥辱。在我胸中所承擔異民的一切憎惡：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依撒意亞 </w:t>
      </w:r>
      <w:r>
        <w:rPr>
          <w:rFonts w:cs="新細明體;PMingLiU" w:ascii="新細明體;PMingLiU" w:hAnsi="新細明體;PMingLiU"/>
          <w:b/>
          <w:sz w:val="24"/>
          <w:szCs w:val="24"/>
        </w:rPr>
        <w:t>49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但是我說：「我白白勤勞了，我枉費了氣力而毫無益處；但是我的權利是在上主那裡，我的報酬在我的天主面前。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「你作我的僕人，復興雅各伯支派，領回以色列遺留下的人，還是小事，我更要使你作萬民的光明，使我的救恩達於地極。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上主，以色列的救主和聖者，向那極受輕慢，為列國所憎惡，且作統治者奴役的人這樣說：「列王必要見而起立，諸侯必要見而下拜：這是因為上主忠實可靠，以色列的聖者揀選了你的緣故。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上主這樣說：在悅納的時候，我俯允了你；在救恩的日期，我幫助了你；我必保護你，使你作為人民盟約，復興國家，分得荒蕪的產業，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cs="新細明體;PMingLiU" w:ascii="新細明體;PMingLiU" w:hAnsi="新細明體;PMingLiU"/>
          <w:b/>
          <w:sz w:val="24"/>
          <w:szCs w:val="24"/>
        </w:rPr>
        <w:t>53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他受盡了侮辱，被人遺棄；他真是個苦人，熟悉病苦；他好像一個人們掩面不顧的人；他受盡了侮辱，因而我們都以他不算什麼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上主的旨意是要用苦難折磨他，當他犧牲了自己的性命，作了贖過祭時，他要看見他的後輩延年益壽，上主的旨意也藉他的手得以實現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在他受盡了痛苦之後，他要看見光明，並因自己的經歷而滿足；我正義的僕人要使多人成義，因為他承擔了他們的罪過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cs="新細明體;PMingLiU" w:ascii="新細明體;PMingLiU" w:hAnsi="新細明體;PMingLiU"/>
          <w:b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/>
          <w:sz w:val="24"/>
          <w:szCs w:val="24"/>
        </w:rPr>
        <w:t>這為你們是一條永久的法令：七月初十，你們應先克己苦身，不論是本地人，或僑居在你們中間的外方人，任何勞工都不許做，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因為在這一天，你們應為自己贖罪，使自己潔淨，應除去自己的種種過犯，在上主面前再成為潔淨的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這是你們全休息的安息日，應克己苦身：這是永久的法令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馬爾谷福音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16 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信的人必有這些奇蹟隨著他們：因我的名驅逐魔鬼，說新語言，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手拿毒蛇，甚或喝了什麼致死的毒物，也決不受害；按手在病人身上，可使人痊愈。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路加福音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耶穌向他們說：「我看見撒殫如同閃電一般自天跌下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看，我已經授予你們權柄，使你們踐踏在蛇蠍上，並能制伏仇敵的一切勢力，沒有什麼能傷害你們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他說：「你去對這民族說：你們聽是聽，但不明白；看是看，卻不理解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你要使這民族的心遲鈍，使他們的耳朵沉重，使他們的眼睛迷矇，免得他們眼睛看見，耳朵聽見，心裡覺悟而悔改，獲得痊愈。」</w:t>
      </w:r>
    </w:p>
    <w:sectPr>
      <w:type w:val="nextPage"/>
      <w:pgSz w:w="12240" w:h="15840"/>
      <w:pgMar w:left="144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Times New Roman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5:00Z</dcterms:created>
  <dc:creator>Susanna</dc:creator>
  <dc:description/>
  <dc:language>en-US</dc:language>
  <cp:lastModifiedBy>Eric Tom</cp:lastModifiedBy>
  <dcterms:modified xsi:type="dcterms:W3CDTF">2012-08-30T07:15:00Z</dcterms:modified>
  <cp:revision>2</cp:revision>
  <dc:subject/>
  <dc:title/>
</cp:coreProperties>
</file>