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2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97. </w:t>
      </w:r>
      <w:r>
        <w:rPr>
          <w:rFonts w:ascii="新細明體;PMingLiU" w:hAnsi="新細明體;PMingLiU" w:cs="新細明體;PMingLiU"/>
          <w:sz w:val="24"/>
          <w:szCs w:val="24"/>
        </w:rPr>
        <w:t>雲與光。這兩個象徵在聖神顯現時是分不開的。在舊約時代，上主臨現的記載裡，生活的天主救主是藉忽明忽暗的雲彩而啟示出來的。這雲彩卻同時掩蓋著祂光榮的超越性：在西乃山上與梅瑟一起的時候 、在會幕門口、在曠野的行程中，與撒羅滿一起在聖殿被祝聖的時候。如今，所有這些預象都由基督在聖神內實現。聖神降臨於童貞瑪利亞並「庇蔭」她，使她懷孕並產下耶穌。在山上顯聖容時，聖神在雲中降來遮蔽耶穌、梅瑟、厄里亞、伯多祿、雅各伯和若望，並「從雲中」發出聲音說：「這是我的兒子，我所揀選的，你們要聽從祂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路 </w:t>
      </w:r>
      <w:r>
        <w:rPr>
          <w:rFonts w:cs="新細明體;PMingLiU" w:ascii="新細明體;PMingLiU" w:hAnsi="新細明體;PMingLiU"/>
          <w:sz w:val="24"/>
          <w:szCs w:val="24"/>
        </w:rPr>
        <w:t>9:34-35)</w:t>
      </w:r>
      <w:r>
        <w:rPr>
          <w:rFonts w:ascii="新細明體;PMingLiU" w:hAnsi="新細明體;PMingLiU" w:cs="新細明體;PMingLiU"/>
          <w:sz w:val="24"/>
          <w:szCs w:val="24"/>
        </w:rPr>
        <w:t>。最後，在耶穌升天那一日，同樣的雲彩把耶穌從門徒們的眼前接去，並在祂帶著光榮再來時，啟示祂為人子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68. </w:t>
      </w:r>
      <w:r>
        <w:rPr>
          <w:rFonts w:ascii="新細明體;PMingLiU" w:hAnsi="新細明體;PMingLiU" w:cs="新細明體;PMingLiU"/>
          <w:sz w:val="24"/>
          <w:szCs w:val="24"/>
        </w:rPr>
        <w:t>「因為基督死而復生了，正是為作生者和死者的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4:9)</w:t>
      </w:r>
      <w:r>
        <w:rPr>
          <w:rFonts w:ascii="新細明體;PMingLiU" w:hAnsi="新細明體;PMingLiU" w:cs="新細明體;PMingLiU"/>
          <w:sz w:val="24"/>
          <w:szCs w:val="24"/>
        </w:rPr>
        <w:t>。基督的升天表明祂在自己人性內，分享了天主本身的能力和權威。耶穌基督是主，祂持有天上和地下的一切權柄。祂「超越一切率領者、掌權者、異能者、宰制者」，因為父「將萬有置於祂的腳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1:20-22)</w:t>
      </w:r>
      <w:r>
        <w:rPr>
          <w:rFonts w:ascii="新細明體;PMingLiU" w:hAnsi="新細明體;PMingLiU" w:cs="新細明體;PMingLiU"/>
          <w:sz w:val="24"/>
          <w:szCs w:val="24"/>
        </w:rPr>
        <w:t xml:space="preserve">。基督是宇宙和歷史的主宰。在祂內人類歷史甚至整個受造界都「總歸」於基督，達到其超越性的完美境界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69. </w:t>
      </w:r>
      <w:r>
        <w:rPr>
          <w:rFonts w:ascii="新細明體;PMingLiU" w:hAnsi="新細明體;PMingLiU" w:cs="新細明體;PMingLiU"/>
          <w:sz w:val="24"/>
          <w:szCs w:val="24"/>
        </w:rPr>
        <w:t xml:space="preserve">作為主，基督也是教會──祂的奧體的元首。祂被舉升天及受顯揚，而圓滿地完成了祂的使命後，仍留在世上，留在祂的教會內。救贖是基督藉聖神的德能，對教會施行權力的泉源。「基督神國已經以奧妙的方式臨現於教會內」。教會「在這世上是天國的幼芽和開端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0. </w:t>
      </w:r>
      <w:r>
        <w:rPr>
          <w:rFonts w:ascii="新細明體;PMingLiU" w:hAnsi="新細明體;PMingLiU" w:cs="新細明體;PMingLiU"/>
          <w:sz w:val="24"/>
          <w:szCs w:val="24"/>
        </w:rPr>
        <w:t>從耶穌升天後，天主的計畫進入了完成階段。我們已經是在「最後的時期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一</w:t>
      </w:r>
      <w:r>
        <w:rPr>
          <w:rFonts w:cs="新細明體;PMingLiU" w:ascii="新細明體;PMingLiU" w:hAnsi="新細明體;PMingLiU"/>
          <w:sz w:val="24"/>
          <w:szCs w:val="24"/>
        </w:rPr>
        <w:t>2:18)</w:t>
      </w:r>
      <w:r>
        <w:rPr>
          <w:rFonts w:ascii="新細明體;PMingLiU" w:hAnsi="新細明體;PMingLiU" w:cs="新細明體;PMingLiU"/>
          <w:sz w:val="24"/>
          <w:szCs w:val="24"/>
        </w:rPr>
        <w:t xml:space="preserve">。「所以，世界的末期已經來到，世界的革新已無可挽回地被確定，而且在某種意義下，確已提前實現；因為教會已在今世擁有聖德，雖不完善，卻是真正的聖德」。基督的神國透過那些伴隨教會宣講的奇跡和徵兆，已顯示出它的臨在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1. </w:t>
      </w:r>
      <w:r>
        <w:rPr>
          <w:rFonts w:ascii="新細明體;PMingLiU" w:hAnsi="新細明體;PMingLiU" w:cs="新細明體;PMingLiU"/>
          <w:sz w:val="24"/>
          <w:szCs w:val="24"/>
        </w:rPr>
        <w:t>基督神國雖已臨現於祂的教會內，但仍未透過「帶著威能及莫大光榮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21:27)</w:t>
      </w:r>
      <w:r>
        <w:rPr>
          <w:rFonts w:ascii="新細明體;PMingLiU" w:hAnsi="新細明體;PMingLiU" w:cs="新細明體;PMingLiU"/>
          <w:sz w:val="24"/>
          <w:szCs w:val="24"/>
        </w:rPr>
        <w:t>之君王的來臨而完成。這個神國仍然受到邪惡勢力的攻擊，即使這勢力已被基督的逾越所徹底征服。幾時萬物還未屈服於祂，「幾時還未出現充滿正義的新天新地，旅途中的教會，在其聖事和屬於今世的制度內，仍將帶有此世易逝的面目，並生活在受造物之中，這些受造物正在呻吟痛苦，期待著天主子女的顯揚」。為此，基督徒們祈禱，尤其是在感恩祭中催促基督再來，對祂說：「吾主，來吧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 xml:space="preserve">16:22; </w:t>
      </w:r>
      <w:r>
        <w:rPr>
          <w:rFonts w:ascii="新細明體;PMingLiU" w:hAnsi="新細明體;PMingLiU" w:cs="新細明體;PMingLiU"/>
          <w:sz w:val="24"/>
          <w:szCs w:val="24"/>
        </w:rPr>
        <w:t>默</w:t>
      </w:r>
      <w:r>
        <w:rPr>
          <w:rFonts w:cs="新細明體;PMingLiU" w:ascii="新細明體;PMingLiU" w:hAnsi="新細明體;PMingLiU"/>
          <w:sz w:val="24"/>
          <w:szCs w:val="24"/>
        </w:rPr>
        <w:t>22:17,20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2. </w:t>
      </w:r>
      <w:r>
        <w:rPr>
          <w:rFonts w:ascii="新細明體;PMingLiU" w:hAnsi="新細明體;PMingLiU" w:cs="新細明體;PMingLiU"/>
          <w:sz w:val="24"/>
          <w:szCs w:val="24"/>
        </w:rPr>
        <w:t>基督在升天前，強調以色列所期待的，建立默西亞光榮神國的時間，尚未來到。這神國照先知們所說的，應帶給眾人正義、仁愛與和平的最後秩序。依上主所言，目前是聖神和見証的時刻，但也是一個標誌著「急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7:26)</w:t>
      </w:r>
      <w:r>
        <w:rPr>
          <w:rFonts w:ascii="新細明體;PMingLiU" w:hAnsi="新細明體;PMingLiU" w:cs="新細明體;PMingLiU"/>
          <w:sz w:val="24"/>
          <w:szCs w:val="24"/>
        </w:rPr>
        <w:t xml:space="preserve">和邪惡考驗的時刻，連教會也不能倖免，此時刻也開始了最後時期的戰鬥這是一個期待和警醒的時期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3. </w:t>
      </w:r>
      <w:r>
        <w:rPr>
          <w:rFonts w:ascii="新細明體;PMingLiU" w:hAnsi="新細明體;PMingLiU" w:cs="新細明體;PMingLiU"/>
          <w:sz w:val="24"/>
          <w:szCs w:val="24"/>
        </w:rPr>
        <w:t>從基督升天之後，祂在榮耀中的來臨逼近了，縱使「父所決定的時候和日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:7)</w:t>
      </w:r>
      <w:r>
        <w:rPr>
          <w:rFonts w:ascii="新細明體;PMingLiU" w:hAnsi="新細明體;PMingLiU" w:cs="新細明體;PMingLiU"/>
          <w:sz w:val="24"/>
          <w:szCs w:val="24"/>
        </w:rPr>
        <w:t xml:space="preserve">不是我們應當知道的。這種末世的來臨可在任何時間完成，縱使這種來臨及在來臨之前的最後考驗受到「延擱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4. </w:t>
      </w:r>
      <w:r>
        <w:rPr>
          <w:rFonts w:ascii="新細明體;PMingLiU" w:hAnsi="新細明體;PMingLiU" w:cs="新細明體;PMingLiU"/>
          <w:sz w:val="24"/>
          <w:szCs w:val="24"/>
        </w:rPr>
        <w:t>默西亞光榮的來臨懸於歷史的每一刻，直到「全以色列」承認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 xml:space="preserve">11:26; 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3:39)</w:t>
      </w:r>
      <w:r>
        <w:rPr>
          <w:rFonts w:ascii="新細明體;PMingLiU" w:hAnsi="新細明體;PMingLiU" w:cs="新細明體;PMingLiU"/>
          <w:sz w:val="24"/>
          <w:szCs w:val="24"/>
        </w:rPr>
        <w:t>，可是他們「有一部分執迷不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1:25)</w:t>
      </w:r>
      <w:r>
        <w:rPr>
          <w:rFonts w:ascii="新細明體;PMingLiU" w:hAnsi="新細明體;PMingLiU" w:cs="新細明體;PMingLiU"/>
          <w:sz w:val="24"/>
          <w:szCs w:val="24"/>
        </w:rPr>
        <w:t>，「不信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1:20)</w:t>
      </w:r>
      <w:r>
        <w:rPr>
          <w:rFonts w:ascii="新細明體;PMingLiU" w:hAnsi="新細明體;PMingLiU" w:cs="新細明體;PMingLiU"/>
          <w:sz w:val="24"/>
          <w:szCs w:val="24"/>
        </w:rPr>
        <w:t>耶穌。聖伯多祿在聖神降臨後，對耶路撒冷的猶太人說：「你們悔改，並回心轉意吧！好消除你們的罪過，為的是使安樂的時期由上主面前來到，祂好給你們派遣已預定的默西亞耶穌，因為祂必須留在天上，直到萬物復興的時候；對此，天主藉著祂古聖先知的口早已說過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3:19-21)</w:t>
      </w:r>
      <w:r>
        <w:rPr>
          <w:rFonts w:ascii="新細明體;PMingLiU" w:hAnsi="新細明體;PMingLiU" w:cs="新細明體;PMingLiU"/>
          <w:sz w:val="24"/>
          <w:szCs w:val="24"/>
        </w:rPr>
        <w:t>。聖保祿也回應說：「如果因他們被遺棄，世界與天主和好了，那麼，如果他們蒙收納，豈不是死而復生嗎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 xml:space="preserve">11:15) </w:t>
      </w:r>
      <w:r>
        <w:rPr>
          <w:rFonts w:ascii="新細明體;PMingLiU" w:hAnsi="新細明體;PMingLiU" w:cs="新細明體;PMingLiU"/>
          <w:sz w:val="24"/>
          <w:szCs w:val="24"/>
        </w:rPr>
        <w:t>。繼其他民族全數進入天國後，猶太人也「全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 xml:space="preserve">11:12 ) </w:t>
      </w:r>
      <w:r>
        <w:rPr>
          <w:rFonts w:ascii="新細明體;PMingLiU" w:hAnsi="新細明體;PMingLiU" w:cs="新細明體;PMingLiU"/>
          <w:sz w:val="24"/>
          <w:szCs w:val="24"/>
        </w:rPr>
        <w:t>分享默西亞的救恩，這將使天主子民達到「基督圓滿年齡的程度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4:13)</w:t>
      </w:r>
      <w:r>
        <w:rPr>
          <w:rFonts w:ascii="新細明體;PMingLiU" w:hAnsi="新細明體;PMingLiU" w:cs="新細明體;PMingLiU"/>
          <w:sz w:val="24"/>
          <w:szCs w:val="24"/>
        </w:rPr>
        <w:t>，在祂內「天主將成為萬物之中的萬有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5:28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5. </w:t>
      </w:r>
      <w:r>
        <w:rPr>
          <w:rFonts w:ascii="新細明體;PMingLiU" w:hAnsi="新細明體;PMingLiU" w:cs="新細明體;PMingLiU"/>
          <w:sz w:val="24"/>
          <w:szCs w:val="24"/>
        </w:rPr>
        <w:t xml:space="preserve">在基督來臨前，教會將要經歷一個動搖許多信徒信仰的最後考驗。那陪伴她在世旅程的迫害，將揭露在冒牌宗教的方式下的「邪惡的奧秘」，它給人提供一種表面解決問題的方法，但要付出背棄真理的代價。最大的冒牌宗教就是假基督，即是一種冒充的默西亞主義：人追求自己的榮耀而取代天主及在肉身內降世的默西亞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6. </w:t>
      </w:r>
      <w:r>
        <w:rPr>
          <w:rFonts w:ascii="新細明體;PMingLiU" w:hAnsi="新細明體;PMingLiU" w:cs="新細明體;PMingLiU"/>
          <w:sz w:val="24"/>
          <w:szCs w:val="24"/>
        </w:rPr>
        <w:t xml:space="preserve">每當有人企圖在歷史中實現默西亞帶來的希望時，假基督的這種欺騙就在世上形成了，因為這希望只能超越歷史透過末世審判實現出來。縱使它以溫和的形式出現，教會也擯棄這種歪曲未來神國的所謂「千年主義」，尤其擯棄「本身邪惡」的，在政治形式下的俗世默西亞主義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7. </w:t>
      </w:r>
      <w:r>
        <w:rPr>
          <w:rFonts w:ascii="新細明體;PMingLiU" w:hAnsi="新細明體;PMingLiU" w:cs="新細明體;PMingLiU"/>
          <w:sz w:val="24"/>
          <w:szCs w:val="24"/>
        </w:rPr>
        <w:t xml:space="preserve">教會除非透過這最後的逾越，追隨主的死亡和復活，將不會進入天國的光榮中。所以，天國不是因著教會逐步上進、在歷史上凱旋而獲得的，而是因著天主制伏惡者的最後放縱而確立的，這事將使祂的新娘從天降下，這一天，主對惡者叛逆的勝利，將在這暫存世界最後宇宙性的動盪之後， 採取最後審判的方式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8. </w:t>
      </w:r>
      <w:r>
        <w:rPr>
          <w:rFonts w:ascii="新細明體;PMingLiU" w:hAnsi="新細明體;PMingLiU" w:cs="新細明體;PMingLiU"/>
          <w:sz w:val="24"/>
          <w:szCs w:val="24"/>
        </w:rPr>
        <w:t>循著先知和若翰的路線，耶穌在祂的道理中宣講了末日的審判。那時各人的行為和心中的秘密將會顯露出來。那時因輕視天主恩寵而犯的不信之罪將受懲罰。對近人的態度將披露出對天主恩寵與慈愛的接納或拒絕。耶穌將在最後一天說：「凡你們對我這些最小兄弟中的一個所做的，就是對我做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5:40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9. </w:t>
      </w:r>
      <w:r>
        <w:rPr>
          <w:rFonts w:ascii="新細明體;PMingLiU" w:hAnsi="新細明體;PMingLiU" w:cs="新細明體;PMingLiU"/>
          <w:sz w:val="24"/>
          <w:szCs w:val="24"/>
        </w:rPr>
        <w:t>基督是永生的主。由於祂是世界的救贖者，決定性地審判人類行為和心思的全權隸屬於祂。祂以自己的十字架「賺得」了這權柄。父也「把審判的全權交給了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5:22)</w:t>
      </w:r>
      <w:r>
        <w:rPr>
          <w:rFonts w:ascii="新細明體;PMingLiU" w:hAnsi="新細明體;PMingLiU" w:cs="新細明體;PMingLiU"/>
          <w:sz w:val="24"/>
          <w:szCs w:val="24"/>
        </w:rPr>
        <w:t>。如今，子來到世界不是為審判，而是為拯救，並賜予在祂內的生命。凡在今世拒絕恩寵的每一個人，他已審判了自己，按照他的作為而受報應，甚至也能因拒絕愛的聖神而永遠自我判決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80. </w:t>
      </w:r>
      <w:r>
        <w:rPr>
          <w:rFonts w:ascii="新細明體;PMingLiU" w:hAnsi="新細明體;PMingLiU" w:cs="新細明體;PMingLiU"/>
          <w:sz w:val="24"/>
          <w:szCs w:val="24"/>
        </w:rPr>
        <w:t xml:space="preserve">主基督如今已透過教會為王，但今世的一切事物尚未歸屬於祂。基督王國的勝利在邪惡的勢力作最後的攻擊前，不會來到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81. </w:t>
      </w:r>
      <w:r>
        <w:rPr>
          <w:rFonts w:ascii="新細明體;PMingLiU" w:hAnsi="新細明體;PMingLiU" w:cs="新細明體;PMingLiU"/>
          <w:sz w:val="24"/>
          <w:szCs w:val="24"/>
        </w:rPr>
        <w:t xml:space="preserve">世界窮盡時，在審判日子中，基督將在光榮中降來，為完成善對惡的決定性勝利，但兩者就像麥子與莠子一般，將在歷史的過程中一起成長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82. </w:t>
      </w:r>
      <w:r>
        <w:rPr>
          <w:sz w:val="24"/>
          <w:szCs w:val="24"/>
        </w:rPr>
        <w:t>光榮的基督於末日來審判生者死者時，將揭露各人心中的隱秘，並依照他的行為和對恩寵的接納與拒絕，予以報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42. </w:t>
      </w:r>
      <w:r>
        <w:rPr>
          <w:sz w:val="24"/>
          <w:szCs w:val="24"/>
        </w:rPr>
        <w:t>平信徒因他們的先知使命，「也蒙召在一切事上和在人類社會中，成為基督的見証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br/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Mom's computer</dc:creator>
  <dc:description/>
  <cp:keywords/>
  <dc:language>en-US</dc:language>
  <cp:lastModifiedBy>Eric Tom</cp:lastModifiedBy>
  <dcterms:modified xsi:type="dcterms:W3CDTF">2012-08-12T05:16:00Z</dcterms:modified>
  <cp:revision>2</cp:revision>
  <dc:subject/>
  <dc:title/>
</cp:coreProperties>
</file>