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3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2. </w:t>
      </w:r>
      <w:r>
        <w:rPr>
          <w:rFonts w:ascii="新細明體;PMingLiU" w:hAnsi="新細明體;PMingLiU" w:cs="新細明體;PMingLiU"/>
          <w:sz w:val="24"/>
          <w:szCs w:val="24"/>
        </w:rPr>
        <w:t xml:space="preserve">從堅振聖事慶典的舉行，可得知此聖事的效果是：聖神圓滿地傾注在接受堅振者身上，正如昔日五旬節那天，傾注在宗徒身上一樣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3. </w:t>
      </w:r>
      <w:r>
        <w:rPr>
          <w:rFonts w:ascii="新細明體;PMingLiU" w:hAnsi="新細明體;PMingLiU" w:cs="新細明體;PMingLiU"/>
          <w:sz w:val="24"/>
          <w:szCs w:val="24"/>
        </w:rPr>
        <w:t xml:space="preserve">從這一事實，可知堅振聖事帶來聖洗恩寵的加增與加深：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更深入地扎根在與天主的父子關係裡，使我們呼號：「阿爸，父呀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8:15)</w:t>
      </w:r>
      <w:r>
        <w:rPr>
          <w:rFonts w:ascii="新細明體;PMingLiU" w:hAnsi="新細明體;PMingLiU" w:cs="新細明體;PMingLiU"/>
          <w:sz w:val="24"/>
          <w:szCs w:val="24"/>
        </w:rPr>
        <w:t xml:space="preserve">；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更緊密地與基督結合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在我們內加增聖神的恩賜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使我們與教會的連繫更趨完美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它賦予我們聖神的特別力量作基督的真實見証人，以言以行傳揚並維護信仰，勇敢宣認基督的名字，且決不以十字架為恥：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因此，你必須謹記，你接受了屬神的印號，就是領受了智慧和聰敏之神、超見和剛毅之神、明達和孝愛之神、及敬畏天主之神；你該謹守你所接受的。 天主父已在你身上蓋上了祂的印號；主基督已堅定了你，並把祂的保証──聖神，放在你的心裡。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99. </w:t>
      </w:r>
      <w:r>
        <w:rPr>
          <w:sz w:val="24"/>
          <w:szCs w:val="24"/>
        </w:rPr>
        <w:t>在羅馬禮中，主教給全體領堅振者覆手，這手勢從宗徒時代就象徵恩賜聖神。主教覆手呼求聖神的傾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能的天主，我們的主耶穌基督之父，請禰垂顧這些已受洗者：藉著洗禮，禰已從罪惡中拯救了他們，禰以水及聖神使他們重獲新生。就如禰曾許諾的，如今求禰傾注禰的聖神於他們身上；圓滿地賜給他們那曾停留在禰聖子耶穌身上的聖神，也就是智慧和聰敏之神、超見和剛毅之神、明達和孝愛之神；使他們充滿敬畏天主之神。以上所求是因我們的主基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0:00Z</dcterms:created>
  <dc:creator>Mom's computer</dc:creator>
  <dc:description/>
  <cp:keywords/>
  <dc:language>en-US</dc:language>
  <cp:lastModifiedBy>Eric Tom</cp:lastModifiedBy>
  <dcterms:modified xsi:type="dcterms:W3CDTF">2012-08-12T05:16:00Z</dcterms:modified>
  <cp:revision>2</cp:revision>
  <dc:subject/>
  <dc:title/>
</cp:coreProperties>
</file>