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Great Adventure – The Acts of the Apostles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The workbook CCC reference of session 4</w:t>
      </w:r>
    </w:p>
    <w:p>
      <w:pPr>
        <w:pStyle w:val="NoSpacing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74. </w:t>
      </w:r>
      <w:r>
        <w:rPr>
          <w:rFonts w:ascii="新細明體;PMingLiU" w:hAnsi="新細明體;PMingLiU" w:cs="新細明體;PMingLiU"/>
          <w:sz w:val="24"/>
          <w:szCs w:val="24"/>
        </w:rPr>
        <w:t>我們在感恩祭中，尤其在主日的聚會中，慶祝基督的奧跡 ──祂的降生和逾越。這奧跡亦透過時辰頌禱禮，即舉行「神聖日課」的慶典，貫串並聖化每日的不同時辰。時辰頌禱禮是按照宗徒要「不斷祈禱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得前</w:t>
      </w:r>
      <w:r>
        <w:rPr>
          <w:rFonts w:cs="新細明體;PMingLiU" w:ascii="新細明體;PMingLiU" w:hAnsi="新細明體;PMingLiU"/>
          <w:sz w:val="24"/>
          <w:szCs w:val="24"/>
        </w:rPr>
        <w:t xml:space="preserve">5:17; 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6:18)</w:t>
      </w:r>
      <w:r>
        <w:rPr>
          <w:rFonts w:ascii="新細明體;PMingLiU" w:hAnsi="新細明體;PMingLiU" w:cs="新細明體;PMingLiU"/>
          <w:sz w:val="24"/>
          <w:szCs w:val="24"/>
        </w:rPr>
        <w:t>的勸告而編成的，「其目的是使日夜全部過程， 藉著讚美天主而聖化」。這是「教會的公共祈禱」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，信徒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聖職人員、修會會士和教友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 xml:space="preserve">藉此履行他們在領洗時所接受的王者司祭職。「時辰頌禱禮是『以教會核准的方式』舉行的，實在是新娘對新郎的傾訴心聲，也是基督偕同祂的奧體，向天父的禱告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75. </w:t>
      </w:r>
      <w:r>
        <w:rPr>
          <w:rFonts w:ascii="新細明體;PMingLiU" w:hAnsi="新細明體;PMingLiU" w:cs="新細明體;PMingLiU"/>
          <w:sz w:val="24"/>
          <w:szCs w:val="24"/>
        </w:rPr>
        <w:t>時辰頌禱禮的目的是作為全體天主子民的祈禱。在時辰頌禱禮中，基督自己「藉著祂的教會，繼續執行祂的司祭任務」；各人按照自己在教會的身分及其生活狀況來參與： 獻身於牧職的司鐸， 他們蒙召專務祈禱並服務聖言；修會會士以他們度奉獻生活的特恩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 xml:space="preserve">；全體信徒各按所能，勉力而為：「牧者們應設法使主要的時辰，尤其是晚禱，在主日及較隆重的慶節，在聖堂內以團體方式舉行。敦勸平信徒，或是與司鐸一起，或是信友彼此集合在一起，甚或個人，也舉行時辰頌禱禮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76. </w:t>
      </w:r>
      <w:r>
        <w:rPr>
          <w:rFonts w:ascii="新細明體;PMingLiU" w:hAnsi="新細明體;PMingLiU" w:cs="新細明體;PMingLiU"/>
          <w:sz w:val="24"/>
          <w:szCs w:val="24"/>
        </w:rPr>
        <w:t xml:space="preserve">舉行時辰頌禱禮時，不但需要心口合一地祈禱，還應「對禮儀及聖經，尤其對聖詠，具有更豐富的認識」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77. </w:t>
      </w:r>
      <w:r>
        <w:rPr>
          <w:rFonts w:ascii="新細明體;PMingLiU" w:hAnsi="新細明體;PMingLiU" w:cs="新細明體;PMingLiU"/>
          <w:sz w:val="24"/>
          <w:szCs w:val="24"/>
        </w:rPr>
        <w:t>時辰頌禱禮的讚美詩及禱文，將聖詠整合在教會時期裡，以此表達所慶祝的時辰、禮儀節期或節日的象徵意義。再者，每個時辰所宣讀的天主聖言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連同「短對答詠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及在某些時辰所誦讀的教父和靈修導師的作品，更深入地顯示出所慶祝的奧跡的意義，幫助「祈禱者」領會聖詠並準備在靜默中祈禱。誦讀聖言</w:t>
      </w:r>
      <w:r>
        <w:rPr>
          <w:rFonts w:cs="新細明體;PMingLiU" w:ascii="新細明體;PMingLiU" w:hAnsi="新細明體;PMingLiU"/>
          <w:sz w:val="24"/>
          <w:szCs w:val="24"/>
        </w:rPr>
        <w:t>(lectio divina)</w:t>
      </w:r>
      <w:r>
        <w:rPr>
          <w:rFonts w:ascii="新細明體;PMingLiU" w:hAnsi="新細明體;PMingLiU" w:cs="新細明體;PMingLiU"/>
          <w:sz w:val="24"/>
          <w:szCs w:val="24"/>
        </w:rPr>
        <w:t xml:space="preserve">，即「誦讀並默想天主聖言、使之轉化為祈禱」的行動，就這樣扎根在禮儀慶典中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178. </w:t>
      </w:r>
      <w:r>
        <w:rPr>
          <w:rFonts w:ascii="新細明體;PMingLiU" w:hAnsi="新細明體;PMingLiU" w:cs="新細明體;PMingLiU"/>
          <w:sz w:val="24"/>
          <w:szCs w:val="24"/>
        </w:rPr>
        <w:t xml:space="preserve">時辰頌禱禮作為感恩祭的延續，並不排除其他敬禮，反而要求天主子民以補充的方式去踐行不同的敬禮，尤其是對聖體聖事的朝拜和敬禮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0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按希伯來語解說：「天主拯救」。天使加俾額爾在預報救主誕生時，說祂的名字要叫耶穌，這名字同時表達了祂的身分和使命。由於「只有天主才能夠赦免罪惡」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谷</w:t>
      </w:r>
      <w:r>
        <w:rPr>
          <w:rFonts w:cs="新細明體;PMingLiU" w:ascii="新細明體;PMingLiU" w:hAnsi="新細明體;PMingLiU"/>
          <w:sz w:val="24"/>
          <w:szCs w:val="24"/>
        </w:rPr>
        <w:t>2:7)</w:t>
      </w:r>
      <w:r>
        <w:rPr>
          <w:rFonts w:ascii="新細明體;PMingLiU" w:hAnsi="新細明體;PMingLiU" w:cs="新細明體;PMingLiU"/>
          <w:sz w:val="24"/>
          <w:szCs w:val="24"/>
        </w:rPr>
        <w:t>，祂要藉自己降生成人的永遠聖子耶穌，「把自己的民族由他們的罪惡中拯救出來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瑪</w:t>
      </w:r>
      <w:r>
        <w:rPr>
          <w:rFonts w:cs="新細明體;PMingLiU" w:ascii="新細明體;PMingLiU" w:hAnsi="新細明體;PMingLiU"/>
          <w:sz w:val="24"/>
          <w:szCs w:val="24"/>
        </w:rPr>
        <w:t>1:21)</w:t>
      </w:r>
      <w:r>
        <w:rPr>
          <w:rFonts w:ascii="新細明體;PMingLiU" w:hAnsi="新細明體;PMingLiU" w:cs="新細明體;PMingLiU"/>
          <w:sz w:val="24"/>
          <w:szCs w:val="24"/>
        </w:rPr>
        <w:t xml:space="preserve">。這樣，在耶穌身上，天主總結祂的整個救恩史，以造福人類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1. </w:t>
      </w:r>
      <w:r>
        <w:rPr>
          <w:rFonts w:ascii="新細明體;PMingLiU" w:hAnsi="新細明體;PMingLiU" w:cs="新細明體;PMingLiU"/>
          <w:sz w:val="24"/>
          <w:szCs w:val="24"/>
        </w:rPr>
        <w:t>在救恩史中，天主不但救以色列「擺脫奴役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申</w:t>
      </w:r>
      <w:r>
        <w:rPr>
          <w:rFonts w:cs="新細明體;PMingLiU" w:ascii="新細明體;PMingLiU" w:hAnsi="新細明體;PMingLiU"/>
          <w:sz w:val="24"/>
          <w:szCs w:val="24"/>
        </w:rPr>
        <w:t>5:6)</w:t>
      </w:r>
      <w:r>
        <w:rPr>
          <w:rFonts w:ascii="新細明體;PMingLiU" w:hAnsi="新細明體;PMingLiU" w:cs="新細明體;PMingLiU"/>
          <w:sz w:val="24"/>
          <w:szCs w:val="24"/>
        </w:rPr>
        <w:t xml:space="preserve">，使他們離開埃及，而且也救他們脫離罪惡。因為罪惡常是對天主的一種冒犯，只有天主才能赦免。因此以色列民，由於日漸意識到罪惡的普遍性，除了呼求救主的名字外，不能找到其他救援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2. </w:t>
      </w:r>
      <w:r>
        <w:rPr>
          <w:rFonts w:ascii="新細明體;PMingLiU" w:hAnsi="新細明體;PMingLiU" w:cs="新細明體;PMingLiU"/>
          <w:sz w:val="24"/>
          <w:szCs w:val="24"/>
        </w:rPr>
        <w:t>耶穌的名字，表示天主自己的名字臨現在祂降生成人的聖子身上，好能普遍而確實地補贖罪過。這是唯一能夠帶來救恩的神聖名字，而且能被眾人呼求，因為藉著降生，祂已與眾人結合，以致「在天下人間，沒有賜下別的名字，使我們賴以得救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4:12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3. </w:t>
      </w:r>
      <w:r>
        <w:rPr>
          <w:rFonts w:ascii="新細明體;PMingLiU" w:hAnsi="新細明體;PMingLiU" w:cs="新細明體;PMingLiU"/>
          <w:sz w:val="24"/>
          <w:szCs w:val="24"/>
        </w:rPr>
        <w:t>救主天主的名字每年由大司祭，以犧牲的血灑在至聖所的贖罪蓋後呼求一次，以補贖以色列的罪。贖罪蓋是天主臨在的地方。當聖保祿說耶穌「是天主公開立定，使祂以自己的血，為信仰祂的人作贖罪祭」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羅</w:t>
      </w:r>
      <w:r>
        <w:rPr>
          <w:rFonts w:cs="新細明體;PMingLiU" w:ascii="新細明體;PMingLiU" w:hAnsi="新細明體;PMingLiU"/>
          <w:sz w:val="24"/>
          <w:szCs w:val="24"/>
        </w:rPr>
        <w:t>3:25)</w:t>
      </w:r>
      <w:r>
        <w:rPr>
          <w:rFonts w:ascii="新細明體;PMingLiU" w:hAnsi="新細明體;PMingLiU" w:cs="新細明體;PMingLiU"/>
          <w:sz w:val="24"/>
          <w:szCs w:val="24"/>
        </w:rPr>
        <w:t>，是表示藉祂的人性，「天主要在基督內使世界與自己和好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後</w:t>
      </w:r>
      <w:r>
        <w:rPr>
          <w:rFonts w:cs="新細明體;PMingLiU" w:ascii="新細明體;PMingLiU" w:hAnsi="新細明體;PMingLiU"/>
          <w:sz w:val="24"/>
          <w:szCs w:val="24"/>
        </w:rPr>
        <w:t>5:1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4. </w:t>
      </w:r>
      <w:r>
        <w:rPr>
          <w:rFonts w:ascii="新細明體;PMingLiU" w:hAnsi="新細明體;PMingLiU" w:cs="新細明體;PMingLiU"/>
          <w:sz w:val="24"/>
          <w:szCs w:val="24"/>
        </w:rPr>
        <w:t>耶穌的復活光榮了救主天主的名字，因為如今耶穌的名字完全表達了它的至高能力，它是一個「超越其他所有名字的名字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斐</w:t>
      </w:r>
      <w:r>
        <w:rPr>
          <w:rFonts w:cs="新細明體;PMingLiU" w:ascii="新細明體;PMingLiU" w:hAnsi="新細明體;PMingLiU"/>
          <w:sz w:val="24"/>
          <w:szCs w:val="24"/>
        </w:rPr>
        <w:t>2:9-10)</w:t>
      </w:r>
      <w:r>
        <w:rPr>
          <w:rFonts w:ascii="新細明體;PMingLiU" w:hAnsi="新細明體;PMingLiU" w:cs="新細明體;PMingLiU"/>
          <w:sz w:val="24"/>
          <w:szCs w:val="24"/>
        </w:rPr>
        <w:t xml:space="preserve">。邪神惡魔害怕祂的名字，而耶穌的門徒們是藉祂的名字施行奇跡；因為他們因祂的名向天父所求的一切，天父都應允他們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435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的聖名是基督徒祈禱的核心。所有的禮儀祈禱文都以這格式結束：「因我們的主耶穌基督……」。「聖母經」也以「爾胎子耶穌並為讚美」作為巔峰。東方教會常作的心靈祈禱、即那稱為「耶穌禱文」的，說：「主耶穌基督、天主子，可憐我罪人」。不少基督徒臨死時口中只呼號「耶穌」的名字，如同聖女貞德那樣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666. </w:t>
      </w:r>
      <w:r>
        <w:rPr>
          <w:rFonts w:ascii="新細明體;PMingLiU" w:hAnsi="新細明體;PMingLiU" w:cs="新細明體;PMingLiU"/>
          <w:sz w:val="24"/>
          <w:szCs w:val="24"/>
        </w:rPr>
        <w:t xml:space="preserve">然而，在天主子降生成人時所取的名字：「耶穌」，卻包涵一切。天主聖名本來是唇舌無法說出的，但是天主聖言取人性時，就把它授予我們，使我們能稱呼祂：「耶穌」──「雅威拯救」。耶穌的名字包括一切：天主和人，以及創世和救世的全部工程。祈求「耶穌」是呼求祂，是在我們心中呼喊祂。唯有祂的名字含有其所表達的親臨。耶穌復活了，凡呼求祂聖名的人，就是迎接那愛他並為他而交付自己的天主聖子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03. </w:t>
      </w:r>
      <w:r>
        <w:rPr>
          <w:rFonts w:ascii="新細明體;PMingLiU" w:hAnsi="新細明體;PMingLiU" w:cs="新細明體;PMingLiU"/>
          <w:sz w:val="24"/>
          <w:szCs w:val="24"/>
        </w:rPr>
        <w:t xml:space="preserve">天主向祂的子民以色列啟示了自己，使他們認識祂的名字。名字代表一個人的本質、身分及其生命的意義。天主有一個名字，而非一種無名的力量。祂透露自己的名字，就是使別人認識祂；這是以某種方式把自己交付出來，使自己變得平易近人，能被別人更親密地認識祂並以名字呼喚祂。 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8:00Z</dcterms:created>
  <dc:creator>Mom's computer</dc:creator>
  <dc:description/>
  <cp:keywords/>
  <dc:language>en-US</dc:language>
  <cp:lastModifiedBy>Eric Tom</cp:lastModifiedBy>
  <dcterms:modified xsi:type="dcterms:W3CDTF">2012-08-12T05:16:00Z</dcterms:modified>
  <cp:revision>2</cp:revision>
  <dc:subject/>
  <dc:title/>
</cp:coreProperties>
</file>