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5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96. </w:t>
      </w:r>
      <w:r>
        <w:rPr>
          <w:rFonts w:ascii="新細明體;PMingLiU" w:hAnsi="新細明體;PMingLiU" w:cs="新細明體;PMingLiU"/>
          <w:sz w:val="24"/>
          <w:szCs w:val="24"/>
        </w:rPr>
        <w:t xml:space="preserve">我們的成義來自天主的恩寵。恩寵是天主的恩惠，無條件地賜予的助佑，為了使我們回應祂的召喚：成為天主的子女、義子、有分於天主的性體和永生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97. </w:t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/>
          <w:sz w:val="24"/>
          <w:szCs w:val="24"/>
        </w:rPr>
        <w:t xml:space="preserve">恩寵是分享天主的生命，引領我們進入聖三生活的內心：藉著聖洗，基督徒分享基督──祂身體的頭──的恩寵。身為「義子」，他從此就能夠結合於天主的獨生子，稱天主為「父」。他領受聖神的生命，聖神給他注入愛德，聖神也形成教會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98. </w:t>
      </w:r>
      <w:r>
        <w:rPr>
          <w:rFonts w:ascii="新細明體;PMingLiU" w:hAnsi="新細明體;PMingLiU" w:cs="新細明體;PMingLiU"/>
          <w:sz w:val="24"/>
          <w:szCs w:val="24"/>
        </w:rPr>
        <w:t xml:space="preserve">這分享永生的召叫是超性的。這召叫全由天主無條件地採取主動，因為唯有天主能顯示自己，賜予自己。這召叫超越人理性的了解能力和意志的力量，就像超越所有受造物的能力一樣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999. </w:t>
      </w:r>
      <w:r>
        <w:rPr>
          <w:rFonts w:ascii="新細明體;PMingLiU" w:hAnsi="新細明體;PMingLiU" w:cs="新細明體;PMingLiU"/>
          <w:sz w:val="24"/>
          <w:szCs w:val="24"/>
        </w:rPr>
        <w:t xml:space="preserve">基督的恩寵是天主無條件地賜給我們的恩典，使我們分享祂由聖神注入我們靈魂的生命，為治療其罪惡，並予以聖化：這便是在聖洗聖事中所領受的聖化恩寵或神化恩寵，這恩寵在我們內是聖化工程的泉源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所以誰若在基督內，他就是一個新受造物，舊的已成過去，看，都成了新的。這一切都是出於天主，祂曾藉基督使我們與祂自己和好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cs="新細明體;PMingLiU" w:ascii="新細明體;PMingLiU" w:hAnsi="新細明體;PMingLiU"/>
          <w:sz w:val="24"/>
          <w:szCs w:val="24"/>
        </w:rPr>
        <w:t>5:17-18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00. </w:t>
      </w:r>
      <w:r>
        <w:rPr>
          <w:rFonts w:ascii="新細明體;PMingLiU" w:hAnsi="新細明體;PMingLiU" w:cs="新細明體;PMingLiU"/>
          <w:sz w:val="24"/>
          <w:szCs w:val="24"/>
        </w:rPr>
        <w:t>聖化恩寵是一個常居的恩賜，一個穩定的、超性的傾向，使人靈本身臻於完美而能和天主共同生活，並以祂的愛而行事。要區分常居的恩寵和現時的恩寵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寵愛和寵佑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，前者是恆常的傾向，使人依照天主的召喚而生活和行動，後者則指在皈依的開始，或在聖化工程的過程中，天主的干預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01. </w:t>
      </w:r>
      <w:r>
        <w:rPr>
          <w:rFonts w:ascii="新細明體;PMingLiU" w:hAnsi="新細明體;PMingLiU" w:cs="新細明體;PMingLiU"/>
          <w:sz w:val="24"/>
          <w:szCs w:val="24"/>
        </w:rPr>
        <w:t xml:space="preserve">人準備接受恩寵，已經是一個恩寵的工程。我們需要這恩寵為激發和支持我們的合作，好使我們因信德而成義，藉愛德而聖化。天主在我們身上完成祂所開始的工程，「因為祂開始以祂的運作使我們願意：又與我們已經皈依的意願合作，而予以完成」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當然，我們自己也工作，但我們只是同工作的天主合作。因為天主的仁慈走在我們前面，為使我們獲得治癒，祂的仁慈仍伴隨我們，為使我們在獲得治癒之後富有生氣；祂的仁慈走在我們前面，為使我們蒙受召叫，伴隨著我們，為使我們受到光榮；走在我們前面，為使我們虔敬地生活，伴隨著我們，為使我們常和天主共同生活，因為沒有祂我們甚麼也不能做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02. </w:t>
      </w:r>
      <w:r>
        <w:rPr>
          <w:rFonts w:ascii="新細明體;PMingLiU" w:hAnsi="新細明體;PMingLiU" w:cs="新細明體;PMingLiU"/>
          <w:sz w:val="24"/>
          <w:szCs w:val="24"/>
        </w:rPr>
        <w:t xml:space="preserve">天主自由的主動要求人自由的回應，因為天主依照自己的肖象創造了人，賦給人自由及認識祂、愛慕祂的能力。靈魂唯有在自由狀態中才能進入愛的共融。天主逕自接觸，並直接感動人心。祂在人心中安置了對真理和美善的嚮往，只有天主才能使之滿足。「永生」的許諾，超過所有的期望，答覆了這個嚮往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如果禰，在禰的大好工程告成之時……，禰在第七天休息，這是禰在藉著禰的經書發言，有意預先告訴我們，在我們的「大好」工程宣告結束之時，我們也要在永生的安息之日，在禰內休息，當然這還是禰所賜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03. </w:t>
      </w:r>
      <w:r>
        <w:rPr>
          <w:rFonts w:ascii="新細明體;PMingLiU" w:hAnsi="新細明體;PMingLiU" w:cs="新細明體;PMingLiU"/>
          <w:sz w:val="24"/>
          <w:szCs w:val="24"/>
        </w:rPr>
        <w:t xml:space="preserve">恩寵首先且主要是聖神的恩賜，祂使我們成義，並聖化我們。恩寵也包括聖神所賞的許多恩惠，為使我們能作為祂工程的合作者，致力於他人的得救，和發展基督的身體，即教會。這些恩惠是聖事的恩寵，每件聖事有其專有的恩寵。此外，尚有特別的恩寵，也叫做神恩，這是聖保祿所採用的希臘文的名稱，是指寵幸、無條件的恩典、恩惠。 不論性質如何，不論其如何出奇，就如行奇跡或言語的神恩，神恩總是指向聖化恩寵的，其目的是為了教會的公益。神恩為愛德服務，愛德建樹教會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04. </w:t>
      </w:r>
      <w:r>
        <w:rPr>
          <w:rFonts w:ascii="新細明體;PMingLiU" w:hAnsi="新細明體;PMingLiU" w:cs="新細明體;PMingLiU"/>
          <w:sz w:val="24"/>
          <w:szCs w:val="24"/>
        </w:rPr>
        <w:t xml:space="preserve">在特殊的恩寵中，值得一提的是地位的恩寵；地位的恩寵伴同信友執行其基督徒生活中的職責，與教會內的職務：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按我們各人所受的聖寵，各有不同的恩賜：如果是說預言，就應與信德相符合；如果是服務，就應用在服務上；如果是教導，就應用在教導上；如果是勸勉，就應用在勸勉上；施與的，應該大方；監督的，應該殷勤；行慈善的，應該和顏悅色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12:6-8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05. </w:t>
      </w:r>
      <w:r>
        <w:rPr>
          <w:rFonts w:ascii="新細明體;PMingLiU" w:hAnsi="新細明體;PMingLiU" w:cs="新細明體;PMingLiU"/>
          <w:sz w:val="24"/>
          <w:szCs w:val="24"/>
        </w:rPr>
        <w:t>恩寵既然屬於超性界，因而超越我們的經驗，只能透過信德才能認識。因此，我們不能根據我們的感覺，或經由我們的事工獲得結論，確定我們的成義和獲救。然而，依照主的話：「你們可憑他們的果實辨別他們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 xml:space="preserve">7:20) </w:t>
      </w:r>
      <w:r>
        <w:rPr>
          <w:rFonts w:ascii="新細明體;PMingLiU" w:hAnsi="新細明體;PMingLiU" w:cs="新細明體;PMingLiU"/>
          <w:sz w:val="24"/>
          <w:szCs w:val="24"/>
        </w:rPr>
        <w:t xml:space="preserve">， 反省在我們的生活及聖賢的生活中， 天主的恩賜給我們提供了一個保証， 即恩寵在我們內運作，並激勵我們邁向與日俱增的信德和充滿信賴的貧窮態度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8:00Z</dcterms:created>
  <dc:creator>Mom's computer</dc:creator>
  <dc:description/>
  <cp:keywords/>
  <dc:language>en-US</dc:language>
  <cp:lastModifiedBy>Eric Tom</cp:lastModifiedBy>
  <dcterms:modified xsi:type="dcterms:W3CDTF">2012-08-12T05:17:00Z</dcterms:modified>
  <cp:revision>2</cp:revision>
  <dc:subject/>
  <dc:title/>
</cp:coreProperties>
</file>