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8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2121.</w:t>
      </w:r>
      <w:r>
        <w:rPr>
          <w:rFonts w:ascii="新細明體;PMingLiU" w:hAnsi="新細明體;PMingLiU" w:cs="新細明體;PMingLiU"/>
          <w:sz w:val="24"/>
          <w:szCs w:val="24"/>
        </w:rPr>
        <w:t>買賣聖職或聖物在於收買或出售屬靈的事物。有一個名叫西滿的術士，見到在宗徒身上成就的事業，就有意購買屬靈的能力，伯多祿回答說：「願你的銀錢與你一起喪亡！因為你想天主的恩賜可以用銀錢買得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8:20)</w:t>
      </w:r>
      <w:r>
        <w:rPr>
          <w:rFonts w:ascii="新細明體;PMingLiU" w:hAnsi="新細明體;PMingLiU" w:cs="新細明體;PMingLiU"/>
          <w:sz w:val="24"/>
          <w:szCs w:val="24"/>
        </w:rPr>
        <w:t>。這與耶穌的話正相吻合：「你們無條件得來的，也要無條件分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0:8)</w:t>
      </w:r>
      <w:r>
        <w:rPr>
          <w:rFonts w:ascii="新細明體;PMingLiU" w:hAnsi="新細明體;PMingLiU" w:cs="新細明體;PMingLiU"/>
          <w:sz w:val="24"/>
          <w:szCs w:val="24"/>
        </w:rPr>
        <w:t>。屬靈財富是不能佔為己有的，誰也不能自認為屬靈財富的擁有者或主人，因為這些財富均來自天主。人只能從天主的手中無條件地領受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313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拉丁禮，堅振聖事的正權施行人是主教。主教雖然可為了重大的理由，把施行此聖事的權柄授予一些司鐸，但因這聖事本身的意義，還是由主教親自施行這聖事最適宜，不要忘記，就是基於此理由，才將堅振聖事與聖洗聖事在時間上分開舉行。主教是宗徒的繼承人，接受了圓滿的聖秩聖事，由他們施行堅振聖事，正好顯示出堅振聖事的效果是使領堅振者與教會、與教會的宗徒起源、及與教會為基督作見証的使命，更密切結合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302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從堅振聖事慶典的舉行，可得知此聖事的效果是：聖神圓滿地傾注在接受堅振者身上，正如昔日五旬節那天，傾注在宗徒身上一樣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303.</w:t>
        <w:tab/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從這一事實，可知堅振聖事帶來聖洗恩寵的加增與加深：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它使我們更深入地扎根在與天主的父子關係裡，使我們呼號：「阿爸，父呀」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8:15)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；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它使我們更緊密地與基督結合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它在我們內加增聖神的恩賜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它使我們與教會的連繫更趨完美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它賦予我們聖神的特別力量作基督的真實見証人，以言以行傳揚並維護信仰，勇敢宣認基督的名字，且決不以十字架為恥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因此，你必須謹記，你接受了屬神的印號，就是領受了智慧和聰敏之神、超見和剛毅之神、明達和孝愛之神、及敬畏天主之神；你該謹守你所接受的。 天主父已在你身上蓋上了祂的印號；主基督已堅定了你，並把祂的保証──聖神，放在你的心裡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304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堅振聖事就如它完成的聖洗聖事一樣，只可接受一次，因為堅振聖事在人靈上蓋了一個不能磨滅的、屬神的印號──「神印」， 這是耶穌基督蓋在每個基督徒身上的聖神之印記，為他佩戴上自高天而來的能力，好使他成為基督的見証人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305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這「神印」使在聖洗中所接受的「普通司祭職」更趨完美。「領堅振的人接受了力量， 這力量使人公開宣認基督，猶如職責所在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(quasi ex officio)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316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堅振聖事使聖洗的恩寵得以圓滿。它是賦予聖神的聖事，使我們更深入地扎根於與天主的父子關係裡，更堅固地成為基督的肢體，更牢固地與教會連繫，更密切地與教會的使命相聯合，幫助我們以言以行來見証基督徒的信仰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85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「正確地解釋書寫的或傳授的天主聖言的職務，只委託給教會內活生生的訓 導當局，」即是與伯多祿的繼承者──羅馬教宗共融的主教們，「他們以耶穌基 督的名義行使這權力」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890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訓導的使命，是與天主在基督內和其子民所訂之盟約的特性息息相關的；它該防範各種錯誤和缺失，保証他們可以無誤地宣認真正信仰的客觀可能性。因此訓導當局的牧民任務在於留心看管，務使天主的子民能生活在使人自由的真理內。為完成此項任務，在有關信仰和道德的事上，基督賦予牧者們不能舛錯的神恩。使用這種神恩能有多種方式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15:00Z</dcterms:created>
  <dc:creator>Stephyyyy</dc:creator>
  <dc:description/>
  <cp:keywords/>
  <dc:language>en-US</dc:language>
  <cp:lastModifiedBy>Eric Tom</cp:lastModifiedBy>
  <dcterms:modified xsi:type="dcterms:W3CDTF">2012-08-21T05:32:00Z</dcterms:modified>
  <cp:revision>3</cp:revision>
  <dc:subject/>
  <dc:title/>
</cp:coreProperties>
</file>