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t>The Great Adventure – The Acts of the Apostles</w:t>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t>The Workbook CCC reference of session</w:t>
      </w:r>
      <w:r>
        <w:rPr>
          <w:rFonts w:cs="新細明體;PMingLiU" w:ascii="新細明體;PMingLiU" w:hAnsi="新細明體;PMingLiU"/>
          <w:b/>
          <w:sz w:val="24"/>
          <w:szCs w:val="24"/>
        </w:rPr>
        <w:t xml:space="preserve"> 11</w:t>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t>1655.</w:t>
      </w:r>
      <w:r>
        <w:rPr>
          <w:rFonts w:ascii="新細明體;PMingLiU" w:hAnsi="新細明體;PMingLiU" w:cs="新細明體;PMingLiU"/>
          <w:sz w:val="24"/>
          <w:szCs w:val="24"/>
          <w:lang w:val="en-US"/>
        </w:rPr>
        <w:t xml:space="preserve">基督願意在若瑟與瑪利亞的聖家裡出生和成長。教會就是「天主的家庭」。從教會開創，其核心往往是由那些「全家都信了」的成員所組成的。他們在皈依時，也渴望「全家」得救 這些信友家庭，在不信主的世界中，成為度基督徒生活的被孤立的小族群。 </w:t>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t>1656.</w:t>
      </w:r>
      <w:r>
        <w:rPr>
          <w:rFonts w:ascii="新細明體;PMingLiU" w:hAnsi="新細明體;PMingLiU" w:cs="新細明體;PMingLiU"/>
          <w:sz w:val="24"/>
          <w:szCs w:val="24"/>
          <w:lang w:val="en-US"/>
        </w:rPr>
        <w:t xml:space="preserve">現今，在一個往往對信仰陌生甚至敵視的世界裡，信友家庭作為活潑信仰生活的園地、散發信德之光的中心，是非常重要的。因此，梵蒂岡第二屆大公會議以一個古代名稱──家庭教會──來稱呼家庭。父母在家庭中「以言以行，作他們子女信仰的啟蒙導師，用心培養他們每人的聖召，尤其是修道的聖召」。 </w:t>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t>1657.</w:t>
      </w:r>
      <w:r>
        <w:rPr>
          <w:rFonts w:ascii="新細明體;PMingLiU" w:hAnsi="新細明體;PMingLiU" w:cs="新細明體;PMingLiU"/>
          <w:sz w:val="24"/>
          <w:szCs w:val="24"/>
          <w:lang w:val="en-US"/>
        </w:rPr>
        <w:t>就是在家中，作父親、母親、子女的，以及所有成員，「藉著領受聖事、祈禱與感恩的行動，聖善生活的見証、克己和愛德行動」，以特殊的方式，實行他們源自洗禮的司祭職。因此，家庭是培養基督徒生活的第一所學校，也是「培育豐富人生的學校」。人在家庭裡學習工作的勞苦和喜樂、兄弟之愛、慷慨寬恕之道，甚至常常寬恕，特別是透過祈禱和生命的奉獻，去欽崇天主。</w:t>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t>1939.</w:t>
      </w:r>
      <w:r>
        <w:rPr>
          <w:rFonts w:ascii="新細明體;PMingLiU" w:hAnsi="新細明體;PMingLiU" w:cs="新細明體;PMingLiU"/>
          <w:sz w:val="24"/>
          <w:szCs w:val="24"/>
          <w:lang w:val="en-US"/>
        </w:rPr>
        <w:t xml:space="preserve">連帶責任的原則，也被稱為「友誼」或「社會仁愛」，是人類間和基督徒之弟兄情誼的一個直接的要求： </w:t>
      </w:r>
    </w:p>
    <w:p>
      <w:pPr>
        <w:pStyle w:val="NoSpacing"/>
        <w:rPr>
          <w:rFonts w:ascii="新細明體;PMingLiU" w:hAnsi="新細明體;PMingLiU" w:cs="新細明體;PMingLiU"/>
          <w:sz w:val="24"/>
          <w:szCs w:val="24"/>
          <w:lang w:val="en-US"/>
        </w:rPr>
      </w:pPr>
      <w:r>
        <w:rPr>
          <w:rFonts w:ascii="新細明體;PMingLiU" w:hAnsi="新細明體;PMingLiU" w:cs="新細明體;PMingLiU"/>
          <w:sz w:val="24"/>
          <w:szCs w:val="24"/>
          <w:lang w:val="en-US"/>
        </w:rPr>
        <w:t>「今日廣泛流傳的一個錯誤，便是忘記人類連帶責任和愛德的法律。這法律是為所有的人規定的，且應遵守的，因為所有的人，不管屬於那一民族，都有同一個來源，並有平等的理智天性。這法律亦被耶穌基督為有罪的人類在十字架的祭台上獻給天父的贖罪祭所確定」。</w:t>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t>1940.</w:t>
      </w:r>
      <w:r>
        <w:rPr>
          <w:rFonts w:ascii="新細明體;PMingLiU" w:hAnsi="新細明體;PMingLiU" w:cs="新細明體;PMingLiU"/>
          <w:sz w:val="24"/>
          <w:szCs w:val="24"/>
          <w:lang w:val="en-US"/>
        </w:rPr>
        <w:t xml:space="preserve">連帶責任的表達，首先在於財富的分配和工作的酬勞。其次也在於致力於一個更正義的社會秩序，在此，張力更能化解，爭執更易達致協議。 </w:t>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t>1941.</w:t>
      </w:r>
      <w:r>
        <w:rPr>
          <w:rFonts w:ascii="新細明體;PMingLiU" w:hAnsi="新細明體;PMingLiU" w:cs="新細明體;PMingLiU"/>
          <w:sz w:val="24"/>
          <w:szCs w:val="24"/>
          <w:lang w:val="en-US"/>
        </w:rPr>
        <w:t xml:space="preserve">社會和經濟的問題，只有借助各種形式的連帶責任，才能獲得解決：窮人和窮人間，富人和窮人間，工人和工人間的連帶責任，在企業上僱主和僱員間的連帶責任，國家和國家間的連帶責任，民族和民族間的連帶責任。國際的連帶責任是道德秩序的一個要求。世界的和平局部地有賴於它。 </w:t>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NoSpacing"/>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t>1942.</w:t>
      </w:r>
      <w:r>
        <w:rPr>
          <w:rFonts w:ascii="新細明體;PMingLiU" w:hAnsi="新細明體;PMingLiU" w:cs="新細明體;PMingLiU"/>
          <w:sz w:val="24"/>
          <w:szCs w:val="24"/>
          <w:lang w:val="en-US"/>
        </w:rPr>
        <w:t>連帶責任的德行超越物質的財富。在傳播信德的精神財富時，教會也隨著促進物質財富的發展，屢次給此發展開闢新的門路。這樣，許多世紀以來，應驗了主的話：「你們先該尋求天主的國和祂的義德，這一切自會加給你們的」</w:t>
      </w:r>
      <w:r>
        <w:rPr>
          <w:rFonts w:cs="新細明體;PMingLiU" w:ascii="新細明體;PMingLiU" w:hAnsi="新細明體;PMingLiU"/>
          <w:sz w:val="24"/>
          <w:szCs w:val="24"/>
          <w:lang w:val="en-US"/>
        </w:rPr>
        <w:t>(</w:t>
      </w:r>
      <w:r>
        <w:rPr>
          <w:rFonts w:ascii="新細明體;PMingLiU" w:hAnsi="新細明體;PMingLiU" w:cs="新細明體;PMingLiU"/>
          <w:sz w:val="24"/>
          <w:szCs w:val="24"/>
          <w:lang w:val="en-US"/>
        </w:rPr>
        <w:t>瑪</w:t>
      </w:r>
      <w:r>
        <w:rPr>
          <w:rFonts w:cs="新細明體;PMingLiU" w:ascii="新細明體;PMingLiU" w:hAnsi="新細明體;PMingLiU"/>
          <w:sz w:val="24"/>
          <w:szCs w:val="24"/>
          <w:lang w:val="en-US"/>
        </w:rPr>
        <w:t>6:33)</w:t>
      </w:r>
      <w:r>
        <w:rPr>
          <w:rFonts w:ascii="新細明體;PMingLiU" w:hAnsi="新細明體;PMingLiU" w:cs="新細明體;PMingLiU"/>
          <w:sz w:val="24"/>
          <w:szCs w:val="24"/>
          <w:lang w:val="en-US"/>
        </w:rPr>
        <w:t xml:space="preserve">。 </w:t>
      </w:r>
    </w:p>
    <w:p>
      <w:pPr>
        <w:pStyle w:val="NoSpacing"/>
        <w:rPr>
          <w:rFonts w:ascii="新細明體;PMingLiU" w:hAnsi="新細明體;PMingLiU" w:cs="新細明體;PMingLiU"/>
          <w:sz w:val="24"/>
          <w:szCs w:val="24"/>
          <w:lang w:val="en-US"/>
        </w:rPr>
      </w:pPr>
      <w:r>
        <w:rPr>
          <w:rFonts w:ascii="新細明體;PMingLiU" w:hAnsi="新細明體;PMingLiU" w:cs="新細明體;PMingLiU"/>
          <w:sz w:val="24"/>
          <w:szCs w:val="24"/>
          <w:lang w:val="en-US"/>
        </w:rPr>
        <w:t>二千年來，在教會的靈魂內，活躍著，且繼續活躍著一種心情：它曾經推動了，且繼續在推動人靈從事愛德的事業，直達英豪的地步：其中，有隱修的苦耕者，奴隸的解放者，病患的醫療者，信德、文明、科學的傳播者；他們把訊息帶給所有的時代，所有的民族，為了創新社會的環境，以便所有的人能夠度一個適宜於人的，相稱於基督徒的生活。</w:t>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CA"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Calibri"/>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28:00Z</dcterms:created>
  <dc:creator>Stephyyyy</dc:creator>
  <dc:description/>
  <cp:keywords/>
  <dc:language>en-US</dc:language>
  <cp:lastModifiedBy>Eric Tom</cp:lastModifiedBy>
  <dcterms:modified xsi:type="dcterms:W3CDTF">2012-08-21T05:34:00Z</dcterms:modified>
  <cp:revision>3</cp:revision>
  <dc:subject/>
  <dc:title/>
</cp:coreProperties>
</file>