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Workbook CCC reference session 13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7. </w:t>
      </w:r>
      <w:r>
        <w:rPr>
          <w:sz w:val="24"/>
          <w:szCs w:val="24"/>
        </w:rPr>
        <w:t>耶穌在山中聖訓的開始，在新盟約恩寵的光照下，講解西乃山上天主於第一次盟約中所頒布的法律時，作了鄭重的聲明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們不要以為我來是廢除法律或先知；我來不是為廢除，而是為成全。我實在告訴你們：即使天地過去了，一撇或一畫也決不會從法律上過去，必待一切完成。所以，誰若廢除這些誡命中最小的一條，也這樣教訓人，在天國裡，他將稱為最小的；但誰若實行，也這樣教訓人，這人在天國裡將稱為大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瑪</w:t>
      </w:r>
      <w:r>
        <w:rPr>
          <w:sz w:val="24"/>
          <w:szCs w:val="24"/>
        </w:rPr>
        <w:t>5:17-19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8. </w:t>
      </w:r>
      <w:r>
        <w:rPr>
          <w:sz w:val="24"/>
          <w:szCs w:val="24"/>
        </w:rPr>
        <w:t>因此，以色列的默西亞──耶穌，既是天國中最大的，按照祂自己所說的話，就應該全面地遵守法律，連最小的誡命也不例外。祂也是唯一可以做到此事的人。猶太人自認從未能夠遵守全部法律，因為難免會違反最小的誡命。因此，每年的贖罪節，以色列子民都為了自己違反法律而向天主求恕。事實上，法律構成了一個整體，就如聖雅各伯所說的：「誰若遵守全部法律，但只觸犯了一條，就算是全犯了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2:10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9. </w:t>
      </w:r>
      <w:r>
        <w:rPr>
          <w:sz w:val="24"/>
          <w:szCs w:val="24"/>
        </w:rPr>
        <w:t>這項不但照字面、而且按精神去遵守全部法律的原則，原是法利塞人所珍視的。他們在以色列中提出了這個原則，促使耶穌時代的許多猶太人，懷有極大的宗教熱忱。而這熱忱，若不淪為一種詭辯的「偽善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準備人民接受那前所未聞的天主的干預，就是將由唯一的義者，替所有罪人完全地遵守法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80. </w:t>
      </w:r>
      <w:r>
        <w:rPr>
          <w:sz w:val="24"/>
          <w:szCs w:val="24"/>
        </w:rPr>
        <w:t>圓滿地完成法律，只能是那位神聖立法者之工作，祂就是生於法律管轄下的天主子。在耶穌身上，法律不再是刻在石版上，而是寫在祂作為僕人的「心頭上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31:33)</w:t>
      </w:r>
      <w:r>
        <w:rPr>
          <w:sz w:val="24"/>
          <w:szCs w:val="24"/>
        </w:rPr>
        <w:t>，祂「忠實地傳報真道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</w:t>
      </w:r>
      <w:r>
        <w:rPr>
          <w:sz w:val="24"/>
          <w:szCs w:val="24"/>
        </w:rPr>
        <w:t>42:3)</w:t>
      </w:r>
      <w:r>
        <w:rPr>
          <w:sz w:val="24"/>
          <w:szCs w:val="24"/>
        </w:rPr>
        <w:t>，藉此，成了「人民的盟約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</w:t>
      </w:r>
      <w:r>
        <w:rPr>
          <w:sz w:val="24"/>
          <w:szCs w:val="24"/>
        </w:rPr>
        <w:t>42:6)</w:t>
      </w:r>
      <w:r>
        <w:rPr>
          <w:sz w:val="24"/>
          <w:szCs w:val="24"/>
        </w:rPr>
        <w:t>。耶穌完成法律，甚至承受了「法律的咒罵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迦</w:t>
      </w:r>
      <w:r>
        <w:rPr>
          <w:sz w:val="24"/>
          <w:szCs w:val="24"/>
        </w:rPr>
        <w:t>3:13)</w:t>
      </w:r>
      <w:r>
        <w:rPr>
          <w:sz w:val="24"/>
          <w:szCs w:val="24"/>
        </w:rPr>
        <w:t>，這咒罵是由那些「不持守律書上所記載的一切」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迦</w:t>
      </w:r>
      <w:r>
        <w:rPr>
          <w:sz w:val="24"/>
          <w:szCs w:val="24"/>
        </w:rPr>
        <w:t>3:10)</w:t>
      </w:r>
      <w:r>
        <w:rPr>
          <w:sz w:val="24"/>
          <w:szCs w:val="24"/>
        </w:rPr>
        <w:t>惹來的；因為基督的死亡，是為「補贖在先前盟約之下所犯的罪過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9:15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9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訓導的使命，是與天主在基督內和其子民所訂之盟約的特性息息相關的；它該防範各種錯誤和缺失，保証他們可以無誤地宣認真正信仰的客觀可能性。因此訓導當局的牧民任務在於留心看管，務使天主的子民能生活在使人自由的真理內。為完成此項任務，在有關信仰和道德的事上，基督賦予牧者們不能舛錯的神恩。使用這種神恩能有多種方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02:00Z</dcterms:created>
  <dc:creator>Mom's computer</dc:creator>
  <dc:description/>
  <cp:keywords/>
  <dc:language>en-US</dc:language>
  <cp:lastModifiedBy>Eric Tom</cp:lastModifiedBy>
  <dcterms:modified xsi:type="dcterms:W3CDTF">2012-08-30T07:17:00Z</dcterms:modified>
  <cp:revision>2</cp:revision>
  <dc:subject/>
  <dc:title/>
</cp:coreProperties>
</file>