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Great Adventure – The Acts of the Apostles</w:t>
      </w:r>
    </w:p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Workbook CCC reference session 16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天主教教理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306. </w:t>
      </w:r>
      <w:r>
        <w:rPr/>
        <w:t>凡受過洗而尚未接受堅振的人，均可並應該接受堅振聖事既然聖洗、堅振和感恩</w:t>
      </w:r>
      <w:r>
        <w:rPr/>
        <w:t>(</w:t>
      </w:r>
      <w:r>
        <w:rPr/>
        <w:t>聖體</w:t>
      </w:r>
      <w:r>
        <w:rPr/>
        <w:t>)</w:t>
      </w:r>
      <w:r>
        <w:rPr/>
        <w:t>聖事合成一個整體，那麼「信友就有義務在適當的時候接受堅振聖事」。雖然缺了堅振聖事和感恩</w:t>
      </w:r>
      <w:r>
        <w:rPr/>
        <w:t>(</w:t>
      </w:r>
      <w:r>
        <w:rPr/>
        <w:t>聖體</w:t>
      </w:r>
      <w:r>
        <w:rPr/>
        <w:t>)</w:t>
      </w:r>
      <w:r>
        <w:rPr/>
        <w:t>聖事，聖洗聖事當然還是有效且有效益，但基督徒的入門過程終究尚未完成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307. </w:t>
      </w:r>
      <w:r>
        <w:rPr/>
        <w:t>拉丁教會的傳統，以「辨別是非的年齡」作為接受堅振聖事的參考。但倘若遇有死亡危險時，儘管他們仍未達到辨別是非的年齡，也應給嬰孩施行堅振聖事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308. </w:t>
      </w:r>
      <w:r>
        <w:rPr/>
        <w:t>雖然有時稱堅振聖事為「基督徒成熟的聖事」，但決不能把信仰上的成熟與生理上的成熟相混淆，也不應忘記，聖洗的恩寵是無條件地賜給人，又是人無功而獲選的恩寵，無須「認可」便生效。聖多瑪斯對此事這樣說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生理的年齡不可作為靈魂成熟程度的鑑別。因此，即使在童年，人亦可達到靈性上的成熟，正如智慧書上說：「可敬的老年並不在於高壽，也不在於以年歲來衡量」</w:t>
      </w:r>
      <w:r>
        <w:rPr/>
        <w:t>(</w:t>
      </w:r>
      <w:r>
        <w:rPr/>
        <w:t>智</w:t>
      </w:r>
      <w:r>
        <w:rPr/>
        <w:t>4:8)</w:t>
      </w:r>
      <w:r>
        <w:rPr/>
        <w:t>。很多兒童年紀尚輕，卻因接受了聖神的力量，而勇敢為基督奮鬥，甚至傾流自己的血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309. </w:t>
      </w:r>
      <w:r>
        <w:rPr/>
        <w:t>堅振聖事的準備，目的是引導基督徒與基督更親密地結合，並更熱烈地親近聖神，熟悉祂的行動、祂的恩賜和祂的呼召，好能更勝任地承擔基督徒生活上的使徒責任。為此，堅振聖事的教理講授，應致力於喚醒對耶穌基督的教會，即對普世教會和堂區團體的歸屬感。堂區團體對於領堅振者的準備，負有特殊的責任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279. </w:t>
      </w:r>
      <w:r>
        <w:rPr/>
        <w:t>聖洗的效果，或聖洗的恩寵，是一個極豐富的事實，包括：原罪和一切本罪的赦免，經此誕生而獲得新的生命，成為天父的義子、基督的肢體和聖神的宮殿。基於同樣的事實，受過洗的人與教會──基督的身體──結成一體，並分享基督的司祭職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285. </w:t>
      </w:r>
      <w:r>
        <w:rPr/>
        <w:t>堅振和聖洗及感恩</w:t>
      </w:r>
      <w:r>
        <w:rPr/>
        <w:t>(</w:t>
      </w:r>
      <w:r>
        <w:rPr/>
        <w:t>聖體</w:t>
      </w:r>
      <w:r>
        <w:rPr/>
        <w:t>)</w:t>
      </w:r>
      <w:r>
        <w:rPr/>
        <w:t>聖事共同組成「基督徒入門聖事」，我們必須維護這三件聖事的一體性。</w:t>
      </w:r>
      <w:r>
        <w:rPr>
          <w:rFonts w:cs="Calibri" w:eastAsia="Calibri"/>
        </w:rPr>
        <w:t xml:space="preserve"> </w:t>
      </w:r>
      <w:r>
        <w:rPr/>
        <w:t>因此，我們應向信徒解釋，為使聖洗的恩寵達到圓滿，接受堅振聖事是必要的。事實上，「因著堅振聖事，他們</w:t>
      </w:r>
      <w:r>
        <w:rPr>
          <w:rFonts w:cs="Calibri" w:eastAsia="Calibri"/>
        </w:rPr>
        <w:t xml:space="preserve"> </w:t>
      </w:r>
      <w:r>
        <w:rPr/>
        <w:t>[</w:t>
      </w:r>
      <w:r>
        <w:rPr/>
        <w:t>受過洗的人</w:t>
      </w:r>
      <w:r>
        <w:rPr/>
        <w:t xml:space="preserve">] </w:t>
      </w:r>
      <w:r>
        <w:rPr/>
        <w:t>與教會更完善地連結起來，又因受到聖神特別力量的充實，更責無旁貸地以言以行，去宣揚並維護信仰，作基督真實的見証人」。事實上，「因著堅振聖事，他們</w:t>
      </w:r>
      <w:r>
        <w:rPr>
          <w:rFonts w:cs="Calibri" w:eastAsia="Calibri"/>
        </w:rPr>
        <w:t xml:space="preserve"> </w:t>
      </w:r>
      <w:r>
        <w:rPr/>
        <w:t>[</w:t>
      </w:r>
      <w:r>
        <w:rPr/>
        <w:t>受過洗的人</w:t>
      </w:r>
      <w:r>
        <w:rPr/>
        <w:t xml:space="preserve">] </w:t>
      </w:r>
      <w:r>
        <w:rPr/>
        <w:t>與教會更完善地連結起來，又因受到聖神特別力量的充實，更責無旁貸地以言以行，去宣揚並維護信仰，作基督真實的見証人」。</w:t>
      </w:r>
      <w:r>
        <w:rPr>
          <w:rFonts w:cs="Calibri" w:eastAsia="Calibri"/>
        </w:rPr>
        <w:t xml:space="preserve"> 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>1303.</w:t>
      </w:r>
      <w:r>
        <w:rPr/>
        <w:t xml:space="preserve"> </w:t>
      </w:r>
      <w:r>
        <w:rPr/>
        <w:t>從這一事實，可知堅振聖事帶來聖洗恩寵的加增與加深：</w:t>
      </w:r>
      <w:r>
        <w:rPr>
          <w:rFonts w:cs="Calibri" w:eastAsia="Calibri"/>
        </w:rPr>
        <w:t xml:space="preserve"> </w:t>
      </w:r>
    </w:p>
    <w:p>
      <w:pPr>
        <w:pStyle w:val="NoSpacing"/>
        <w:rPr/>
      </w:pPr>
      <w:r>
        <w:rPr>
          <w:rFonts w:cs="新細明體;PMingLiU" w:ascii="新細明體;PMingLiU" w:hAnsi="新細明體;PMingLiU"/>
        </w:rPr>
        <w:t>──</w:t>
      </w:r>
      <w:r>
        <w:rPr/>
        <w:t>它使我們更深入地扎根在與天主的父子關係裡，使我們呼號：「阿爸，父呀」</w:t>
      </w:r>
      <w:r>
        <w:rPr/>
        <w:t>(</w:t>
      </w:r>
      <w:r>
        <w:rPr/>
        <w:t>羅</w:t>
      </w:r>
      <w:r>
        <w:rPr/>
        <w:t>8:15)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Spacing"/>
        <w:rPr/>
      </w:pPr>
      <w:r>
        <w:rPr>
          <w:rFonts w:cs="新細明體;PMingLiU" w:ascii="新細明體;PMingLiU" w:hAnsi="新細明體;PMingLiU"/>
        </w:rPr>
        <w:t>──</w:t>
      </w:r>
      <w:r>
        <w:rPr/>
        <w:t>它使我們更緊密地與基督結合；</w:t>
      </w:r>
    </w:p>
    <w:p>
      <w:pPr>
        <w:pStyle w:val="NoSpacing"/>
        <w:rPr/>
      </w:pPr>
      <w:r>
        <w:rPr>
          <w:rFonts w:cs="新細明體;PMingLiU" w:ascii="新細明體;PMingLiU" w:hAnsi="新細明體;PMingLiU"/>
        </w:rPr>
        <w:t>──</w:t>
      </w:r>
      <w:r>
        <w:rPr/>
        <w:t>它在我們內加增聖神的恩賜；</w:t>
      </w:r>
    </w:p>
    <w:p>
      <w:pPr>
        <w:pStyle w:val="NoSpacing"/>
        <w:rPr/>
      </w:pPr>
      <w:r>
        <w:rPr>
          <w:rFonts w:cs="新細明體;PMingLiU" w:ascii="新細明體;PMingLiU" w:hAnsi="新細明體;PMingLiU"/>
        </w:rPr>
        <w:t>──</w:t>
      </w:r>
      <w:r>
        <w:rPr/>
        <w:t>它使我們與教會的連繫更趨完美；</w:t>
      </w:r>
    </w:p>
    <w:p>
      <w:pPr>
        <w:pStyle w:val="NoSpacing"/>
        <w:rPr/>
      </w:pPr>
      <w:r>
        <w:rPr>
          <w:rFonts w:cs="新細明體;PMingLiU" w:ascii="新細明體;PMingLiU" w:hAnsi="新細明體;PMingLiU"/>
        </w:rPr>
        <w:t>──</w:t>
      </w:r>
      <w:r>
        <w:rPr/>
        <w:t>它賦予我們聖神的特別力量作基督的真實見証人，以言以行傳揚並維護信仰，勇敢宣認基督的名字，且決不以十字架為恥：因此，你必須謹記，你接受了屬神的印號，就是領受了智慧和聰敏之神、超見和剛毅之神、明達和孝愛之神、及敬畏天主之神；你該謹守你所接受的。</w:t>
      </w:r>
      <w:r>
        <w:rPr>
          <w:rFonts w:cs="Calibri" w:eastAsia="Calibri"/>
        </w:rPr>
        <w:t xml:space="preserve"> </w:t>
      </w:r>
      <w:r>
        <w:rPr/>
        <w:t>天主父已在你身上蓋上了祂的印號；主基督已堅定了你，並把祂的保証──聖神，放在你的心裡。</w:t>
      </w:r>
    </w:p>
    <w:p>
      <w:pPr>
        <w:pStyle w:val="Normal"/>
        <w:rPr/>
      </w:pPr>
      <w:r>
        <w:rPr/>
        <w:t xml:space="preserve">430. </w:t>
      </w:r>
      <w:r>
        <w:rPr/>
        <w:t>耶穌按希伯來語解說：「天主拯救」。天使加俾額爾在預報救主誕生時，說祂的名字要叫耶穌，這名字同時表達了祂的身分和使命。由於「只有天主才能夠赦免罪惡」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谷</w:t>
      </w:r>
      <w:r>
        <w:rPr/>
        <w:t>2:7)</w:t>
      </w:r>
      <w:r>
        <w:rPr/>
        <w:t>，祂要藉自己降生成人的永遠聖子耶穌，「把自己的民族由他們的罪惡中拯救出來」</w:t>
      </w:r>
      <w:r>
        <w:rPr/>
        <w:t>(</w:t>
      </w:r>
      <w:r>
        <w:rPr/>
        <w:t>瑪</w:t>
      </w:r>
      <w:r>
        <w:rPr/>
        <w:t>1:21)</w:t>
      </w:r>
      <w:r>
        <w:rPr/>
        <w:t>。這樣，在耶穌身上，天主總結祂的整個救恩史，以造福人類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31. </w:t>
      </w:r>
      <w:r>
        <w:rPr/>
        <w:t>在救恩史中，天主不但救以色列「擺脫奴役」</w:t>
      </w:r>
      <w:r>
        <w:rPr/>
        <w:t>(</w:t>
      </w:r>
      <w:r>
        <w:rPr/>
        <w:t>申</w:t>
      </w:r>
      <w:r>
        <w:rPr/>
        <w:t>5:6)</w:t>
      </w:r>
      <w:r>
        <w:rPr/>
        <w:t>，使他們離開埃及，而且也救他們脫離罪惡。因為罪惡常是對天主的一種冒犯，只有天主才能赦免。因此以色列民，由於日漸意識到罪惡的普遍性，除了呼求救主的名字外，不能找到其他救援。</w:t>
      </w:r>
      <w:r>
        <w:rPr>
          <w:rFonts w:cs="Calibri" w:eastAsia="Calibri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 xml:space="preserve">432. </w:t>
      </w:r>
      <w:r>
        <w:rPr/>
        <w:t>耶穌的名字，表示天主自己的名字臨現在祂降生成人的聖子身上，好能普遍而確實地補贖罪過。這是唯一能夠帶來救恩的神聖名字，而且能被眾人呼求，因為藉著降生，祂已與眾人結合，以致「在天下人間，沒有賜下別的名字，使我們賴以得救的」</w:t>
      </w:r>
      <w:r>
        <w:rPr/>
        <w:t>(</w:t>
      </w:r>
      <w:r>
        <w:rPr/>
        <w:t>宗</w:t>
      </w:r>
      <w:r>
        <w:rPr/>
        <w:t>4:12)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 xml:space="preserve">433. </w:t>
      </w:r>
      <w:r>
        <w:rPr/>
        <w:t>救主天主的名字每年由大司祭，以犧牲的血灑在至聖所的贖罪蓋後呼求一次，以補贖以色列的罪。贖罪蓋是天主臨在的地方。當聖保祿說耶穌「是天主公開立定，使祂以自己的血，為信仰祂的人作贖罪祭」時</w:t>
      </w:r>
      <w:r>
        <w:rPr/>
        <w:t>(</w:t>
      </w:r>
      <w:r>
        <w:rPr/>
        <w:t>羅</w:t>
      </w:r>
      <w:r>
        <w:rPr/>
        <w:t>3:25)</w:t>
      </w:r>
      <w:r>
        <w:rPr/>
        <w:t>，是表示藉祂的人性，「天主要在基督內使世界與自己和好」</w:t>
      </w:r>
      <w:r>
        <w:rPr/>
        <w:t>(</w:t>
      </w:r>
      <w:r>
        <w:rPr/>
        <w:t>格後</w:t>
      </w:r>
      <w:r>
        <w:rPr/>
        <w:t>5:19)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34. </w:t>
      </w:r>
      <w:r>
        <w:rPr/>
        <w:t>耶穌的復活光榮了救主天主的名字，因為如今耶穌的名字完全表達了它的至高能力，它是一個「超越其他所有名字的名字」</w:t>
      </w:r>
      <w:r>
        <w:rPr/>
        <w:t>(</w:t>
      </w:r>
      <w:r>
        <w:rPr/>
        <w:t>斐</w:t>
      </w:r>
      <w:r>
        <w:rPr/>
        <w:t>2:9-10)</w:t>
      </w:r>
      <w:r>
        <w:rPr/>
        <w:t>。邪神惡魔害怕祂的名字，而耶穌的門徒們是藉祂的名字施行奇跡；因為他們因祂的名向天父所求的一切，天父都應允他們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35. </w:t>
      </w:r>
      <w:r>
        <w:rPr/>
        <w:t>耶穌的聖名是基督徒祈禱的核心。所有的禮儀祈禱文都以這格式結束：「因我們的主耶穌基督……」。「聖母經」也以「爾胎子耶穌並為讚美」作為巔峰。東方教會常作的心靈祈禱、即那稱為「耶穌禱文」的，說：「主耶穌基督、天主子，可憐我罪人」。不少基督徒臨死時口中只呼號「耶穌」的名字，如同聖女貞德那樣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115. </w:t>
      </w:r>
      <w:r>
        <w:rPr/>
        <w:t>天主能啟示未來給祂的先知或其他聖賢。然而，基督徒面對未來的正確態度，是懷著信賴，把自身交付於天主的眷顧，放棄一切對此不健康的好奇。但不顧未來能構成缺乏責任感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116. </w:t>
      </w:r>
      <w:r>
        <w:rPr/>
        <w:t>一切形式的占卜應該拋棄：無論是求助撒殫或魔鬼、招魂或其他誤以為能夠「揭露」未來的做法。觀察星座、行占星術、行手相術、解釋徵兆和命運、相信神視現象、求助靈媒，都是有意掌握時間、歷史甚至人類，同時也希望為自己贏得神秘力量的支持。這一切都違反我們對唯一天主應有的敬意、尊重和敬畏之情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117. </w:t>
      </w:r>
      <w:r>
        <w:rPr/>
        <w:t>所有施行巫術或妖術的法事，有意藉此馴服神秘的力量，以供當事人的驅使，並取得支配他人的超然能力──即使是為了恢復健康，也是嚴重地違反虔敬之德。這種法事，要是尚含有危害他人的意向，或求助魔鬼的干預，更應受到譴責。佩帶護身符的人，也應受到責備。通靈論往往採用占卜和巫術，教會告誡信徒要加以小心防範。也不能因求助於所謂傳統的藥物，而使呼求邪惡的力量，和利用別人的輕信，成為合法。</w:t>
      </w:r>
      <w:r>
        <w:rPr>
          <w:rFonts w:cs="Calibri" w:eastAsia="Calibri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12:00Z</dcterms:created>
  <dc:creator>Mom's computer</dc:creator>
  <dc:description/>
  <cp:keywords/>
  <dc:language>en-US</dc:language>
  <cp:lastModifiedBy>Eric Tom</cp:lastModifiedBy>
  <dcterms:modified xsi:type="dcterms:W3CDTF">2012-08-30T07:27:00Z</dcterms:modified>
  <cp:revision>2</cp:revision>
  <dc:subject/>
  <dc:title/>
</cp:coreProperties>
</file>