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Workbook CCC reference of session 17</w:t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4. </w:t>
      </w:r>
      <w:r>
        <w:rPr>
          <w:rFonts w:ascii="新細明體;PMingLiU" w:hAnsi="新細明體;PMingLiU" w:cs="新細明體;PMingLiU"/>
          <w:sz w:val="24"/>
          <w:szCs w:val="24"/>
        </w:rPr>
        <w:t xml:space="preserve">「一週的第一天」，耶穌自死者中復活了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 xml:space="preserve">28:1; 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16:2;</w:t>
      </w:r>
      <w:r>
        <w:rPr>
          <w:rFonts w:ascii="新細明體;PMingLiU" w:hAnsi="新細明體;PMingLiU" w:cs="新細明體;PMingLiU"/>
          <w:sz w:val="24"/>
          <w:szCs w:val="24"/>
        </w:rPr>
        <w:t>路</w:t>
      </w:r>
      <w:r>
        <w:rPr>
          <w:rFonts w:cs="新細明體;PMingLiU" w:ascii="新細明體;PMingLiU" w:hAnsi="新細明體;PMingLiU"/>
          <w:sz w:val="24"/>
          <w:szCs w:val="24"/>
        </w:rPr>
        <w:t xml:space="preserve">24:1; </w:t>
      </w:r>
      <w:r>
        <w:rPr>
          <w:rFonts w:ascii="新細明體;PMingLiU" w:hAnsi="新細明體;PMingLiU" w:cs="新細明體;PMingLiU"/>
          <w:sz w:val="24"/>
          <w:szCs w:val="24"/>
        </w:rPr>
        <w:t>若</w:t>
      </w:r>
      <w:r>
        <w:rPr>
          <w:rFonts w:cs="新細明體;PMingLiU" w:ascii="新細明體;PMingLiU" w:hAnsi="新細明體;PMingLiU"/>
          <w:sz w:val="24"/>
          <w:szCs w:val="24"/>
        </w:rPr>
        <w:t>20:1)</w:t>
      </w:r>
      <w:r>
        <w:rPr>
          <w:rFonts w:ascii="新細明體;PMingLiU" w:hAnsi="新細明體;PMingLiU" w:cs="新細明體;PMingLiU"/>
          <w:sz w:val="24"/>
          <w:szCs w:val="24"/>
        </w:rPr>
        <w:t>。就其為「第一天」來說，基督復活的日子使我們記起第一次創造。就其為「第八天」，亦即安息日的後一日來說 ，基督復活的日子意味著開始了新創造。對基督徒來說，這日子成了一切日子中的第一個日子，一切慶節中的第一個慶節，主的日子</w:t>
      </w:r>
      <w:r>
        <w:rPr>
          <w:rFonts w:cs="新細明體;PMingLiU" w:ascii="新細明體;PMingLiU" w:hAnsi="新細明體;PMingLiU"/>
          <w:sz w:val="24"/>
          <w:szCs w:val="24"/>
        </w:rPr>
        <w:t>(he kuriak hemera, dies dominica)</w:t>
      </w:r>
      <w:r>
        <w:rPr>
          <w:rFonts w:ascii="新細明體;PMingLiU" w:hAnsi="新細明體;PMingLiU" w:cs="新細明體;PMingLiU"/>
          <w:sz w:val="24"/>
          <w:szCs w:val="24"/>
        </w:rPr>
        <w:t xml:space="preserve">，「主日」：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每一個日曜日，我們聚在一起，因為這是第一天〔緊接在猶太人的安息日之後，但也是第一天〕，在這一天，天主從黑暗中引出物質，創造天地，又在同一天，耶穌基督，我們的救主，自死者中復活。主日是安息日的圓滿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175. </w:t>
      </w:r>
      <w:r>
        <w:rPr>
          <w:sz w:val="24"/>
          <w:szCs w:val="24"/>
        </w:rPr>
        <w:t>主日與安息日顯然不同；在時間上，每週，主日在安息日之後一日；為基督徒，主日取代了安息日的禮規。在基督的逾越奧跡內，主日滿全了猶太安息日的屬靈真理，宣告人在天主內的永遠安息。因為法律的敬禮乃準備基督的奧跡，這敬禮的實踐正好預示了一些有關基督的特色：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那些依照舊的方式而生活的人，現在來到了新的希望之中，不再遵守安息日，而遵守主日，因為是在主日，我們的生命因著主和祂的死亡而蒙受祝福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176.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主日的慶典遵守自然銘刻在人心中的道德規律，「為表示天主對全人類的普施恩德，向祂獻上外在、可見、公共和定期的敬禮」。主日的敬禮履行舊約的道德命令，因為這敬禮沿用舊約的節奏和精神，每週慶祝天主子民的造物主和救主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6.        </w:t>
      </w:r>
      <w:r>
        <w:rPr>
          <w:rFonts w:ascii="新細明體;PMingLiU" w:hAnsi="新細明體;PMingLiU" w:cs="新細明體;PMingLiU"/>
          <w:sz w:val="24"/>
          <w:szCs w:val="24"/>
        </w:rPr>
        <w:t>福音的傳遞，依照上主的命令，是以兩種方式進行：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口傳：「宗徒們以口頭的宣講、以榜樣和制度，將 他們從基督的口授、生活和行事上所承受的，或他們從聖神的提示所學來的傳授給人」；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筆錄：「宗徒及他們的弟子們，在聖神的默感下，把救恩的喜訊輯錄成書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藉宗徒繼承</w:t>
      </w:r>
      <w:r>
        <w:rPr>
          <w:rFonts w:cs="新細明體;PMingLiU" w:ascii="新細明體;PMingLiU" w:hAnsi="新細明體;PMingLiU"/>
          <w:sz w:val="24"/>
          <w:szCs w:val="24"/>
        </w:rPr>
        <w:t>(apostolic succession)</w:t>
      </w:r>
      <w:r>
        <w:rPr>
          <w:rFonts w:ascii="新細明體;PMingLiU" w:hAnsi="新細明體;PMingLiU" w:cs="新細明體;PMingLiU"/>
          <w:sz w:val="24"/>
          <w:szCs w:val="24"/>
        </w:rPr>
        <w:t xml:space="preserve">而延續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26. </w:t>
      </w:r>
      <w:r>
        <w:rPr>
          <w:rFonts w:ascii="新細明體;PMingLiU" w:hAnsi="新細明體;PMingLiU" w:cs="新細明體;PMingLiU"/>
          <w:sz w:val="24"/>
          <w:szCs w:val="24"/>
        </w:rPr>
        <w:t xml:space="preserve">福音書的形成可分為三個階段：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一、耶穌的生平和訓誨。「教會毫不猶豫 地肯定四部福音的歷史性，並堅決 地認為，它們忠實地傳授了天主子耶穌在人間的生活，直到祂升天那日，為人類 的永遠得救，實際所做和所教導的事」。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二、口傳。「宗徒們在主升天之後，以更 完善的領悟力，把主所言所行的事 傳授給聽眾們。他們享有這種領悟力，因為受了基督光榮事跡的教導，以及受了 真理之神的光照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三、書寫的福音。「聖史們所寫的四部福 音，有些是從許多口傳或筆錄的資 料中選出的，有些則是其他資料的綜合或按教會情況所加的解釋，但最終仍保持 著講道的格式，為常把有關耶穌的真實事件，傳報給我們」 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24:00Z</dcterms:created>
  <dc:creator>Mom's computer</dc:creator>
  <dc:description/>
  <cp:keywords/>
  <dc:language>en-US</dc:language>
  <cp:lastModifiedBy>Eric Tom</cp:lastModifiedBy>
  <dcterms:modified xsi:type="dcterms:W3CDTF">2012-08-12T05:17:00Z</dcterms:modified>
  <cp:revision>2</cp:revision>
  <dc:subject/>
  <dc:title/>
</cp:coreProperties>
</file>