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jc w:val="center"/>
        <w:rPr>
          <w:rFonts w:ascii="Arial" w:hAnsi="Arial" w:cs="Arial"/>
        </w:rPr>
      </w:pPr>
      <w:r>
        <w:rPr>
          <w:rFonts w:cs="Arial" w:ascii="Arial" w:hAnsi="Arial"/>
          <w:b/>
          <w:sz w:val="24"/>
          <w:szCs w:val="24"/>
        </w:rPr>
        <w:t>The Workbook CCC reference of session 8</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ts 8 Kingdom Borders Expan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121 Simony is defined as the buying or selling of spiritual things. To Simon the magician, who wanted to buy the spiritual power he saw at work in the apostles, St. Peter responded: "Your silver perish with you, because you thought you could obtain God's gift with money!" Peter thus held to the words of Jesus: "You received without pay, give without pay." It is impossible to appropriate to oneself spiritual goods and behave toward them as their owner or master, for they have their source in God. One can receive them only from him, without pay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313 In the Latin Rite, the ordinary minister of Confirmation is the bishop.</w:t>
      </w:r>
      <w:bookmarkStart w:id="0" w:name="-1KT"/>
      <w:bookmarkEnd w:id="0"/>
      <w:r>
        <w:rPr>
          <w:rFonts w:cs="Arial" w:ascii="Arial" w:hAnsi="Arial"/>
        </w:rPr>
        <w:t xml:space="preserve"> Although the bishop may for grave reasons concede to priests the faculty of administering Confirmation, it is appropriate from the very meaning of the sacrament that he should confer it himself, mindful that the celebration of Confirmation has been temporally separated from Baptism for this reason. Bishops are the successors of the apostles. They have received the fullness of the sacrament of Holy Orders. the administration of this sacrament by them demonstrates clearly that its effect is to unite those who receive it more closely to the Church, to her apostolic origins, and to her mission of bearing witness to Chr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303-1305</w:t>
      </w:r>
    </w:p>
    <w:p>
      <w:pPr>
        <w:pStyle w:val="Normal"/>
        <w:spacing w:before="0" w:after="0"/>
        <w:rPr>
          <w:rFonts w:ascii="Arial" w:hAnsi="Arial" w:eastAsia="Times New Roman" w:cs="Arial"/>
          <w:lang w:eastAsia="en-CA"/>
        </w:rPr>
      </w:pPr>
      <w:r>
        <w:rPr>
          <w:rFonts w:eastAsia="Times New Roman" w:cs="Arial" w:ascii="Arial" w:hAnsi="Arial"/>
          <w:lang w:eastAsia="en-CA"/>
        </w:rPr>
        <w:t xml:space="preserve">1303 From this fact, Confirmation brings an increase and deepening of baptismal grace: </w:t>
        <w:br/>
        <w:t>- it roots us more deeply in the divine filiation which makes us cry, "Abba! Father!";</w:t>
        <w:br/>
        <w:t xml:space="preserve">- it unites us more firmly to Christ; </w:t>
        <w:br/>
        <w:t xml:space="preserve">- it increases the gifts of the Holy Spirit in us; </w:t>
        <w:br/>
        <w:t>- it renders our bond with the Church more perfect;</w:t>
        <w:br/>
        <w:t>- it gives us a special strength of the Holy Spirit to spread and defend the faith by word and action as true witnesses of Christ, to confess the name of Christ boldly, and never to be ashamed of the Cross:</w:t>
      </w:r>
    </w:p>
    <w:p>
      <w:pPr>
        <w:pStyle w:val="Normal"/>
        <w:spacing w:lineRule="auto" w:line="240" w:before="280" w:after="280"/>
        <w:ind w:left="708" w:hanging="0"/>
        <w:rPr>
          <w:rFonts w:ascii="Arial" w:hAnsi="Arial" w:eastAsia="Times New Roman" w:cs="Arial"/>
          <w:lang w:eastAsia="en-CA"/>
        </w:rPr>
      </w:pPr>
      <w:r>
        <w:rPr>
          <w:rFonts w:eastAsia="Times New Roman" w:cs="Arial" w:ascii="Arial" w:hAnsi="Arial"/>
          <w:lang w:eastAsia="en-CA"/>
        </w:rPr>
        <w:t>Recall then that you have received the spiritual seal, the spirit of wisdom and understanding, the spirit of right judgment and courage, the spirit of knowledge and reverence, the spirit of holy fear in God's presence. Guard what you have received. God the Father has marked you with his sign; Christ the Lord has confirmed you and has placed his pledge, the Spirit, in your hearts.</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304 Like Baptism which it completes, Confirmation is given only once, for it too imprints on the soul an indelible spiritual mark, the "character," which is the sign that Jesus Christ has marked a Christian with the seal of his Spirit by clothing him with power from on high so that he may be his witness.</w:t>
      </w:r>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1305 This "character" perfects the common priesthood of the faithful, received in Baptism, and "the confirmed person receives the power to profess faith in Christ publicly and as it were officially (quasi ex officio)."</w:t>
      </w:r>
      <w:bookmarkStart w:id="1" w:name="-1KJ"/>
      <w:bookmarkEnd w:id="1"/>
    </w:p>
    <w:p>
      <w:pPr>
        <w:pStyle w:val="Normal"/>
        <w:spacing w:lineRule="auto" w:line="240" w:before="280" w:after="280"/>
        <w:rPr>
          <w:rFonts w:ascii="Arial" w:hAnsi="Arial" w:eastAsia="Times New Roman" w:cs="Arial"/>
          <w:lang w:eastAsia="en-CA"/>
        </w:rPr>
      </w:pPr>
      <w:r>
        <w:rPr>
          <w:rFonts w:eastAsia="Times New Roman" w:cs="Arial" w:ascii="Arial" w:hAnsi="Arial"/>
          <w:lang w:eastAsia="en-CA"/>
        </w:rPr>
        <w:t xml:space="preserve">1316 </w:t>
      </w:r>
      <w:r>
        <w:rPr>
          <w:rFonts w:cs="Arial" w:ascii="Arial" w:hAnsi="Arial"/>
          <w:iCs/>
        </w:rPr>
        <w:t>Confirmation perfects Baptismal grace; it is the sacrament which gives the Holy Spirit in order to root us more deeply in the divine filiation, incorporate us more firmly into Christ, strengthen our bond with the Church, associate us more closely with her mission, and help us bear witness to the Christian faith in words accompanied by deeds.</w:t>
      </w:r>
    </w:p>
    <w:p>
      <w:pPr>
        <w:pStyle w:val="Normal"/>
        <w:spacing w:before="0" w:after="0"/>
        <w:rPr>
          <w:rFonts w:ascii="Arial" w:hAnsi="Arial" w:cs="Arial"/>
        </w:rPr>
      </w:pPr>
      <w:r>
        <w:rPr>
          <w:rFonts w:cs="Arial" w:ascii="Arial" w:hAnsi="Arial"/>
        </w:rPr>
        <w:t>85 "The task of giving an authentic interpretation of the Word of God, whether in its written form or in the form of Tradition, has been entrusted to the living teaching office of the Church alone. Its authority in this matter is exercised in the name of Jesus Christ." This means that the task of interpretation has been entrusted to the bishops in communion with the successor of Peter, the Bishop of Ro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90 The mission of the Magisterium is linked to the definitive nature of the covenant established by God with his people in Christ. It is this Magisterium's task to preserve God's people from deviations and defections and to guarantee them the objective possibility of professing the true faith without error. Thus, the pastoral duty of the Magisterium is aimed at seeing to it that the People of God abides in the truth that liberates. To fulfill this service, Christ endowed the Church's shepherds with the charism of infallibility in matters of faith and morals. the exercise of this charism takes several forms:</w:t>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5:00Z</dcterms:created>
  <dc:creator>Eric Tom</dc:creator>
  <dc:description/>
  <dc:language>en-US</dc:language>
  <cp:lastModifiedBy>Eric Tom</cp:lastModifiedBy>
  <dcterms:modified xsi:type="dcterms:W3CDTF">2012-09-03T06:26:00Z</dcterms:modified>
  <cp:revision>1</cp:revision>
  <dc:subject/>
  <dc:title/>
</cp:coreProperties>
</file>