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Great Adventure – The Acts of the Apostle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he Workbook CCC reference of session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s 9 The Persecutor Becomes the Preach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87-789</w:t>
      </w:r>
    </w:p>
    <w:p>
      <w:pPr>
        <w:pStyle w:val="Normal"/>
        <w:spacing w:before="0" w:after="0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787 From the beginning, Jesus associated his disciples with his own life, revealed the mystery of the Kingdom to them, and gave them a share in his mission, joy, and sufferings. Jesus spoke of a still more intimate communion between him and those who would follow him: "Abide in me, and I in you.... I am the vine, you are the branches." and he proclaimed a mysterious and real communion between his own body and ours: "He who eats my flesh and drinks my blood abides in me, and I in him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788 When his visible presence was taken from them, Jesus did not leave his disciples orphans. He promised to remain with them until the end of time; he sent them his Spirit. As a result communion with Jesus has become, in a way, more intense: "By communicating his Spirit, Christ mystically constitutes as his body those brothers of his who are called together from every nation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789 The comparison of the Church with the body casts light on the intimate bond between Christ and his Church. Not only is she gathered around him; she is united in him, in his body. Three aspects of the Church as the Body of Christ are to be more specifically noted: the unity of all her members with each other as a result of their union with Christ; Christ as head of the Body; and the Church as bride of Christ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7:00Z</dcterms:created>
  <dc:creator>Eric Tom</dc:creator>
  <dc:description/>
  <dc:language>en-US</dc:language>
  <cp:lastModifiedBy>Eric Tom</cp:lastModifiedBy>
  <dcterms:modified xsi:type="dcterms:W3CDTF">2012-09-03T06:28:00Z</dcterms:modified>
  <cp:revision>1</cp:revision>
  <dc:subject/>
  <dc:title/>
</cp:coreProperties>
</file>