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rmal"/>
        <w:snapToGrid w:val="false"/>
        <w:spacing w:before="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雅各伯書</w:t>
      </w:r>
      <w:r>
        <w:rPr>
          <w:rFonts w:cs="新細明體;PMingLiU" w:ascii="新細明體;PMingLiU" w:hAnsi="新細明體;PMingLiU"/>
          <w:b/>
        </w:rPr>
        <w:t>1:2-8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我的弟兄們，幾時你們落在各種試探裡，要認為是大喜樂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因為你們應知道：你們的信德受過考驗，纔能生出堅忍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但這堅忍又必須有完美的實行，好使你們既成全而又完備，毫無缺欠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你們中誰若缺乏智慧，就該向那慷慨施恩於眾人，而從不責斥的天主祈求，天主必賜給他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不過，祈求時要有信心，決不可懷疑，因為懷疑的人，就像海裡的波濤，被風吹動，翻騰不已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這樣的人，不要妄想從主那裡得到什麼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三心兩意的人，在他一切的行徑上，易變無定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伯多祿前書 </w:t>
      </w:r>
      <w:r>
        <w:rPr>
          <w:rFonts w:cs="新細明體;PMingLiU" w:ascii="新細明體;PMingLiU" w:hAnsi="新細明體;PMingLiU"/>
          <w:b/>
        </w:rPr>
        <w:t>1:3-9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願我們的主耶穌基督的天主和父受讚美！他因自己的大仁慈，藉耶穌基督由死者中的復活，重生了我們，為獲得那充滿生命的希望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為獲得那為你們已存留在天上的不壞、無瑕、不朽的產業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在最後時期出現的救恩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為此，你們要歡躍，雖然如今你們暫時還該在各種試探中受苦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這是為使你們的信德，得以精煉，比經過火煉而仍易消失的黃金，更有價值，好在耶穌基督顯現時，堪受稱讚、光榮和尊敬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你們雖然沒有見過他，卻愛慕他；雖然你們如今仍看不見他，還是相信他；並且以不可言傳，和充滿光榮的喜樂而歡躍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因為你們已把握住信仰的效果：靈魂的救恩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箴言</w:t>
      </w:r>
      <w:r>
        <w:rPr>
          <w:rFonts w:cs="新細明體;PMingLiU" w:ascii="新細明體;PMingLiU" w:hAnsi="新細明體;PMingLiU"/>
          <w:b/>
        </w:rPr>
        <w:t>2:4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你若尋求她如尋求銀子，搜索她如搜索寶藏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格林多前書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因天主的旨意，蒙召為耶穌基督宗徒的保祿和索斯特乃弟兄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致書給格林多的天主教會，就是給那些在基督耶穌內受祝聖，與一切在各地呼求我們的主，亦即他們和我們的主耶穌基督之名，一同蒙召為聖的人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願恩寵與平安，由我們的父天主和主耶穌基督賜給你們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我時時為你們，對天主在基督耶穌內所賜與你們的恩寵，而感謝我的天主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因為藉著他，你們在一切事上，在一切言論和知識上，都成了富有的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並且我為基督所作的證言，在你們中是這樣的堅定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以致你們已不缺少任何恩寵，只待我們的主耶穌基督的出現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天主必要堅固你們到底，使你們在我們的主耶穌基督的日子上，無瑕可指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天主是忠信的，因為你們原是由他所召，為同他的聖子，我們的主耶穌基督，合而為一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弟兄們，我因我們的主耶穌基督之名，求你們眾人言談一致，在你們中不要有分裂，但要同心合意，全然相合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因為，我的弟兄們，我由黑羅厄的家人聽說你們中發生了紛爭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我的意思是說，你們各自聲稱：我是屬保祿的，我是屬阿頗羅的，我是屬刻法的，我是屬基督的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基督被分裂了嗎？難道保祿為你們被釘死在十字架上嗎？或者你們受洗是歸於保祿名下嗎？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我感謝天主，除了克黎斯頗和加約外，我沒有給你們中的任何人付過洗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免得有人說：你們受洗是歸於我的名下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我還給斯特法納一家付過洗；此外我就不記得還給誰付過洗了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原來基督派遺我，不是為施洗，而是為宣傳福音，且不用巧妙的言辭，免得基督的十字架失去效力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原來十字架的道理，為喪亡的人是愚妄，為我們得救的人，卻是天主的德能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因為經上記載：『我要摧毀智者的智慧，廢除賢者的聰明。』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智者在那裡？經師在那裡？這世代的詭辯者又在那裡？天主豈不是使這世上的智慧變成了愚妄嗎？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因為世人沒有憑自己的智慧，認識天主，天主遂以自己的智慧，決意以愚妄的道理來拯救那些相信的人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的確，猶太人要求的是神蹟，希臘人尋求的是智慧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而我們所宣講的，卻是被釘在十字架上的基督：這為猶太人固然是絆腳石，為外 邦人是愚妄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但為那些蒙召的，不拘是猶太人或希臘人，基督卻是天主的德能和天主的智慧：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因為天主的愚妄總比人明智，天主的懦弱也總比人堅強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弟兄們！你們看看你們是怎樣蒙召的：按肉眼來看，你們中有智慧的人並不多，有權勢的人也不多，顯貴的人也不多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天主偏召選了世上愚妄的，為羞辱那有智慧的；召選了世上懦弱的，為羞辱那堅強的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甚而天主召選了世上卑賤的和受人輕視的，以及那些一無所有的，為消滅那些有的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為使一切有血肉的人，在天主前無所誇耀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你們得以結合於基督耶穌內，全是由於天主，也是由於天主，基督成了我們的智慧、正義、聖化者和救贖者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正如經上所記載的：『凡要誇耀的，應因主而誇耀。』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格林多前書 </w:t>
      </w:r>
      <w:r>
        <w:rPr>
          <w:rFonts w:cs="新細明體;PMingLiU" w:ascii="新細明體;PMingLiU" w:hAnsi="新細明體;PMingLiU"/>
          <w:b/>
        </w:rPr>
        <w:t>2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弟兄們，就是我從前到你們那裡時，也沒有用高超的言論或智慧，給你們宣講天主的奧義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因為我曾決定，在你們中不知道別的，只知道耶穌基督，這被釘在十字架上的耶穌基督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而且當我到你們那裡的時候，又軟弱，又恐懼，又戰兢不安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並且我的言論和我的宣講，並不在於智慧動聽的言詞，而是在於聖神和他德能的表現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為使你們的信德不是憑人的智慧，而是憑天主的德能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我們在成全的人中也講智慧，不過不是今世的智慧，也不是今世將要消滅的有權勢者的智慧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我們所講的，乃是那隱藏的，天主奧秘的智慧，這智慧是天主在萬世之前，為使我們獲得光榮所預定的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今世有權勢的人中沒有一個認識她，因為如果他們認識了，決不至於將光榮的主釘在十字架上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經上這樣記載說：『天主為愛他的人所準備的，是眼所未見，耳所未聞，人心所未想到的。』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可是天主藉著聖神將這一切啟示給我們了，因為聖神洞察一切，就連天主的深奧事理他也洞悉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除了人內裡的心神外，有誰能知道那人的事呢？同樣，除了天主聖神外，誰也不能明瞭天主的事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我們所領受的，不是這世界的精神，而是出於天主的聖神，為使我們能明瞭天主所賜與我們的一切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為此，我們宣講，並不用人的智慧所教的言詞，而是用聖神所教的言詞，給屬神的人講論屬神的事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然而屬血氣的人，不能領受天主聖神的事，因為為他是愚妄；他也不能領悟，因為這些事只有藉聖神纔可審斷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惟有屬神的人能審斷一切，但他卻不為任何人所審斷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經上說：『誰知道上主的心意，去指教他呢？』可是我們有基督的心意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雅各伯書</w:t>
      </w:r>
      <w:r>
        <w:rPr>
          <w:rFonts w:cs="新細明體;PMingLiU" w:ascii="新細明體;PMingLiU" w:hAnsi="新細明體;PMingLiU"/>
          <w:b/>
        </w:rPr>
        <w:t>1:12-18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忍受試探的人是有福的，因為他既經得起考驗，必能得到主向愛他的人，所預許的生命之冠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人受誘惑，不可說：「我為天主所誘惑，」因為天主不會為惡事所誘惑，他也不誘惑人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每個人受誘惑，都是為自己的私慾所勾引，所餌誘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然後，私慾懷孕，便產生罪惡；罪惡完成之後，遂生出死亡來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我親愛的弟兄們，你們切不要錯誤！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.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一切美好的贈與，一切完善的恩賜，都是從上，從光明之父降下來的，在他內沒有變化或轉動的陰影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他自願用真理之言生了我們，為使我們成為他所造之物中的初果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  <w:tab/>
      </w:r>
      <w:r>
        <w:rPr>
          <w:rFonts w:ascii="新細明體;PMingLiU" w:hAnsi="新細明體;PMingLiU" w:cs="新細明體;PMingLiU"/>
        </w:rPr>
        <w:t xml:space="preserve">世界 ：由世界的運行、演變、非必然性、秩序和美麗，可以認識天主是宇宙的起源和終向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保祿在談及其他民族時，曾斷言「認識天主為他們是很明顯的事，原來天主已將自己顯示給他們了。其實，自從天主創世以來，祂那看不見的美善，即祂永遠的大能和祂為神的本性，都可憑祂所造的萬物，辨認洞察出來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羅 </w:t>
      </w:r>
      <w:r>
        <w:rPr>
          <w:rFonts w:cs="新細明體;PMingLiU" w:ascii="新細明體;PMingLiU" w:hAnsi="新細明體;PMingLiU"/>
        </w:rPr>
        <w:t xml:space="preserve">1:19-20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奧思定也說：「請你問問大地的美麗、海洋的美麗、以及到處散佈稀薄空氣的美麗；問問穹蒼的美麗……問問所有這些事實。它們都會回答你說：不妨仔細看看我們，我們是多麼的美麗。它們的美麗有如一首讚美詩</w:t>
      </w:r>
      <w:r>
        <w:rPr>
          <w:rFonts w:cs="新細明體;PMingLiU" w:ascii="新細明體;PMingLiU" w:hAnsi="新細明體;PMingLiU"/>
        </w:rPr>
        <w:t>(confessio )</w:t>
      </w:r>
      <w:r>
        <w:rPr>
          <w:rFonts w:ascii="新細明體;PMingLiU" w:hAnsi="新細明體;PMingLiU" w:cs="新細明體;PMingLiU"/>
        </w:rPr>
        <w:t>。如今，這些受造物雖然如此美麗，卻是可變的，除了那不變的至美</w:t>
      </w:r>
      <w:r>
        <w:rPr>
          <w:rFonts w:cs="新細明體;PMingLiU" w:ascii="新細明體;PMingLiU" w:hAnsi="新細明體;PMingLiU"/>
        </w:rPr>
        <w:t>(Pulcher )</w:t>
      </w:r>
      <w:r>
        <w:rPr>
          <w:rFonts w:ascii="新細明體;PMingLiU" w:hAnsi="新細明體;PMingLiU" w:cs="新細明體;PMingLiU"/>
        </w:rPr>
        <w:t>主宰外，還有誰造了它們呢」？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</w:t>
        <w:tab/>
      </w:r>
      <w:r>
        <w:rPr>
          <w:rFonts w:ascii="新細明體;PMingLiU" w:hAnsi="新細明體;PMingLiU" w:cs="新細明體;PMingLiU"/>
        </w:rPr>
        <w:t xml:space="preserve">人 ：藉著對真理和美善的開放，藉著倫理道德的意識，藉著自由和良心的聲音以及藉著對無限和幸福的渴望，人正自問天主是否存在。在這些情況中，他覺察到自己屬神的記號。「那存在於他內的永生的種子，是不可能貶為純物質的」，人的靈魂除唯一的天主外，沒有其他的根源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</w:t>
        <w:tab/>
      </w:r>
      <w:r>
        <w:rPr>
          <w:rFonts w:ascii="新細明體;PMingLiU" w:hAnsi="新細明體;PMingLiU" w:cs="新細明體;PMingLiU"/>
        </w:rPr>
        <w:t xml:space="preserve">世界和人都証明他們並非自身的根源和終向，他們只分沾了那無始無終的「存在」。這樣，透過這些不同的「途徑」，人能認識一個事實的存在，它就是萬有的根源和終向，即「大家所稱的天主」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</w:t>
        <w:tab/>
      </w:r>
      <w:r>
        <w:rPr>
          <w:rFonts w:ascii="新細明體;PMingLiU" w:hAnsi="新細明體;PMingLiU" w:cs="新細明體;PMingLiU"/>
        </w:rPr>
        <w:t xml:space="preserve">人有能力去認識一個有位格的天主的存在，但為使人能與祂親密交往，天主願意把自己啟示給他，並賜給他恩寵，好能在信仰中接受這啟示。不過，天主存在的証據能準備人接受信仰，並協助他確認信仰而不違反人的理智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教會有關認識天主的訓導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我們的慈母聖教會支持及教導：人憑理智的自然之光能透過受造物確實認識天主──萬物的起源和終結」。 若無此種認知能力，人將不能接受天主的啟示。人有此能力，因為人乃按「天主的肖象」而受造 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</w:t>
        <w:tab/>
      </w:r>
      <w:r>
        <w:rPr>
          <w:rFonts w:ascii="新細明體;PMingLiU" w:hAnsi="新細明體;PMingLiU" w:cs="新細明體;PMingLiU"/>
        </w:rPr>
        <w:t xml:space="preserve">但是，人在歷史的處境中，單以理智之光去認識天主，將會遇到很多困難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言之，雖然人單憑自己的能力和自然之光，能確實而肯定地認識一個有位格的天主，這天主以上智照顧和掌管宇宙，並將自然律銘刻在我們心中，然而理智本身在有效地運用這種天賦本能時，卻遇到不少的困難。因為，凡有關天主的真理和涉及人與天主之間的關係，都絕對超越感官的領域，當這些真理要付諸實行及塑造生命時，便要求人自我奉獻和棄絕自己。原來，人的心靈在尋求這些真理時，會受到感官和幻想的影響及原罪的不良傾向而遭遇困難。因此，人很容易在這些問題上，把他們不願意認為是真實的事，便以為是假的，或至少認為是可疑的 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</w:t>
        <w:tab/>
      </w:r>
      <w:r>
        <w:rPr>
          <w:rFonts w:ascii="新細明體;PMingLiU" w:hAnsi="新細明體;PMingLiU" w:cs="新細明體;PMingLiU"/>
        </w:rPr>
        <w:t xml:space="preserve">為此，人不但在超越他理解能力的事上，而且也在「本來並非不可理解的宗教和倫理的真理上，需要天主啟示的光照，使眾人在目前的人類情況下，能毫無困難地、以堅定的確實性並絕無錯誤地認識這些真理」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如何談論天主？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</w:t>
        <w:tab/>
      </w:r>
      <w:r>
        <w:rPr>
          <w:rFonts w:ascii="新細明體;PMingLiU" w:hAnsi="新細明體;PMingLiU" w:cs="新細明體;PMingLiU"/>
        </w:rPr>
        <w:t xml:space="preserve">在支持人類理智能夠認識天主的同時，教會也表達了她能向眾人及同眾人談論天主的信心。這個信心就是她與其他宗教、哲學和科學，以及非信徒和無神論者對話的基礎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</w:t>
        <w:tab/>
      </w:r>
      <w:r>
        <w:rPr>
          <w:rFonts w:ascii="新細明體;PMingLiU" w:hAnsi="新細明體;PMingLiU" w:cs="新細明體;PMingLiU"/>
        </w:rPr>
        <w:t xml:space="preserve">由於我們對天主的認識有限，因此我們談論天主的術語也很有限。我們只能從受造物，依照我們人性有限的認識和思維方式去談論天主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</w:t>
        <w:tab/>
      </w:r>
      <w:r>
        <w:rPr>
          <w:rFonts w:ascii="新細明體;PMingLiU" w:hAnsi="新細明體;PMingLiU" w:cs="新細明體;PMingLiU"/>
        </w:rPr>
        <w:t>所有受造物都與天主有某些相似之處，尤其是依照天主肖象和模樣而造的人。因此，受造物的各樣美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它們的真、善、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都反映著天主的無限美善。故此，我們能從受造物的美善中談論天主，「因為，從受造物的偉大和美麗，人可以推想到這些東西的創造者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智</w:t>
      </w:r>
      <w:r>
        <w:rPr>
          <w:rFonts w:cs="新細明體;PMingLiU" w:ascii="新細明體;PMingLiU" w:hAnsi="新細明體;PMingLiU"/>
        </w:rPr>
        <w:t>13:5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</w:t>
        <w:tab/>
      </w:r>
      <w:r>
        <w:rPr>
          <w:rFonts w:ascii="新細明體;PMingLiU" w:hAnsi="新細明體;PMingLiU" w:cs="新細明體;PMingLiU"/>
        </w:rPr>
        <w:t xml:space="preserve">天主超越一切受造物。所以談論天主時，我們的語言要不斷地從一切限度、想像及缺陷中加以淨化，免得混淆那「不可言喻、不可了解、不可目睹、不可捉摸的」天主 。人類語言表達天主的奧跡，總是短了一截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</w:t>
        <w:tab/>
      </w:r>
      <w:r>
        <w:rPr>
          <w:rFonts w:ascii="新細明體;PMingLiU" w:hAnsi="新細明體;PMingLiU" w:cs="新細明體;PMingLiU"/>
        </w:rPr>
        <w:t xml:space="preserve">這樣去談論天主，我們的語言當然是以人類的方式去表達，在確實描述天主本身的同時，卻又不能表達祂無限的單純。事實上，我們必須記得，「每當我們在造物主與受造物之間察覺到若干相同之處時，就必發現兩者間有更大的不同之處」 ，而且「我們不能明白天主是甚麼，只能明白祂不是甚麼，及其他事物與祂的關係」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撮要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</w:t>
        <w:tab/>
      </w:r>
      <w:r>
        <w:rPr>
          <w:rFonts w:ascii="新細明體;PMingLiU" w:hAnsi="新細明體;PMingLiU" w:cs="新細明體;PMingLiU"/>
        </w:rPr>
        <w:t xml:space="preserve">由於本性和召叫，人是一個宗教性的存有。因為他來自天主及歸向天主，除非他自由地履行他跟天主的關係，他將不能徹底地活出他的人性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</w:t>
        <w:tab/>
      </w:r>
      <w:r>
        <w:rPr>
          <w:rFonts w:ascii="新細明體;PMingLiU" w:hAnsi="新細明體;PMingLiU" w:cs="新細明體;PMingLiU"/>
        </w:rPr>
        <w:t xml:space="preserve">人受造是為生活於與天主的共融中，在祂內人才能找到自己的幸福：「當我整個地與禰契合時，我便沒有痛苦和憂慮。當我的生命完全充滿禰時，才是真實的生命」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</w:t>
        <w:tab/>
      </w:r>
      <w:r>
        <w:rPr>
          <w:rFonts w:ascii="新細明體;PMingLiU" w:hAnsi="新細明體;PMingLiU" w:cs="新細明體;PMingLiU"/>
        </w:rPr>
        <w:t xml:space="preserve">人聆聽受造物的訊息和自己良心的聲音，就能確實地知道天主的存在，祂是萬物的起因和終向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</w:t>
        <w:tab/>
      </w:r>
      <w:r>
        <w:rPr>
          <w:rFonts w:ascii="新細明體;PMingLiU" w:hAnsi="新細明體;PMingLiU" w:cs="新細明體;PMingLiU"/>
        </w:rPr>
        <w:t xml:space="preserve">教會教導我們：人類透過天主的工程，用理智的自然之光，能夠確實地認識唯一真實的天主，我們的創造者和上主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</w:t>
        <w:tab/>
      </w:r>
      <w:r>
        <w:rPr>
          <w:rFonts w:ascii="新細明體;PMingLiU" w:hAnsi="新細明體;PMingLiU" w:cs="新細明體;PMingLiU"/>
        </w:rPr>
        <w:t xml:space="preserve">從受造物的各樣完美，即天主無限完美的模樣，我們確實可以談論天主，縱然我們有限的語言無法完全表達祂的奧跡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.</w:t>
        <w:tab/>
      </w:r>
      <w:r>
        <w:rPr>
          <w:rFonts w:ascii="新細明體;PMingLiU" w:hAnsi="新細明體;PMingLiU" w:cs="新細明體;PMingLiU"/>
        </w:rPr>
        <w:t xml:space="preserve">「受造物如果沒有造物主，勢必消失」。正因如此，信徒們感受到在基督之愛的催迫下，把生活的天主之光，帶給那些不認識或拒絕祂的人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.</w:t>
        <w:tab/>
      </w:r>
      <w:r>
        <w:rPr>
          <w:rFonts w:ascii="新細明體;PMingLiU" w:hAnsi="新細明體;PMingLiU" w:cs="新細明體;PMingLiU"/>
        </w:rPr>
        <w:t xml:space="preserve">人藉著自然的理智，能從天主的工程確實地認識天主。然而有另一種知識領 域，人只憑己力是絕不能達到的，那就是天主的啟示。天主藉著完全自由的 決定，把自己啟示並賞賜給人，透露祂的奧秘和祂自太初就在基督內預定的造福 人類的慈愛計畫。祂派遣了祂的愛子、我們的主耶穌基督和聖神，把祂的計畫完 全啟示出來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一條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天主的啟示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天主啟示祂「慈愛的計畫」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.</w:t>
        <w:tab/>
      </w:r>
      <w:r>
        <w:rPr>
          <w:rFonts w:ascii="新細明體;PMingLiU" w:hAnsi="新細明體;PMingLiU" w:cs="新細明體;PMingLiU"/>
        </w:rPr>
        <w:t xml:space="preserve">「天主因著祂的仁愛和智慧，將自己啟示給人，為使人認識祂旨意的奧秘。 於是，人類藉著降生成人的聖言基督，在聖神內達到天父，分享天主的本性」 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創世紀</w:t>
      </w:r>
      <w:r>
        <w:rPr>
          <w:rFonts w:cs="新細明體;PMingLiU" w:ascii="新細明體;PMingLiU" w:hAnsi="新細明體;PMingLiU"/>
          <w:b/>
        </w:rPr>
        <w:t>3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在上主天主所造的一切野獸中，蛇是最狡猾的。蛇對女人說：「天主真說了，你們不可吃樂園中任何樹上的果子嗎？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女人對蛇說：「樂園中樹上的果子，我們都可吃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只有樂園中央那棵樹上的果子，天主說過，你們不可以吃，也不可摸，免得死亡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蛇對女人說：「你們決不會死！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因為天主知道，你們那天吃了這果子，你們的眼就會開了，將如同天主一樣知道善惡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女人看那棵果樹實在好吃好看，令人羨慕，且能增加智慧，遂摘下一個果子吃了，又給了她的男人一個，他也吃了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於是二人的眼立即開了，發覺自己赤身露體，遂用無花果樹葉，編了個裙子圍身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當亞當和他的妻子聽見了上主天主趁晚涼在樂園中散步的聲音，就躲藏在樂園的樹林中，怕見上主天主的面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上主天主呼喚亞當對他說：「你在那裡？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他答說：「我在樂園中聽到了你的聲音，就害怕起來，因為我赤身露體，遂躲藏了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天主說：「誰告訴了你，赤身露體？莫非你吃了我禁止你吃的果子？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亞當說：「是你給我作伴的那個女人給了我那樹上的果子，我才吃了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上主天主遂對女人說：「你為什麼作了這事？」女人答說：「是蛇哄騙了我，我才吃了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上主天主對蛇說：「因你做了這事，你在一切畜牲和野獸中，是可咒罵的；你要用肚子爬行，畢生日日吃土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我要把仇恨放在你和女人，你的後裔和她的後裔之間，她的後裔要踏碎你的頭顱，你要傷害他的腳跟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後對女人說：「我要增加你懷孕的苦楚，在痛苦中生子；你要依戀你的丈夫，也要受他的管轄。」 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後對亞當說：「因為你聽了你妻子的話，吃了我禁止你吃的果子，為了你的緣故，地成了可咒罵的；你一生日日勞苦才能得到吃食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地要給你生出荊棘和蒺藜，你要吃田間的蔬菜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你必須汗流滿面，才有飯吃，直到你歸於土中，因為你是由土來的；你既是灰土，你還要歸於灰土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.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亞當給自己的妻子起名叫厄娃，因為她是眾生的母親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上主天主為亞當和他的妻子做了件皮衣，給他們穿上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然後上主天主說：「看，人已相似我們中的一個，知道了善惡；如今不要讓他伸手再摘取生命樹上的果子，吃了活到永遠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上主天主遂把他趕出伊甸樂園，叫他耕種他所由出的土地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天主將亞當逐出了以後，就在伊甸樂園的東面，派了「革魯賓」和刀光四射的火劍，防守到生命樹去的路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羅馬書</w:t>
      </w:r>
      <w:r>
        <w:rPr>
          <w:rFonts w:cs="新細明體;PMingLiU" w:ascii="新細明體;PMingLiU" w:hAnsi="新細明體;PMingLiU"/>
          <w:b/>
        </w:rPr>
        <w:t>1:18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原來天主的忿怒，從天上發顯在人們的各種不敬與不義上，是他們以不義抑制了真理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19:00Z</dcterms:created>
  <dc:creator>Eric Tom</dc:creator>
  <dc:description/>
  <dc:language>en-US</dc:language>
  <cp:lastModifiedBy>Eric Tom</cp:lastModifiedBy>
  <dcterms:modified xsi:type="dcterms:W3CDTF">2013-07-08T02:21:00Z</dcterms:modified>
  <cp:revision>1</cp:revision>
  <dc:subject/>
  <dc:title/>
</cp:coreProperties>
</file>