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rmal"/>
        <w:snapToGrid w:val="false"/>
        <w:spacing w:before="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2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CN"/>
        </w:rPr>
        <w:t>天主教教理</w:t>
      </w:r>
    </w:p>
    <w:p>
      <w:pPr>
        <w:pStyle w:val="Normal"/>
        <w:snapToGrid w:val="false"/>
        <w:spacing w:before="0" w:after="0"/>
        <w:rPr/>
      </w:pPr>
      <w:r>
        <w:rPr>
          <w:rFonts w:cs="新細明體;PMingLiU" w:ascii="新細明體;PMingLiU" w:hAnsi="新細明體;PMingLiU"/>
          <w:lang w:eastAsia="zh-CN"/>
        </w:rPr>
        <w:t>5.</w:t>
      </w:r>
      <w:r>
        <w:rPr>
          <w:rFonts w:ascii="新細明體;PMingLiU" w:hAnsi="新細明體;PMingLiU" w:cs="新細明體;PMingLiU"/>
          <w:lang w:eastAsia="zh-CN"/>
        </w:rPr>
        <w:t>「教理讲授是对儿童、青年和成人的信仰教育，这教育特别包括基督教义的传授，它通常是以一种有组织和有系统的方式进行，目的是引导他们度圆满的基督徒生活」。</w:t>
      </w:r>
      <w:r>
        <w:rPr>
          <w:rFonts w:ascii="新細明體;PMingLiU" w:hAnsi="新細明體;PMingLiU" w:cs="新細明體;PMingLiU"/>
          <w:lang w:eastAsia="zh-CN"/>
        </w:rPr>
        <w:t xml:space="preserve">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弟茂德前書</w:t>
      </w:r>
      <w:r>
        <w:rPr>
          <w:rFonts w:cs="新細明體;PMingLiU" w:ascii="新細明體;PMingLiU" w:hAnsi="新細明體;PMingLiU"/>
          <w:b/>
        </w:rPr>
        <w:t>3:15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假使我遲遲不到，你可知道在天主的家中應當如何行動；這家就是永生天主的教會，真理的柱石和基礎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對天主的回應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2. </w:t>
      </w:r>
      <w:r>
        <w:rPr>
          <w:rFonts w:ascii="新細明體;PMingLiU" w:hAnsi="新細明體;PMingLiU" w:cs="新細明體;PMingLiU"/>
        </w:rPr>
        <w:t xml:space="preserve">藉著啟示，「無形的天主，以祂無窮的愛，像朋友般與人交談往來，為邀請他們與自己共融契合」。對這項邀請的相稱回應就是信仰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3.</w:t>
        <w:tab/>
      </w:r>
      <w:r>
        <w:rPr>
          <w:rFonts w:ascii="新細明體;PMingLiU" w:hAnsi="新細明體;PMingLiU" w:cs="新細明體;PMingLiU"/>
        </w:rPr>
        <w:t xml:space="preserve">藉著信仰，人把自己的理智和意志完全交付於天主。人以其整個存在向啟示的天主表示自己的同意。人對啟示的天主所作的此種回應，聖經稱之為「信德的服從」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條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3.</w:t>
        <w:tab/>
      </w:r>
      <w:r>
        <w:rPr>
          <w:rFonts w:ascii="新細明體;PMingLiU" w:hAnsi="新細明體;PMingLiU" w:cs="新細明體;PMingLiU"/>
        </w:rPr>
        <w:t xml:space="preserve">天主的啟示計畫，是透過「彼此密切聯繫」和互相彰顯的「行動和言語 」來實現的。此啟示含有一個特殊的 「神性教育法」：天主逐步地與人溝通，分 段地準備人接受有關祂自己的超性啟示，這啟示在降生成人的聖言、耶穌基督身 上和其使命上達到高峰。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lang w:val="en-CA"/>
        </w:rPr>
      </w:pPr>
      <w:r>
        <w:rPr>
          <w:rFonts w:ascii="新細明體;PMingLiU" w:hAnsi="新細明體;PMingLiU" w:cs="新細明體;PMingLiU"/>
        </w:rPr>
        <w:t>聖依勒內‧里昂多次以天主與人彼此相互適應的圖象，來談論這神性教育法 ：「天主聖言在人間定居並成了人子，為使人習慣了解天主，並使 天主依照父的旨意習慣在人間設置寓所」 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創世紀</w:t>
      </w:r>
      <w:r>
        <w:rPr>
          <w:rFonts w:cs="新細明體;PMingLiU" w:ascii="新細明體;PMingLiU" w:hAnsi="新細明體;PMingLiU"/>
          <w:b/>
        </w:rPr>
        <w:t>15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這些事以後，有上主的話在神視中對亞巴郎說：「亞巴郎，你不要怕，我是你的盾牌；你得的報酬必很豐厚！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亞巴郎說：「我主上主！你能給我什麼？我一直沒有兒子；繼承我家業的是大馬士革人厄里厄則爾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亞巴郎又說：「你既沒有賜給我後裔，那麼只有一個家僕來作我的承繼人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有上主的話答覆他說：「這人決不會是你的承繼人，而是你親生的要做你的承繼人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上主遂領他到外面說：「請你仰觀蒼天，數點星辰，你能夠數清嗎？」繼而對他說：「你的後裔也將這樣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亞巴郎相信了上主，上主就以此算為他的正義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上主又對他說：「我是上主，我從加色丁人的烏爾領你出來，是為將這地賜給你 作為產業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亞巴郎說：「我主上主！我如何知道我要佔有此地為產業？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上主對他說：「你給我拿來一隻三歲的母牛，一隻三歲的母山羊，一隻三歲的公綿羊，一隻斑鳩和一隻雛鴿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亞巴郎便把這一切拿了來，每樣從中剖開，將一半與另一半相對排列，只有飛鳥沒有剖開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有鷙鳥落在獸屍上，亞巴郎就把牠們趕走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太陽快要西落時，亞巴郎昏沉地睡去，忽覺陰森萬分，遂害怕起來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上主對亞巴郎說：「你當知道，你的後裔必要寄居在異邦，受人奴役虐待四百年之久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但是，我要親自懲罰他們所要服事的民族；如此你的後裔必要帶著豐富的財物由那裡出來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至於你，你要享受高壽，以後平安回到你列祖那裡，被人埋葬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到了第四代，他們必要回到這裡，因為阿摩黎人的罪惡至今尚未滿貫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當日落天黑的時候，看，有冒煙的火爐和燃著的火炬，由那些肉塊間經過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在這一天，上主與亞巴郎立約說：「我要賜給你後裔的這土地，是從埃及河直到幼發拉的河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就是刻尼人、刻納次人、卡德摩尼人、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赫特人、培黎齊人、勒法因人、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阿摩黎人、客納罕人、基爾加士人和耶步斯人的土地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路加福音</w:t>
      </w:r>
      <w:r>
        <w:rPr>
          <w:rFonts w:cs="新細明體;PMingLiU" w:ascii="新細明體;PMingLiU" w:hAnsi="新細明體;PMingLiU"/>
        </w:rPr>
        <w:t>1,2,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世紀</w:t>
      </w:r>
      <w:r>
        <w:rPr>
          <w:rFonts w:cs="新細明體;PMingLiU" w:ascii="新細明體;PMingLiU" w:hAnsi="新細明體;PMingLiU"/>
        </w:rPr>
        <w:t>6,12,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谷紀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撒慕爾紀上</w:t>
      </w:r>
      <w:r>
        <w:rPr>
          <w:rFonts w:cs="新細明體;PMingLiU" w:ascii="新細明體;PMingLiU" w:hAnsi="新細明體;PMingLiU"/>
        </w:rPr>
        <w:t>: 16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毛斯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王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4,5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歐瑟亞</w:t>
      </w:r>
      <w:r>
        <w:rPr>
          <w:rFonts w:cs="新細明體;PMingLiU" w:ascii="新細明體;PMingLiU" w:hAnsi="新細明體;PMingLiU"/>
        </w:rPr>
        <w:t xml:space="preserve">10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岳厄爾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望福音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瑪竇福音</w:t>
      </w:r>
      <w:r>
        <w:rPr>
          <w:rFonts w:cs="新細明體;PMingLiU" w:ascii="新細明體;PMingLiU" w:hAnsi="新細明體;PMingLiU"/>
        </w:rPr>
        <w:t>14</w:t>
      </w:r>
    </w:p>
    <w:p>
      <w:pPr>
        <w:pStyle w:val="Normal"/>
        <w:spacing w:before="0" w:after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4:00Z</dcterms:created>
  <dc:creator>Eric Tom</dc:creator>
  <dc:description/>
  <dc:language>en-US</dc:language>
  <cp:lastModifiedBy>Eric Tom</cp:lastModifiedBy>
  <dcterms:modified xsi:type="dcterms:W3CDTF">2013-07-08T02:24:00Z</dcterms:modified>
  <cp:revision>1</cp:revision>
  <dc:subject/>
  <dc:title/>
</cp:coreProperties>
</file>