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3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耶肋米亞</w:t>
      </w:r>
      <w:r>
        <w:rPr>
          <w:rFonts w:cs="新細明體;PMingLiU" w:ascii="新細明體;PMingLiU" w:hAnsi="新細明體;PMingLiU"/>
          <w:b/>
        </w:rPr>
        <w:t>34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當巴比倫王拿步高與自己所有的軍隊，及他手下統治的天下各國和一切民族，前來進攻耶路撒冷和她所有的城鎮時，有上主的話傳給耶肋米亞說：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「上主以色列的天主這樣說：你去對猶大王漆德克雅說，告訴他上主這樣說：看，我必將這城交在巴比倫王手中，他將放火燒城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你必逃不出他的手，終必被擒，交在他手中；你必要與巴比倫王目對目相視，面對面相談；你必要到巴比倫去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但是，猶大王漆德克雅！請聽上主的話，上主論你這樣說：你決不會死在刀下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必要平安死去；正如有人給在你以前的上代祖先君王焚香，同樣也有人給你焚香，向你致哀：『噫嘻，我主！』的確，是我說了這話──上主的斷語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耶肋米亞先知就在耶路撒冷，對猶大君王漆德克雅說了這一切話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那時巴比倫王的軍隊正在攻打耶路撒冷和猶大所餘的城市，攻打拉基士和阿則卡，因為在猶大城市中，只剩下了這兩座設防的城市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漆德克雅王與當時在耶路撒冷的全體人民訂約，要對奴婢宣布自由以後，有上主的話傳給耶肋米亞：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每人應釋放自己的希伯來奴婢，使他們獲享自由；誰也不該再以自己的兄弟猶大人作奴隸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所有入盟的首長和全體人民都同意，每人要釋放自己的奴婢，使他們獲享自由，不再以他們為奴婢：他們同意了，也釋放了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但是，後來他們改變主意，把他們釋放恢復自由的奴婢，再叫回來，強迫他們再作奴婢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於是有上主的話傳給耶肋米亞說：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「上主以色列的天主這樣說：在我領你們的祖先，由埃及地，奴隸之所，出來的那一天，與他們訂立了盟約說：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每七年初，你們應各自釋放賣身給你的希伯來弟兄：他服事了你六年，你應該讓他自由離去。你們的祖先卻不聽，也不向我側耳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今日你們自己反悔，作了我認為正直的事，各向自己的近人宣布自由，在歸我名下的殿裡，當著我面訂立了盟約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但事後卻變了主意，褻瀆我名，竟再召回自己已經釋放，身獲自由的奴婢，迫使他們再做你們的奴婢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為此上主這樣說：你們既不聽從我，各向自己的弟兄，各向自己的近人宣布自由，看，我來對你們宣布釋放刀劍和瘟疫及饑荒的自由──上主的斷語──使你們成為地上一切王國驚慌恐怖的對象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凡違犯我盟約，即凡不履行剖開牛犢，由兩半中間走過，在我面前所立的盟約誓詞的人，我必將他們交出：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凡剖開牛犢，由兩半中走過的猶大和耶路撒冷的首長、官員、司祭，以及當地的全體人民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我必將他們悉數交在他們的敵人，和圖謀他們性命者的手中，使他們的屍首成為天上飛鳥和地上走獸的食物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至於猶大王漆德克雅和他的臣相，我也將他們交在他們敵人的手中，交在圖謀他們性命者的手中，交在由你們面前撤退的巴比倫王軍隊的手中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我必下令──上主的斷語──叫他們再回來，進攻，佔領，火燒這座城市；至於猶大的其他城市，我必使它們都化為無人居往的荒野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肋未紀 </w:t>
      </w:r>
      <w:r>
        <w:rPr>
          <w:rFonts w:cs="新細明體;PMingLiU" w:ascii="新細明體;PMingLiU" w:hAnsi="新細明體;PMingLiU"/>
          <w:b/>
        </w:rPr>
        <w:t>19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訓示梅瑟說：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「你告訴以色列子民全會眾說：你們應該是聖的，因為我，上主，你們的天主是聖的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你們每人應孝敬母親和父親，應遵守我的安息日。我，上主是你們的天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你們不要歸依偶像，也不要為自己鑄造神像：我，上主是你們的天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若你們給上主祭獻和平祭，要奉獻可蒙受悅納的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,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祭肉，應在你們祭獻的當天或第二天吃盡；有剩下的，到第三天應用火燒了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.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若還有人在第三天吃，這肉已不潔，必不蒙悅納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那吃的人，必負罪債，因為他褻瀆了上主的聖物；這人應由民間剷除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當你們收割田地的莊稼時，你不可割到地邊；收穫後剩下的穗子，不可再拾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葡萄摘後不應去搜；葡萄園內掉下的，不應拾取，應留給窮人和外方人：我，上主是你們的天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你們不要偷竊，不要欺詐，不要彼此哄騙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不要奉我的名妄發虛誓，而褻瀆你天主的名字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你不要欺壓剝削你的近人，傭人的工錢不可在你處過夜，留到第二天早晨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不可咒罵聾子；不可將障礙物放在瞎子面前；但應敬畏你的天主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審判時，你們不要違背正義；不可袒護窮人，也不可重視有權勢的人，只依正義審判你的同胞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不可去毀謗你本族人，也不可危害人的性命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不可存心懷恨你的兄弟，應坦白勸戒你的同胞，免得為了他而負罪債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不可復仇，對你本國人，不可心懷怨恨；但應愛人如己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你們應遵守我的法令：不可使你的家畜與不同類的配合；一塊田內，不可播上不同的種子；用兩種線織成的衣服，不可穿在你的身上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若人同已許配於人，尚未贖回，或沒有獲得自由的婢女同寢，應受處罰，但不該死，因為她還沒有自由。 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但是，這人卻應把一隻贖過祭的公綿羊，牽到會幕門口，獻給上主，作為他的贖過祭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司祭用這贖過祭的公綿羊，在上主面前，代他為他所犯的罪行贖罪禮；他犯的罪方可得赦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幾時你們進了那地方，栽種了什麼果樹，樹上的果子，你們應視為不潔；三年以內為你們算是不潔，不可以吃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到第四年，結的一切果實都是聖的，應作讚頌上主的禮品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到第五年，才可以吃樹上結的果實，使樹為你們增加出產：我，上主是你們的天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你們不可吃任何帶血的食物，不可占卜，不可念咒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不可將兩邊的頭髮剃圓；兩邊的鬍鬚，也不可修剪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不可為死者割傷你們的身體，也不可在你們身上刺花紋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不可褻瀆你的女兒，令她賣淫，免得這地方成為淫場，充滿淫亂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應遵守我的安息日，應敬畏我的聖所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不可去探詢亡魂，亦不可尋問占卜者，而為他們所玷污：我，上主是你們的天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在白髮老人前，應起立；對老年人要尊敬，應敬畏你的天主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若外方人在你們的地域內，與你住在一起，不可欺壓他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對與你們住在一起的外方人，應看作你們中的一個同鄉，愛他如愛你自己，因為你們在埃及地也做過外方人：我，上主是你們的天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在審斷度、量、衡上，不可不公平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天秤、法碼、升、勺，都應正確。我是領你們出離埃及地的上主你們的天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你們應遵守我的一切法令和我的一切規定，一一依照執行：我是上主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雅各伯書  </w:t>
      </w:r>
      <w:r>
        <w:rPr>
          <w:rFonts w:cs="新細明體;PMingLiU" w:ascii="新細明體;PMingLiU" w:hAnsi="新細明體;PMingLiU"/>
          <w:b/>
        </w:rPr>
        <w:t>2:4-13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這豈不是你們自己立定區別，而按偏邪的心思判斷人嗎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我親愛的弟兄們，請聽！天主不是選了世俗視為貧窮的人，使他們富於信德，並繼承他向愛他的人所預許的國嗎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可是你們，竟侮辱窮人！豈不是富貴人仗勢欺壓你們，親自拉你們上法庭嗎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豈不是他們辱罵你們被稱的美名嗎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的確，如果你們按照經書所說『你應當愛你的近人如你自己』的話，滿了最高的法律，你們便作的對了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但若你們按外貌待人，那就是犯罪，就被法律指證為犯法者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因為誰若遵守全部法律，但只觸犯了一條，就算是全犯了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因為那說了『不可行姦淫』的，也說了『不可殺人』。縱然你不行姦淫，你卻殺人，你仍成了犯法的人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你們要怎樣按照自由的法律受審判，你們就怎樣說話行事罷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因為對不行憐憫的人，審判時也沒有憐憫；憐憫必得勝審判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聖詠集 </w:t>
      </w:r>
      <w:r>
        <w:rPr>
          <w:rFonts w:cs="新細明體;PMingLiU" w:ascii="新細明體;PMingLiU" w:hAnsi="新細明體;PMingLiU"/>
          <w:b/>
        </w:rPr>
        <w:t>35:10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我每根骨骸要說：「上主！誰能和你相比？是你拯救弱小於強權，挽救貧困於盜匪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cs="新細明體;PMingLiU" w:ascii="新細明體;PMingLiU" w:hAnsi="新細明體;PMingLiU"/>
          <w:b/>
          <w:lang w:val="en-CA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申命紀 </w:t>
      </w:r>
      <w:r>
        <w:rPr>
          <w:rFonts w:cs="新細明體;PMingLiU" w:ascii="新細明體;PMingLiU" w:hAnsi="新細明體;PMingLiU"/>
          <w:b/>
        </w:rPr>
        <w:t>15:11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既然在這地上總少不了窮人，為此我吩咐你說：對你地區內困苦貧窮的兄弟，你應大方地伸出援助之手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亞毛斯 </w:t>
      </w:r>
      <w:r>
        <w:rPr>
          <w:rFonts w:cs="新細明體;PMingLiU" w:ascii="新細明體;PMingLiU" w:hAnsi="新細明體;PMingLiU"/>
          <w:b/>
        </w:rPr>
        <w:t>5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以色列家！你們應聽這話，應聽我為你們唱的這首哀歌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「以色列處女已跌倒，不能再起；摔在地上，無人攙扶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因為吾主上主這樣論以色列家說：出一千兵的城只生還一百；出一百的，只生還十個。尋求上主者生，作惡者亡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因為上主這樣對以色列家說：你們尋求我，纔可生存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不可往貝特耳求助，不可往基耳加耳，不可去貝爾舍巴，因為基耳加耳必被擄掠，貝特耳必化為烏有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你們尋求上主，纔可生存，免得他如火衝入若瑟家中，燒毀一切，無人能為以色列家撲滅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是他創造了昴星和參星，變昏黑為黎明，使白晝為黑夜，召海水而傾流於地面，他名叫『雅威』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他使滅亡閃擊強者，使毀滅臨於城堡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凡以毒害代替公正，棄正義於地的，是有禍的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他們憎恨在城門口主持公道的人，厭惡講真話的人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為此，你們既然欺壓窮人，向他橫征錢糧，你們縱然用方石建築了房屋，卻不得住在裡面；栽植了美麗的葡萄園，卻喝不到園中的酒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因為我知道你們的罪惡多端，過犯重大：欺壓義人，接受賄賂，在城門口冤枉窮人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因此明智人在此時緘默不言，因為這是邪惡的時代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「你們應尋求善，不可尋求惡：這樣你們纔能生存；上主萬軍的天主也必與你們同在，正如你們所說的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你們應惡惡好善，在城門口主張正義，或許萬軍的天主上主會憐憫若瑟的遺民。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為此，萬軍的天主，吾主上主這樣說：「人必在一切廣場上哀悼，人必在各街道上說：哀哉！哀哉！並且召農人來弔唁，叫會哭的人來痛哭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在所有的葡萄園中，人必哀哭，因為我要在你中間經過」──上主說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「那仰望上主的日子來臨的人，是有禍的！上主的日子為你們有甚麼好處？那是黑暗而無光明之日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好似人逃避了獅子，又遇到了狗熊；進到房屋裡，手扶在牆上，卻被蛇咬傷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上主的日子豈不是黑暗而沒有光明嗎？那日實在幽暗而漆黑！」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「我痛恨厭惡你們的慶節；你們的盛會，我也不喜悅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即使你們給我奉獻全燔祭和素祭，我仍不悅納；即使你們獻上肥牲作和平祭，我也不垂顧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讓你們喧嚷的歌聲遠離我；你們的琴聲，我也不願再聽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只願公道如水常流，正義像川流不息的江河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以色列家！你們在曠野中四十年，何嘗給我奉獻過犧牲和素祭？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你們應抬著自己所造的偶像，即你們的君王撒雇特和你們的星神克汪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因為我必使你們充軍到大馬士革之外，」名叫「萬軍的天主」的上主說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肋未紀 </w:t>
      </w:r>
      <w:r>
        <w:rPr>
          <w:rFonts w:cs="新細明體;PMingLiU" w:ascii="新細明體;PMingLiU" w:hAnsi="新細明體;PMingLiU"/>
          <w:b/>
        </w:rPr>
        <w:t>19:15-18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審判時，你們不要違背正義；不可袒護窮人，也不可重視有權勢的人，只依正義審判你的同胞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不可去毀謗你本族人，也不可危害人的性命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不可復仇，對你本國人，不可心懷怨恨；但應愛人如己：我是上主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瑪竇福音 </w:t>
      </w:r>
      <w:r>
        <w:rPr>
          <w:rFonts w:cs="新細明體;PMingLiU" w:ascii="新細明體;PMingLiU" w:hAnsi="新細明體;PMingLiU"/>
          <w:b/>
        </w:rPr>
        <w:t>5:7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憐憫人的人是有福的，因為他們要受憐憫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瑪竇福音 </w:t>
      </w:r>
      <w:r>
        <w:rPr>
          <w:rFonts w:cs="新細明體;PMingLiU" w:ascii="新細明體;PMingLiU" w:hAnsi="新細明體;PMingLiU"/>
          <w:b/>
        </w:rPr>
        <w:t>6:14-15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因為你們若寬免別人的過犯，你們的天父也必寬免你們的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但你們若不寬免別人的，你們的父也必不寬免你們的過犯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瑪竇福音 </w:t>
      </w:r>
      <w:r>
        <w:rPr>
          <w:rFonts w:cs="新細明體;PMingLiU" w:ascii="新細明體;PMingLiU" w:hAnsi="新細明體;PMingLiU"/>
          <w:b/>
        </w:rPr>
        <w:t>25:34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那時，君王要對那些在他右邊的說：我父所祝福的，你們來罷！承受自創世以來，給你們預備了的國度罷！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47.</w:t>
        <w:tab/>
      </w:r>
      <w:r>
        <w:rPr>
          <w:rFonts w:ascii="新細明體;PMingLiU" w:hAnsi="新細明體;PMingLiU" w:cs="新細明體;PMingLiU"/>
        </w:rPr>
        <w:t>哀矜神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慈善事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是愛德行為，我們藉以幫助我們的近人，在其肉身與精神的需要上。教導、勸告、安慰和鼓勵是精神的慈悲，一如寬恕和忍耐。身體的慈悲工作，特別在於給飢者以食、無屋者以住、裸者以衣、探望病人與坐牢者、埋葬死者 在這些行為中，施捨給窮人，是兄弟友愛的一種主要的見証，也是悅樂天主的正義之實踐：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斐理伯書</w:t>
      </w:r>
      <w:r>
        <w:rPr>
          <w:rFonts w:cs="新細明體;PMingLiU" w:ascii="新細明體;PMingLiU" w:hAnsi="新細明體;PMingLiU"/>
          <w:b/>
        </w:rPr>
        <w:t>2:3-9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不論做什麼，不從私見，也不求虛榮，只存心謙下，彼此該想自己不如人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各人不可只顧自己的事，也該顧及別人的事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你們該懷有基督耶穌所懷有的心情：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他雖具有天主的形體，並沒有以自己與天主同等，為應把持不捨的，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卻使自己空虛，取了奴僕的形體，與人相似，形狀也一見如人；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他貶抑自己，聽命至死，且死在十字架上。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為此，天主極其舉揚他，賜給了他一個名字，超越其他所有的名字，</w:t>
      </w:r>
    </w:p>
    <w:p>
      <w:pPr>
        <w:pStyle w:val="Normal"/>
        <w:spacing w:before="0" w:after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6:00Z</dcterms:created>
  <dc:creator>Eric Tom</dc:creator>
  <dc:description/>
  <dc:language>en-US</dc:language>
  <cp:lastModifiedBy>Eric Tom</cp:lastModifiedBy>
  <dcterms:modified xsi:type="dcterms:W3CDTF">2013-07-08T02:27:00Z</dcterms:modified>
  <cp:revision>1</cp:revision>
  <dc:subject/>
  <dc:title/>
</cp:coreProperties>
</file>