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DVD reference of session 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要怎樣按照自由的法律受審判，你們就怎樣說話行事罷！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對不行憐憫的人，審判時也沒有憐憫；憐憫必得勝審判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的弟兄們，若有人說自己有信德，卻沒有行為，有什麼益處？難道這信德能救他嗎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假設有弟兄或姐妹赤身露體，且缺少日用糧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即使你們中有人給他們說：「你們平安去罷！穿得暖暖的，吃得飽飽的！」卻不給他們身體所必需的，有什麼益處呢？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信德也是這樣：若沒有行為，自身便是死的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信德的持守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6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信德是天主白白賜予人的恩寵，我們有可能失落這分無價之寶。關於這點，聖保祿鼓勵弟茂德說：「你要打這場好仗，保持信德和良心純潔；有些人竟擯棄了良心，而在信德上遭了覆舟之災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弟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:18-19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 為能在信德中生活、成長及恆心到底，我們必須用天主聖言滋養它；並祈求天主增強它；它該「以愛德行事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以望德作支持及在教會的信德中植根。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也許有人說：你有信德，我卻有行為；把你沒有行為的信德指給我看，我便會藉我的行為，叫你看我的信德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信只有一個天主嗎！你信得對，連魔鬼也信，且怕得打顫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虛浮的人啊！你願意知道信德沒有行為是無用的嗎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人的召叫：在聖神內的生活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8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神的恩寵具有使我們成義的力量，就是洗淨我們的罪過，並傳送給我們「天主的正義，這正義是因信仰耶穌基督」，並藉著聖洗聖事而賜給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:22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：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果我們與基督同死，我們相信也要與祂同生，因為我們知道：基督既從死者中復活，就不再死；死亡不再統治祂了，因為祂死，是死於罪惡，僅僅一次；祂活，是活於天主。你們也要這樣看自己是死於罪惡，在基督耶穌內活於天主的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:8-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8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由於聖神的德能， 我們藉著死於罪惡而參與基督的苦難，藉著獲得新生而分享祂的復活；我們是祂身體──教會──的肢體，移接在葡萄樹上，就是祂自身上的枝條：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因著聖神，我們有分於天主。因著有分於聖神，我們成了天主本性的分享者。因此，誰身內住有聖神，誰就分享天主的生命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8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聖神恩寵的第一個效果便是皈依，而皈依使人成義，一如耶穌在傳播福音之初所宣布的：「你們悔改罷！因為天國臨近了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: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在恩寵的推動下，人轉向天主，遠離罪惡，於是領受來自上天的寬恕和義德。「因此，成義包括罪過的赦免，以及人內心的聖化與革新」。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9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成義使人與罪分離，因為罪是相反天主的愛。成義又淨化人的心靈。天主的仁慈主動施予寬恕，成義緊隨其後。成義使人與天主和好，從罪惡的奴役中解救人並治癒人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991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成義同時是藉著信耶穌基督而領受天主的正義。這裡，正義一詞乃指天主之愛的正直。偕同成義，信、望、愛三德傾注於我們的心中，並使我們服從天主的聖意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992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成義是基督藉著苦難為我們賺得的。祂在十字架上自獻為生活的、神聖的、中悅天主的祭品，而祂的血，亦為眾人的罪過，成了贖罪的工具。成義是透過聖洗、信德的聖事，賜給我們的。成義使我們符合天主的正義，天主以祂仁慈的大能，使我們內在地成為義人。成義的目的是為了天主及基督的光榮，以及承受永生的恩賜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但是如今，天主的正義，在法律之外已顯示出來；法律和先知也為此作証；就是天主的正義，因對耶穌基督的信德，毫無區別地，賜給了所有信仰的人，因為所有的人都犯了罪，都失掉了天主的光榮，所以眾人都因天主無條件施給的恩寵，在耶穌基督內蒙救贖，成為義人。這耶穌即是天主公開立定，使祂以自己的血，為信仰祂的人作贖罪祭的；如此，天主顯示了自己的正義，因為以前祂因寬容放過了人的罪，為的是在今時顯示自己的正義，叫人知道祂是正義的，是使信仰耶穌的人成義的天主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21-2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993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成義建立起天主的恩寵與人的自由兩者之間的合作。成義從人方面表達在對召請人皈依的天主聖言予以信德的同意，也表達在對聖神的推動予以愛德的合作，聖神先於人的同意並予以維持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當天主藉聖神的光照，觸動人心的時候，人自己也不是完全一無所為，因為在他接納這啟發時，他也能予以抗拒；然而，若無天主的恩寵，他也不能以他的自由意志，在天主台前，歸向義德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994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成義是天主仁愛最卓越的工程，天主的仁愛顯示於耶穌基督內，是經聖神所賜予的。聖奧思定認為「惡人的成義比創造天地的工程更為偉大」，因為「天地將要逝去，而救恩和被選者的成義卻萬世常存」。聖奧思定甚至認為，罪人的成義超越在正義中創造天使的工程，因為前者比後者顯示了更大的仁慈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995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聖神是內心的導師。在使「內在的人」誕生之際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7:22;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1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，成義包括整個人的聖化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你們從前怎樣將你們的肢體當作奴隸，獻於不潔和不法，行不法的事；如今也要怎樣將你們的肢體當作奴隸，獻於正義，行聖善的事。……可是現在，你們脫離了罪惡，獲得了自由，作了天主的奴隸，你們所得的效果是使你們成聖，結局就是永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:19,22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對天主的回應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藉著啟示，「無形的天主，以祂無窮的愛，像朋友般與人交談往來，為邀請他們與自己共融契合」。對這項邀請的相稱回應就是信仰。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43.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藉著信仰，人把自己的理智和意志完全交付於天主。人以其整個存在向啟示的天主表示自己的同意。人對啟示的天主所作的此種回應，聖經稱之為「信德的服從」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的祖宗亞巴郎，把他的兒子依撒格獻在祭壇上，不是由於行為而成為義人的嗎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看，他的信德是和他的行為合作，並且這信德由於行為纔得以成全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紀</w:t>
      </w:r>
      <w:r>
        <w:rPr>
          <w:rFonts w:ascii="新細明體;PMingLiU" w:hAnsi="新細明體;PMingLiU" w:cs="SimSun;宋体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些事以後，天主試探亞巴郎說：「亞巴郎！」他答說：「我在這裡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主說：「帶你心愛的獨生子依撒格往摩黎雅地方去，在我所要指給你的一座山上，將他獻為全燔祭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次日清早起來，備好驢，帶了兩個僕人和自己的兒子依撒格，劈好為全燔祭用的木柴，就起身往天主指給他的地方去了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天，亞巴郎舉目遠遠看見了那個地方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對僕人說：「你們同驢在這裡等候，我和孩子要到那邊去朝拜，以後就回到你們這裡來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將為全燔祭用的木柴，放在兒子依撒格的肩上，自己手中拿著刀和火，兩人一同前行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路上依撒格對父親亞巴郎說：「阿爸！」他答說：「我兒，我在這裡。」依撒格說：「看，這裡有火有柴，但是那裡有作全燔祭的羔羊？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答說：「我兒！天主自會照料作全燔祭的羔羊。」於是二人再繼續一同前行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他們到了天主指給他的地方，亞巴郎便在那裡築了一座祭壇，擺好木柴，將兒子依撒格捆好，放在祭壇上的木柴上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正伸手舉刀要宰獻自己的兒子時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的使者從天上對他喊說：「亞巴郎！亞巴郎！」他答說：「我在這裡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者說：「不可在這孩子身上下手，不要傷害他！我現在知道你實在敬畏天主，因為你為了我竟連你的獨生子也不顧惜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舉目一望，見有一隻公綿羊，兩角纏在灌木中，遂前去取了那隻公綿羊，代替自己的兒子，獻為全燔祭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給那地方起名叫「上主自會照料」。直到今日人還說：「在山上，上主自會照料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的使者由天上又呼喚亞巴郎說：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我指自己起誓，──上主的斷語，──因為你作了這事，沒有顧惜你的獨生子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多多祝福你，使你的後裔繁多，如天上的星辰，如海邊的沙粒。你的後裔必佔領他們仇敵的城門；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上萬民要因你的後裔蒙受祝福，因為你聽從了我的話。」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回到自己僕人那裡，一同起身回了貝爾舍巴，遂住在貝爾舍巴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紀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對亞巴郎說：「離開你的故鄉、你的家族和父家，往我指給你的地方去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要使你成為一個大民族，我必祝福你，使你成名，成為一個福源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要祝福那祝福你的人，咒罵那咒罵你的人；地上萬民都要因你獲得祝福。」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遂照上主的吩咐起了身，羅特也同他一起走了。亞巴郎離開哈蘭時，已七十五歲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創世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紀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亞巴郎相信了上主，上主就以此算為他的正義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希伯來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著信德，亞巴郎一蒙召選，就聽命往他將要承受為產業的地方去了：他出走時，還不知道要到那裡去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著信德，他旅居在所應許的地域，好像是在外邦，與有同樣恩許的承繼人依撒格和雅各伯寄居在帳幕內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他期待著那有堅固基礎的城，此城的工程師和建築者是天主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著信德，連石女撒辣雖然過了適當的年齡，也蒙受了懷孕生子的能力，因為她相信那應許者是忠信的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此由一個人，且是由一個已近於死的人，生了子孫，有如天上的星辰那麼多，又如海岸上的沙粒那麼不可勝數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因著信德，亞巴郎在受試探的時候，獻上了依撒格，就是那承受了恩許的人，獻上了自己的獨生子； 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原來天主曾向他說過：『祇有由依撒格所生的，纔稱為你的後裔。』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想天主也有使人從死者中復活的能力，為此他又把依撒格得了回來以作預像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就應驗了經上所說的：『亞巴郎相信了天主，因而這事為他便算是正義，』得被稱為『天主的朋友』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羅馬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麼，我們對於按照血統作我們祖宗的亞巴郎，可以說什麼呢？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亞巴郎是由於行為，成為義人，他就可以自誇了；但不是在天主前，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經上說：『亞巴郎信了天主，天主就以此算為他的正義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給工作的人工資，不算是恩惠，而是還債；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但為那沒有工作，而信仰那使不虔敬的人復義之主的，這人的信德為他便算是正義，這纔是恩惠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如達味也稱那沒有功行，而蒙天主恩賜算為正義的人，是有福的一樣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『罪惡蒙赦免，過犯得遮掩的人，是有福的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不歸咎於他的人，是有福的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麼，這種福分是僅加於受割損的人呢？還是也加於未受割損的人呢？我們說過：「亞巴郎的信德為他算為正義。」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麼，由什麼時候算起呢？是在他受割損以後呢？還是在他未受割損的時候呢？不是在他受割損以後，而是在他未受割損的時候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後來領受了割損的標記，只是作為他未受割損時，因信德獲得正義的印證。如此，亞巴郎作了一切未受割損而相信的人的父親，使他們也同樣因信德而算為正義；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同時也作受割損者的父親，就是那些不僅受割損，而且也追隨我們的祖宗亞巴郎，在未受割損時所走的信德之路的人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羅馬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我們認為人的成義，是藉信德，而不在於遵行法律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看，人成義是由於行為，不僅是由於信德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格林多前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中從前也有這樣的人，但是你們因著【我們的】主耶穌基督之名，並因我們天主的聖神，已經洗淨了，已經祝聖了，已經成了義人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羅馬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著他，我們領受了宗徒職務的恩寵，為使萬民服從信德，以光榮他的聖名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羅馬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今卻彰顯了，且按照永恆天主的命令，藉著先知的經書，曉諭萬民，使他們服從信德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迦拉達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在基督耶穌內，割損或不割損都算不得什麼，唯有以愛德行事的信德，纔算什麼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出谷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紀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終於梅瑟的手舉疲乏了。他們就搬了塊石頭來，放在他下邊，叫他坐下，亞郎和胡爾，一邊一個托著他的手：這樣他的手舉著不動，直到日落的時候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接待使者，從別的路上將他們放走的辣哈布妓女，不也是同樣因行為而成義的嗎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蘇厄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們還沒有睡，那女人就上到屋頂，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他們二人說：「我知道上主已將這地方交給了你們；你們真叫我們害怕，此地所有的居民，對你們都恐懼不已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我們聽說，你們出埃及時，上主怎樣使紅海在你們面前乾涸；你們又怎樣對待了約但河東岸的兩個阿摩黎王，即息紅和敖格，將他們完全消滅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聽了，心都冷了，沒有一人再有勇氣來對抗你們，因為上主你們的天主，就是上天下地的天主。</w:t>
      </w:r>
    </w:p>
    <w:p>
      <w:pPr>
        <w:pStyle w:val="NoSpacing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在請你們指著上主對我起誓，我既然恩待了你們，你們也要恩待我的父家，請給我一個安全的保證，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我的父母、兄弟、姊妹和他們所有的一切人，都能生存，救我們的性命免於死亡。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eastAsia="新細明體;PMingLiU" w:cs="SimSun;宋体"/>
          <w:sz w:val="24"/>
          <w:szCs w:val="24"/>
        </w:rPr>
      </w:pPr>
      <w:r>
        <w:rPr>
          <w:rFonts w:eastAsia="新細明體;PMingLiU" w:cs="SimSun;宋体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各伯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>書</w:t>
      </w:r>
      <w:r>
        <w:rPr>
          <w:rFonts w:ascii="新細明體;PMingLiU" w:hAnsi="新細明體;PMingLiU" w:cs="SimSun;宋体" w:eastAsia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如身體沒有靈魂是死的，同樣信德沒有行為也是死的</w:t>
      </w:r>
      <w:r>
        <w:rPr>
          <w:rFonts w:ascii="新細明體;PMingLiU" w:hAnsi="新細明體;PMingLiU" w:cs="SimSun;宋体" w:eastAsia="新細明體;PMingLiU"/>
          <w:sz w:val="24"/>
          <w:szCs w:val="24"/>
        </w:rPr>
        <w:t>。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Times New Roman" w:cs="Times New Roman"/>
      <w:b/>
      <w:bCs/>
      <w:color w:val="4F81BD"/>
      <w:sz w:val="26"/>
      <w:szCs w:val="26"/>
      <w:lang w:eastAsia="zh-T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PMingLiU;Times New Roman" w:cs="Times New Roman"/>
      <w:b/>
      <w:bCs/>
      <w:color w:val="4F81BD"/>
      <w:sz w:val="26"/>
      <w:szCs w:val="26"/>
      <w:lang w:eastAsia="zh-T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3:00Z</dcterms:created>
  <dc:creator>stephy</dc:creator>
  <dc:description/>
  <dc:language>en-US</dc:language>
  <cp:lastModifiedBy>Eric Tom</cp:lastModifiedBy>
  <dcterms:modified xsi:type="dcterms:W3CDTF">2013-07-08T02:33:00Z</dcterms:modified>
  <cp:revision>2</cp:revision>
  <dc:subject/>
  <dc:title/>
</cp:coreProperties>
</file>