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5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</w:t>
      </w:r>
      <w:r>
        <w:rPr>
          <w:rFonts w:ascii="新細明體;PMingLiU" w:hAnsi="新細明體;PMingLiU" w:cs="新細明體;PMingLiU"/>
          <w:b/>
          <w:sz w:val="24"/>
          <w:szCs w:val="24"/>
        </w:rPr>
        <w:t>音</w:t>
      </w:r>
      <w:r>
        <w:rPr>
          <w:rFonts w:ascii="新細明體;PMingLiU" w:hAnsi="新細明體;PMingLiU" w:cs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毒蛇的種類哪！你們既是惡的，怎能說出善來？因為心裡充滿什麼，口裡就說什麼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新細明體;PMingLiU"/>
          <w:b/>
          <w:sz w:val="24"/>
          <w:szCs w:val="24"/>
        </w:rPr>
        <w:t>書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弟兄們，你們不要彼此詆毀。詆毀弟兄或判斷自己弟兄的，就是詆毀法律，判斷法律；若是你判斷法律，你便不是守法者，而是審判者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只有一位是立法者和審判者，就是那能拯救人，也能消滅人的天主；然而你是誰，你竟判斷近人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箴</w:t>
      </w:r>
      <w:r>
        <w:rPr>
          <w:rFonts w:ascii="新細明體;PMingLiU" w:hAnsi="新細明體;PMingLiU" w:cs="新細明體;PMingLiU"/>
          <w:b/>
          <w:sz w:val="24"/>
          <w:szCs w:val="24"/>
        </w:rPr>
        <w:t>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一句簡單話，若說得適當，有如銀盤中，放上金蘋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SimSun;宋体"/>
          <w:sz w:val="24"/>
          <w:szCs w:val="24"/>
        </w:rPr>
      </w:pPr>
      <w:r>
        <w:rPr>
          <w:rFonts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新細明體;PMingLiU"/>
          <w:b/>
          <w:sz w:val="24"/>
          <w:szCs w:val="24"/>
        </w:rPr>
        <w:t>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我的弟兄們！你們作教師的人，不要太多，該知道我們作教師的，要受更嚴厲的審判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實在，我們眾人都犯許多過失；誰若在言語上不犯過失，他便是個完人，也必能控制全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新細明體;PMingLiU"/>
          <w:b/>
          <w:sz w:val="24"/>
          <w:szCs w:val="24"/>
        </w:rPr>
        <w:t>書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我親愛的弟兄們，你們要知道：每人都該敏於聽教，遲於發言，遲於動怒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誰若自以為虔誠，卻不箝制自己的唇舌，反而欺騙自己的心，這人的虔誠便是虛假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在天主父前，純正無瑕的虔誠，就是看顧患難中的孤兒和寡婦，保持自己不受世俗的玷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143.</w:t>
      </w: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/>
          <w:sz w:val="24"/>
          <w:szCs w:val="24"/>
        </w:rPr>
        <w:t>在所有啟示的話中，其中有一句是與眾不同的，就是啟示天主的名字。天主吐露祂的名字給相信祂的人；天主在自身的奧秘中顯示自己給相信祂的人。名字的恩賜表示對人的信任和親密。「上主的名是聖的」。因此，人不能濫用上主的名。人應以敬愛朝拜的靜默，把上主的名保守在心中。不應該在自己說話時輕易提起上主的名，除非為了祝福、讚美、光榮祂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</w:t>
      </w:r>
      <w:r>
        <w:rPr>
          <w:rFonts w:ascii="新細明體;PMingLiU" w:hAnsi="新細明體;PMingLiU" w:cs="新細明體;PMingLiU"/>
          <w:b/>
          <w:sz w:val="24"/>
          <w:szCs w:val="24"/>
        </w:rPr>
        <w:t>音</w:t>
      </w:r>
      <w:r>
        <w:rPr>
          <w:rFonts w:ascii="新細明體;PMingLiU" w:hAnsi="新細明體;PMingLiU" w:cs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6</w:t>
      </w:r>
      <w:r>
        <w:rPr>
          <w:rFonts w:ascii="新細明體;PMingLiU" w:hAnsi="新細明體;PMingLiU" w:cs="新細明體;PMingLiU"/>
          <w:sz w:val="24"/>
          <w:szCs w:val="24"/>
        </w:rPr>
        <w:t>但我告訴你們：人所說的每句廢話，在審判之日，都要交賬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SimSun;宋体"/>
          <w:sz w:val="24"/>
          <w:szCs w:val="24"/>
        </w:rPr>
      </w:pPr>
      <w:r>
        <w:rPr>
          <w:rFonts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</w:t>
      </w:r>
      <w:r>
        <w:rPr>
          <w:rFonts w:ascii="新細明體;PMingLiU" w:hAnsi="新細明體;PMingLiU" w:cs="新細明體;PMingLiU"/>
          <w:b/>
          <w:sz w:val="24"/>
          <w:szCs w:val="24"/>
        </w:rPr>
        <w:t>書</w:t>
      </w:r>
      <w:r>
        <w:rPr>
          <w:rFonts w:ascii="新細明體;PMingLiU" w:hAnsi="新細明體;PMingLiU" w:cs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我痛擊我身，使它為奴，免得我給別人報捷，自己反而落選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新細明體;PMingLiU"/>
          <w:b/>
          <w:sz w:val="24"/>
          <w:szCs w:val="24"/>
        </w:rPr>
        <w:t>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實在，我們眾人都犯許多過失；誰若在言語上不犯過失，他便是個完人，也必能控制全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tabs>
          <w:tab w:val="clear" w:pos="720"/>
          <w:tab w:val="right" w:pos="9333" w:leader="none"/>
        </w:tabs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試看，我們把嚼環放在馬咀裡，就可叫牠們順服我們，調動牠們的全身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 xml:space="preserve">又看，船隻雖然很大，又為大風所吹動，只用小小的舵，便會隨掌舵者的意思往前轉動；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同樣，舌頭雖然是一個小小的肢體，卻能誇大。看，小小的火，能燃著廣大的樹林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舌頭也像是火。舌頭，這不義的世界，安置在我們的肢體中，玷污全身，由地獄取出火來，燃燒生命的輪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SimSun;宋体"/>
          <w:sz w:val="24"/>
          <w:szCs w:val="24"/>
        </w:rPr>
      </w:pPr>
      <w:r>
        <w:rPr>
          <w:rFonts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</w:t>
      </w:r>
      <w:r>
        <w:rPr>
          <w:rFonts w:ascii="新細明體;PMingLiU" w:hAnsi="新細明體;PMingLiU" w:cs="新細明體;PMingLiU"/>
          <w:b/>
          <w:sz w:val="24"/>
          <w:szCs w:val="24"/>
        </w:rPr>
        <w:t>亞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罪惡猶如燃燒的火燄，焚毀荊棘和蒺藜，使叢林燎起大火，煙柱因此旋轉上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箴</w:t>
      </w:r>
      <w:r>
        <w:rPr>
          <w:rFonts w:ascii="新細明體;PMingLiU" w:hAnsi="新細明體;PMingLiU" w:cs="新細明體;PMingLiU"/>
          <w:b/>
          <w:sz w:val="24"/>
          <w:szCs w:val="24"/>
        </w:rPr>
        <w:t>言</w:t>
      </w:r>
      <w:r>
        <w:rPr>
          <w:rFonts w:ascii="新細明體;PMingLiU" w:hAnsi="新細明體;PMingLiU" w:cs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無賴之徒，圖謀邪惡；他的嘴上，似有火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</w:t>
      </w:r>
      <w:r>
        <w:rPr>
          <w:rFonts w:ascii="新細明體;PMingLiU" w:hAnsi="新細明體;PMingLiU" w:cs="新細明體;PMingLiU"/>
          <w:b/>
          <w:sz w:val="24"/>
          <w:szCs w:val="24"/>
        </w:rPr>
        <w:t>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用自己的口褻瀆上天，以自己的舌詆毀塵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我已決定：「我要謹遵我的道路，免得我以口舌犯罪，當惡人在我面前時，我以口罩籠住我嘴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4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上主，求你在我的口邊派一守衛，求你在我的唇前派一警備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</w:t>
      </w:r>
      <w:r>
        <w:rPr>
          <w:rFonts w:ascii="新細明體;PMingLiU" w:hAnsi="新細明體;PMingLiU" w:cs="新細明體;PMingLiU"/>
          <w:b/>
          <w:sz w:val="24"/>
          <w:szCs w:val="24"/>
        </w:rPr>
        <w:t>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不是入於口的，使人污穢；而是出於口的，纔使人污穢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但那從口裡出來的，都是由心裡發出來的，這些纔使人污穢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因為由心裡發出來的是惡念、凶殺、姦淫、邪淫、盜竊、妄證、毀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SimSun;宋体"/>
          <w:sz w:val="24"/>
          <w:szCs w:val="24"/>
        </w:rPr>
      </w:pPr>
      <w:r>
        <w:rPr>
          <w:rFonts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新細明體;PMingLiU"/>
          <w:b/>
          <w:sz w:val="24"/>
          <w:szCs w:val="24"/>
        </w:rPr>
        <w:t>書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各類的走獸、飛禽、爬蟲、水族，都可以馴服，且已被人類馴服了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至於舌頭，卻沒有人能夠馴服，且是個不止息的惡物，滿含致死的毒汁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我們用它讚頌上主和父，也用它詛咒那照天主的肖像而受造的人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讚頌與詛咒竟從同一口裡發出！我的弟兄們，這事決不該這樣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泉源豈能從同一孔穴，湧出甜水和苦水來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我的弟兄們，無花果樹豈能結橄欖，或者葡萄樹豈能結無花果？鹹水也不能產生甜水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SimSun;宋体"/>
          <w:sz w:val="24"/>
          <w:szCs w:val="24"/>
        </w:rPr>
      </w:pPr>
      <w:r>
        <w:rPr>
          <w:rFonts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人對天主的回應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2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藉著啟示，「無形的天主，以祂無窮的愛，像朋友般與人交談往來，為邀請他們與自己共融契合」。對這項邀請的相稱回應就是信仰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3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藉著信仰，人把自己的理智和意志完全交付於天主。人以其整個存在向啟示的天主表示自己的同意。人對啟示的天主所作的此種回應，聖經稱之為「信德的服從」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</w:t>
      </w:r>
      <w:r>
        <w:rPr>
          <w:rFonts w:ascii="新細明體;PMingLiU" w:hAnsi="新細明體;PMingLiU" w:cs="新細明體;PMingLiU"/>
          <w:b/>
          <w:sz w:val="24"/>
          <w:szCs w:val="24"/>
        </w:rPr>
        <w:t>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毒蛇的種類哪！你們既是惡的，怎能說出善來？因為心裡充滿什麼，口裡就說什麼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斐理伯</w:t>
      </w:r>
      <w:r>
        <w:rPr>
          <w:rFonts w:ascii="新細明體;PMingLiU" w:hAnsi="新細明體;PMingLiU" w:cs="新細明體;PMingLiU"/>
          <w:b/>
          <w:sz w:val="24"/>
          <w:szCs w:val="24"/>
        </w:rPr>
        <w:t>書</w:t>
      </w:r>
      <w:r>
        <w:rPr>
          <w:rFonts w:ascii="新細明體;PMingLiU" w:hAnsi="新細明體;PMingLiU" w:cs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此外，弟兄們！凡是真實的，凡是高尚的，凡是正義的，凡是純潔的，凡是可愛的，凡是榮譽的，不管是美德，不管是稱譽：這一切你們都該思念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sectPr>
      <w:type w:val="nextPage"/>
      <w:pgSz w:w="12240" w:h="15840"/>
      <w:pgMar w:left="1440" w:right="14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Glossaryitem">
    <w:name w:val="glossary_ite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9:00Z</dcterms:created>
  <dc:creator>stephy</dc:creator>
  <dc:description/>
  <dc:language>en-US</dc:language>
  <cp:lastModifiedBy>Eric Tom</cp:lastModifiedBy>
  <dcterms:modified xsi:type="dcterms:W3CDTF">2013-08-13T06:19:00Z</dcterms:modified>
  <cp:revision>2</cp:revision>
  <dc:subject/>
  <dc:title/>
</cp:coreProperties>
</file>