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Jam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7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爭端的根由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bookmarkStart w:id="0" w:name="top"/>
      <w:bookmarkEnd w:id="0"/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們中間的戰爭是從那裡來的？爭端是從那裡來的？豈不是從你們肢體中戰鬥的私慾來的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貪戀，若得不到，於是便要兇殺；你們嫉妒，若不能獲得，於是就要爭鬥，起來交戰。你們得不到，是因為你們不求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求而不得，是因為你們求的不當，想要浪費在你們的淫樂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親愛的！我勸你們作僑民和作旅客的，應戒絕與靈魂作戰的肉慾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35. </w:t>
      </w:r>
      <w:r>
        <w:rPr>
          <w:rFonts w:ascii="新細明體;PMingLiU" w:hAnsi="新細明體;PMingLiU" w:cs="新細明體;PMingLiU"/>
          <w:sz w:val="24"/>
          <w:szCs w:val="24"/>
        </w:rPr>
        <w:t xml:space="preserve">首先，我們應對這一發現感到驚訝：一般來說，當我們讚美天主或感謝祂的恩惠時，我們不怎樣擔心我們的祈禱是否中悅祂。反之，我們要求見到我們求恩的結果。那麼，是甚麼形象的天主推動我們去祈禱：是一件被利用的工具？或是我們的主耶穌基督的父？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36. </w:t>
      </w:r>
      <w:r>
        <w:rPr>
          <w:rFonts w:ascii="新細明體;PMingLiU" w:hAnsi="新細明體;PMingLiU" w:cs="新細明體;PMingLiU"/>
          <w:sz w:val="24"/>
          <w:szCs w:val="24"/>
        </w:rPr>
        <w:t>我們是否深信「我們不知道我們如何祈求才對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26)</w:t>
      </w:r>
      <w:r>
        <w:rPr>
          <w:rFonts w:ascii="新細明體;PMingLiU" w:hAnsi="新細明體;PMingLiU" w:cs="新細明體;PMingLiU"/>
          <w:sz w:val="24"/>
          <w:szCs w:val="24"/>
        </w:rPr>
        <w:t xml:space="preserve">？我們向天主祈求的是「合宜的事物」嗎？我們的父在我們求祂以前，已知道我們的需要，但祂等待我們祈求，因為祂子女的尊嚴是在於他們的自由。因此，我們要聯同祂的自由之神祈禱，好能真正洞悉祂的心願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37. </w:t>
      </w:r>
      <w:r>
        <w:rPr>
          <w:rFonts w:ascii="新細明體;PMingLiU" w:hAnsi="新細明體;PMingLiU" w:cs="新細明體;PMingLiU"/>
          <w:sz w:val="24"/>
          <w:szCs w:val="24"/>
        </w:rPr>
        <w:t>「你們得不到，是因為你們不求；你們求而不得，是因為你們求的不當，想要浪費在你們的淫樂中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雅</w:t>
      </w:r>
      <w:r>
        <w:rPr>
          <w:rFonts w:cs="新細明體;PMingLiU" w:ascii="新細明體;PMingLiU" w:hAnsi="新細明體;PMingLiU"/>
          <w:sz w:val="24"/>
          <w:szCs w:val="24"/>
        </w:rPr>
        <w:t>4:2-3)</w:t>
      </w:r>
      <w:r>
        <w:rPr>
          <w:rFonts w:ascii="新細明體;PMingLiU" w:hAnsi="新細明體;PMingLiU" w:cs="新細明體;PMingLiU"/>
          <w:sz w:val="24"/>
          <w:szCs w:val="24"/>
        </w:rPr>
        <w:t>。如果我們以一顆分散的心，「淫亂」的心去祈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雅</w:t>
      </w:r>
      <w:r>
        <w:rPr>
          <w:rFonts w:cs="新細明體;PMingLiU" w:ascii="新細明體;PMingLiU" w:hAnsi="新細明體;PMingLiU"/>
          <w:sz w:val="24"/>
          <w:szCs w:val="24"/>
        </w:rPr>
        <w:t>4:4)</w:t>
      </w:r>
      <w:r>
        <w:rPr>
          <w:rFonts w:ascii="新細明體;PMingLiU" w:hAnsi="新細明體;PMingLiU" w:cs="新細明體;PMingLiU"/>
          <w:sz w:val="24"/>
          <w:szCs w:val="24"/>
        </w:rPr>
        <w:t>，天主一定不會答應我們，因為祂渴望的是我們的益處，我們的生命。「『天主以嫉妒愛慕祂在我們內所安置的聖神，』你們以為聖經的這句話是白說的嗎？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雅</w:t>
      </w:r>
      <w:r>
        <w:rPr>
          <w:rFonts w:cs="新細明體;PMingLiU" w:ascii="新細明體;PMingLiU" w:hAnsi="新細明體;PMingLiU"/>
          <w:sz w:val="24"/>
          <w:szCs w:val="24"/>
        </w:rPr>
        <w:t>4:5)</w:t>
      </w:r>
      <w:r>
        <w:rPr>
          <w:rFonts w:ascii="新細明體;PMingLiU" w:hAnsi="新細明體;PMingLiU" w:cs="新細明體;PMingLiU"/>
          <w:sz w:val="24"/>
          <w:szCs w:val="24"/>
        </w:rPr>
        <w:t xml:space="preserve">我們的天主「嫉妒」我們，這正表現出祂的愛是何等真實。如果我們進入祂聖神的渴望中，自會獲得垂允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淫亂的人啊！你們不知道：與世俗友好，就是與天主為仇嗎？所以誰若願意作世俗的朋友，就成了天主的仇敵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『天主以嫉妒愛慕他在我們內所安置的神靈』，或者你們以為聖經的這句話是白說的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他還賜更大的恩寵呢，為此說：『天主拒絕驕傲人，卻賞賜恩寵於謙遜人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「沒有人能事奉兩個主人：他或是要恨這一個而愛那一個，或是依附這一個而輕忽那一個。你們不能事奉天主而又事奉錢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不可叩拜這些像，也不可敬奉，因為我，上主，你的天主是忌邪的天主；凡惱恨我的，我要追討他們的罪，從父親直到兒子，甚至三代四代的子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箴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上主嘲弄好愚弄的人，卻寵愛謙卑的人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同樣，你們青年人，應該服從長老；大家都該穿上謙卑作服裝，彼此侍候，因為『天主拒絕驕傲人，卻賞賜恩寵於謙遜人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所以，你們要服從天主，對抗魔鬼，魔鬼就必逃避你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要親近天主，天主就必親近你們。罪人們，你們務要潔淨你們的手；三心兩意的人，你們務要清潔你們的心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們要感到可憐，要悲哀，要哭泣；讓你們的喜笑變成悲哀，歡樂變成憂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耶穌禁食三退魔誘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一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孩子們，你們出於天主，且已得勝了他們，因為那在你們內的，比那在世界上的更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在天主父前，純正無瑕的虔誠，就是看顧患難中的孤兒和寡婦，保持自己不受世俗的玷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們務要在上主面前自謙自卑，他必要舉揚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為此，你們該屈服在天主大能的手下，這樣在適當的時候，他必舉揚你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將你們的一切掛慮都託給他，因為他必關照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要節制，要醒寤，因為，你們的仇敵魔鬼，如同咆哮的獅子巡遊，尋找可吞食的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應以堅固的信德抵抗他，也該知道：你們在世上的眾弟兄，都遭受同樣的苦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8:00Z</dcterms:created>
  <dc:creator>Mom's computer</dc:creator>
  <dc:description/>
  <cp:keywords/>
  <dc:language>en-US</dc:language>
  <cp:lastModifiedBy>Eric Tom</cp:lastModifiedBy>
  <dcterms:modified xsi:type="dcterms:W3CDTF">2013-06-28T06:33:00Z</dcterms:modified>
  <cp:revision>2</cp:revision>
  <dc:subject/>
  <dc:title/>
</cp:coreProperties>
</file>