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The Great Adventure – James </w:t>
      </w:r>
    </w:p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DVD reference of session 8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雅各伯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4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. </w:t>
      </w:r>
      <w:r>
        <w:rPr>
          <w:rFonts w:ascii="新細明體;PMingLiU" w:hAnsi="新細明體;PMingLiU" w:cs="新細明體;PMingLiU"/>
          <w:sz w:val="24"/>
          <w:szCs w:val="24"/>
        </w:rPr>
        <w:t>弟兄們，你們不要彼此詆毀。詆毀弟兄或判斷自己弟兄的，就是詆毀法律，判斷法律；若是你判斷法律，你便不是守法者，而是審判者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. </w:t>
      </w:r>
      <w:r>
        <w:rPr>
          <w:rFonts w:ascii="新細明體;PMingLiU" w:hAnsi="新細明體;PMingLiU" w:cs="新細明體;PMingLiU"/>
          <w:sz w:val="24"/>
          <w:szCs w:val="24"/>
        </w:rPr>
        <w:t>只有一位是立法者和審判者，就是那能拯救人，也能消滅人的天主；然而你是誰，你竟判斷近人</w:t>
      </w:r>
      <w:r>
        <w:rPr>
          <w:rFonts w:ascii="新細明體;PMingLiU" w:hAnsi="新細明體;PMingLiU" w:cs="新細明體;PMingLiU"/>
          <w:sz w:val="24"/>
          <w:szCs w:val="24"/>
        </w:rPr>
        <w:t>？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聖詠集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01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暗中設計毀謗同僚的人，我要消滅他；高視闊步，心高氣傲的人，我不容忍他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伯多祿前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所以你們應放棄各種邪惡、各種欺詐、虛偽、嫉妒和各種誹謗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477. </w:t>
      </w:r>
      <w:r>
        <w:rPr>
          <w:rFonts w:ascii="新細明體;PMingLiU" w:hAnsi="新細明體;PMingLiU" w:cs="新細明體;PMingLiU"/>
          <w:sz w:val="24"/>
          <w:szCs w:val="24"/>
        </w:rPr>
        <w:t xml:space="preserve">尊重別人的聲望，禁止對他們可能造成不當的傷害的態度與言語。下列情況使人成為有罪的：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武斷，就是沒有充分根據而當以為真，甚或默認，近人在倫理上的缺失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誹謗，就是無客觀健全的理由，揭發別人的缺點與過錯給不知道此事的人；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誣衊，是以違反真理的言詞，傷害別人的聲望，使人對他作出錯誤的判斷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肋未紀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9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不可去毀謗你本族人，也不可危害人的性命：我是上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不可存心懷恨你的兄弟，應坦白勸戒你的同胞，免得為了他而負罪債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8. </w:t>
      </w:r>
      <w:r>
        <w:rPr>
          <w:rFonts w:ascii="新細明體;PMingLiU" w:hAnsi="新細明體;PMingLiU" w:cs="新細明體;PMingLiU"/>
          <w:sz w:val="24"/>
          <w:szCs w:val="24"/>
        </w:rPr>
        <w:t>不可復仇，對你本國人，不可心懷怨恨；但應愛人如己：我是上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若望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5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2. </w:t>
      </w:r>
      <w:r>
        <w:rPr>
          <w:rFonts w:ascii="新細明體;PMingLiU" w:hAnsi="新細明體;PMingLiU" w:cs="新細明體;PMingLiU"/>
          <w:sz w:val="24"/>
          <w:szCs w:val="24"/>
        </w:rPr>
        <w:t>父不審判任何人，但他把審判的全權交給了子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瑪竇福音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7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你們不要判斷人，免得你們受判斷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雅各伯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4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擅自安排未來是愚妄的事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3. </w:t>
      </w:r>
      <w:r>
        <w:rPr>
          <w:rFonts w:ascii="新細明體;PMingLiU" w:hAnsi="新細明體;PMingLiU" w:cs="新細明體;PMingLiU"/>
          <w:sz w:val="24"/>
          <w:szCs w:val="24"/>
        </w:rPr>
        <w:t>好！現在你們說：「今天或明天，我們要往這城和那城去，在那裡住一年，作買賣獲利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4. </w:t>
      </w:r>
      <w:r>
        <w:rPr>
          <w:rFonts w:ascii="新細明體;PMingLiU" w:hAnsi="新細明體;PMingLiU" w:cs="新細明體;PMingLiU"/>
          <w:sz w:val="24"/>
          <w:szCs w:val="24"/>
        </w:rPr>
        <w:t>其實，關於明天的事，你們還不知道；你們的生命是什麼？你們原來不過是一股蒸氣，出現片刻，以後就消失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5. </w:t>
      </w:r>
      <w:r>
        <w:rPr>
          <w:rFonts w:ascii="新細明體;PMingLiU" w:hAnsi="新細明體;PMingLiU" w:cs="新細明體;PMingLiU"/>
          <w:sz w:val="24"/>
          <w:szCs w:val="24"/>
        </w:rPr>
        <w:t>你們倒不如這樣說：「上主若願意，我們就可以活著，就可以作這事或者那事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6. </w:t>
      </w:r>
      <w:r>
        <w:rPr>
          <w:rFonts w:ascii="新細明體;PMingLiU" w:hAnsi="新細明體;PMingLiU" w:cs="新細明體;PMingLiU"/>
          <w:sz w:val="24"/>
          <w:szCs w:val="24"/>
        </w:rPr>
        <w:t>可是現在，你們卻猖狂自誇，這樣的自誇，都是邪惡的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7. </w:t>
      </w:r>
      <w:r>
        <w:rPr>
          <w:rFonts w:ascii="新細明體;PMingLiU" w:hAnsi="新細明體;PMingLiU" w:cs="新細明體;PMingLiU"/>
          <w:sz w:val="24"/>
          <w:szCs w:val="24"/>
        </w:rPr>
        <w:t>所以人若知道該行善，卻不去行，這就是他的罪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天主教教理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16. </w:t>
      </w:r>
      <w:r>
        <w:rPr>
          <w:rFonts w:ascii="新細明體;PMingLiU" w:hAnsi="新細明體;PMingLiU" w:cs="新細明體;PMingLiU"/>
          <w:sz w:val="24"/>
          <w:szCs w:val="24"/>
        </w:rPr>
        <w:t xml:space="preserve">一切形式的占卜應該拋棄：無論是求助撒殫或魔鬼、招魂或其他誤以為能夠「揭露」未來的做法。觀察星座、行占星術、行手相術、解釋徵兆和命運、相信神視現象、求助靈媒，都是有意掌握時間、歷史甚至人類，同時也希望為自己贏得神秘力量的支持。這一切都違反我們對唯一天主應有的敬意、尊重和敬畏之情。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宗徒大事錄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18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. </w:t>
      </w:r>
      <w:r>
        <w:rPr>
          <w:rFonts w:ascii="新細明體;PMingLiU" w:hAnsi="新細明體;PMingLiU" w:cs="新細明體;PMingLiU"/>
          <w:sz w:val="24"/>
          <w:szCs w:val="24"/>
        </w:rPr>
        <w:t>卻辭別他們說：「若是天主願意，我還要回到你們這裡來。」遂從厄弗所開船走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雅各伯書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第</w:t>
      </w:r>
      <w:r>
        <w:rPr>
          <w:rFonts w:cs="新細明體;PMingLiU" w:ascii="新細明體;PMingLiU" w:hAnsi="新細明體;PMingLiU"/>
          <w:b/>
          <w:sz w:val="24"/>
          <w:szCs w:val="24"/>
        </w:rPr>
        <w:t>5</w:t>
      </w:r>
      <w:r>
        <w:rPr>
          <w:rFonts w:ascii="新細明體;PMingLiU" w:hAnsi="新細明體;PMingLiU" w:cs="新細明體;PMingLiU"/>
          <w:b/>
          <w:sz w:val="24"/>
          <w:szCs w:val="24"/>
        </w:rPr>
        <w:t>章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 w:val="24"/>
          <w:szCs w:val="24"/>
        </w:rPr>
        <w:t>警戒富人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/>
          <w:sz w:val="24"/>
          <w:szCs w:val="24"/>
        </w:rPr>
        <w:t>好！你們富有的人啊，現在哭泣哀號罷！因為你們的災難快來到了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sz w:val="24"/>
          <w:szCs w:val="24"/>
        </w:rPr>
        <w:t>你們的財產腐爛了，你們的衣服被蛀蟲吃了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</w:rPr>
        <w:t>你們的金銀生了銹，這銹要作控告你們的證據，也要像火一樣吞食你們的肉。你們竟為末日積蓄了財寶</w:t>
      </w:r>
      <w:r>
        <w:rPr>
          <w:rFonts w:ascii="新細明體;PMingLiU" w:hAnsi="新細明體;PMingLiU" w:cs="新細明體;PMingLiU"/>
          <w:sz w:val="24"/>
          <w:szCs w:val="24"/>
        </w:rPr>
        <w:t>！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/>
          <w:sz w:val="24"/>
          <w:szCs w:val="24"/>
        </w:rPr>
        <w:t>看，工人們收割了你們的莊田，你們卻扣留他們的工資，這工資喊冤，收割工人的呼聲，已進入了萬軍上主的耳中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/>
          <w:sz w:val="24"/>
          <w:szCs w:val="24"/>
        </w:rPr>
        <w:t>你們在世上奢華宴樂，養肥了你們的心，等候宰殺的日子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/>
          <w:sz w:val="24"/>
          <w:szCs w:val="24"/>
        </w:rPr>
        <w:t>你們定了義人的罪，殺害了他，他卻沒有抵抗你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58:00Z</dcterms:created>
  <dc:creator>Mom's computer</dc:creator>
  <dc:description/>
  <cp:keywords/>
  <dc:language>en-US</dc:language>
  <cp:lastModifiedBy>Eric Tom</cp:lastModifiedBy>
  <dcterms:modified xsi:type="dcterms:W3CDTF">2013-06-28T06:34:00Z</dcterms:modified>
  <cp:revision>2</cp:revision>
  <dc:subject/>
  <dc:title/>
</cp:coreProperties>
</file>