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Great Adventure – James</w:t>
      </w:r>
    </w:p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DVD reference of session 9</w:t>
      </w:r>
    </w:p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雅各伯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5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勸勉信友忍耐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弟兄們，直到主的來臨，應該忍耐。看，農夫多麼忍耐，期待田地裡寶貴的出產，直到獲得時雨和晚雨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你們也該忍耐，堅固你們的心，因為主的來臨已接近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弟兄們，不要彼此抱怨，免得你們受審判；看，審判者已站在門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但這堅忍又必須有完美的實行，好使你們既成全而又完備，毫無缺欠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忍受試探的人是有福的，因為他既經得起考驗，必能得到主向愛他的人，所預許的生命之冠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5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看，我們稱那些先前堅忍的人，是有福的：約伯的堅忍，你們聽見了；上主賜給他的結局，你們也看見了，因為上主是滿懷憐憫和慈愛的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希伯來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6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我們拿這希望，當作靈魂的安全而又堅固的錨，深深地拋入帳幔的內部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雅各伯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5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弟兄們，應拿那些曾因上主的名，講話的先知們，作為受苦和忍耐的模範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看，我們稱那些先前堅忍的人，是有福的：約伯的堅忍，你們聽見了；上主賜給他的結局，你們也看見了，因為上主是滿懷憐憫和慈愛的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可是我的弟兄們，最要緊的是不可起誓：不可指天起誓，不可指地起誓，不論什麼誓都不可起；你們說話，是就說是，非就說非，免得你們招致審判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/>
      </w:pPr>
      <w:r>
        <w:rPr>
          <w:rFonts w:ascii="新細明體;PMingLiU" w:hAnsi="新細明體;PMingLiU" w:cs="新細明體;PMingLiU"/>
          <w:b/>
          <w:sz w:val="24"/>
          <w:szCs w:val="24"/>
        </w:rPr>
        <w:t>耶肋米亞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0 - 34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天主教教理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03. </w:t>
      </w:r>
      <w:r>
        <w:rPr>
          <w:rFonts w:ascii="新細明體;PMingLiU" w:hAnsi="新細明體;PMingLiU" w:cs="新細明體;PMingLiU"/>
          <w:sz w:val="24"/>
          <w:szCs w:val="24"/>
        </w:rPr>
        <w:t xml:space="preserve">「凡是真實的，凡是高尚的，凡是正義的，凡是純潔的，凡是可愛的，凡是榮譽的，不管是美德，不管是稱譽：這一切你們都該思念」 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斐</w:t>
      </w:r>
      <w:r>
        <w:rPr>
          <w:rFonts w:cs="新細明體;PMingLiU" w:ascii="新細明體;PMingLiU" w:hAnsi="新細明體;PMingLiU"/>
          <w:sz w:val="24"/>
          <w:szCs w:val="24"/>
        </w:rPr>
        <w:t>4:8)</w:t>
      </w:r>
      <w:r>
        <w:rPr>
          <w:rFonts w:ascii="新細明體;PMingLiU" w:hAnsi="新細明體;PMingLiU" w:cs="新細明體;PMingLiU"/>
          <w:sz w:val="24"/>
          <w:szCs w:val="24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德行是一種習慣性的堅決行善的傾向。德行使人不但完成善行，更付出自己最好的一分。有德行的人，以他感性的和精神的全部力量奔向善；他在具體的行為中追求善並選擇善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3:04:00Z</dcterms:created>
  <dc:creator>Mom's computer</dc:creator>
  <dc:description/>
  <cp:keywords/>
  <dc:language>en-US</dc:language>
  <cp:lastModifiedBy>Eric Tom</cp:lastModifiedBy>
  <dcterms:modified xsi:type="dcterms:W3CDTF">2013-06-28T06:34:00Z</dcterms:modified>
  <cp:revision>2</cp:revision>
  <dc:subject/>
  <dc:title/>
</cp:coreProperties>
</file>