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The workbook CCC reference of session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b/>
        </w:rPr>
        <w:t>2</w:t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天主教教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</w:rPr>
        <w:t>546.</w:t>
        <w:tab/>
      </w:r>
      <w:r>
        <w:rPr>
          <w:rFonts w:ascii="PMingLiU;新細明體" w:hAnsi="PMingLiU;新細明體" w:cs="PMingLiU;新細明體"/>
        </w:rPr>
        <w:t>比喻是耶穌訓誨的特色，祂用來召叫人進入天國。祂利用比喻請人赴天國喜宴，但也要求一個基本的選擇：為獲得天國，必須「賣掉」所有的一切；只憑口說不夠，還需有行動 比喻對人來說有如鏡子：他像一塊旱地，或是像一塊好地接受聖言呢？他如何利用所接受的天賦呢？ 耶穌和天國在此世的臨現，隱藏在這些比喻的核心。必須進入這天國， 意即成為基督的門徒，才能</w:t>
      </w:r>
      <w:r>
        <w:rPr>
          <w:rFonts w:ascii="PMingLiU;新細明體" w:hAnsi="PMingLiU;新細明體" w:cs="PMingLiU;新細明體"/>
          <w:sz w:val="24"/>
          <w:szCs w:val="24"/>
        </w:rPr>
        <w:t>「知道天國的奧秘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:11)</w:t>
      </w:r>
      <w:r>
        <w:rPr>
          <w:rFonts w:ascii="PMingLiU;新細明體" w:hAnsi="PMingLiU;新細明體" w:cs="PMingLiU;新細明體"/>
          <w:sz w:val="24"/>
          <w:szCs w:val="24"/>
        </w:rPr>
        <w:t>。對於那些「外人」，一切都是謎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napToGrid w:val="false"/>
        <w:spacing w:before="0" w:after="0"/>
        <w:rPr>
          <w:rFonts w:ascii="PMingLiU;新細明體" w:hAnsi="PMingLiU;新細明體" w:eastAsia="Times New Roman" w:cs="PMingLiU;新細明體"/>
          <w:sz w:val="24"/>
          <w:szCs w:val="24"/>
        </w:rPr>
      </w:pPr>
      <w:r>
        <w:rPr>
          <w:rFonts w:eastAsia="Times New Roman"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447.</w:t>
        <w:tab/>
      </w:r>
      <w:r>
        <w:rPr>
          <w:rFonts w:ascii="PMingLiU;新細明體" w:hAnsi="PMingLiU;新細明體" w:cs="PMingLiU;新細明體"/>
        </w:rPr>
        <w:t>哀矜神工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慈善事業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 xml:space="preserve">是愛德行為，我們藉以幫助我們的近人，在其肉身與精神的需要上。教導、勸告、安慰和鼓勵是精神的慈悲，一如寬恕和忍耐。身體的慈悲工作，特別在於給飢者以食、無屋者以住、裸者以衣、探望病人與坐牢者、埋葬死者 在這些行為中，施捨給窮人，是兄弟友愛的一種主要的見証，也是悅樂天主的正義之實踐： </w:t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有兩件內衣的，要分給那沒有的；有食物的，也要照樣作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路</w:t>
      </w:r>
      <w:r>
        <w:rPr>
          <w:rFonts w:cs="PMingLiU;新細明體" w:ascii="PMingLiU;新細明體" w:hAnsi="PMingLiU;新細明體"/>
        </w:rPr>
        <w:t>3:11)</w:t>
      </w:r>
      <w:r>
        <w:rPr>
          <w:rFonts w:ascii="PMingLiU;新細明體" w:hAnsi="PMingLiU;新細明體" w:cs="PMingLiU;新細明體"/>
        </w:rPr>
        <w:t>。只要你們把所擁有的都施捨了，那麼，一切對你們便潔淨了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路</w:t>
      </w:r>
      <w:r>
        <w:rPr>
          <w:rFonts w:cs="PMingLiU;新細明體" w:ascii="PMingLiU;新細明體" w:hAnsi="PMingLiU;新細明體"/>
        </w:rPr>
        <w:t>11:41)</w:t>
      </w:r>
      <w:r>
        <w:rPr>
          <w:rFonts w:ascii="PMingLiU;新細明體" w:hAnsi="PMingLiU;新細明體" w:cs="PMingLiU;新細明體"/>
        </w:rPr>
        <w:t>。 假設有弟兄或姊妹赤身露體，且缺少日用糧，即使你們中有人給他說：「你們平安去吧！穿得暖暖的，吃得飽飽的！」卻不給他們身體所必需的，有甚麼益處呢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雅</w:t>
      </w:r>
      <w:r>
        <w:rPr>
          <w:rFonts w:cs="PMingLiU;新細明體" w:ascii="PMingLiU;新細明體" w:hAnsi="PMingLiU;新細明體"/>
        </w:rPr>
        <w:t>2:15-16)5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788.</w:t>
        <w:tab/>
      </w:r>
      <w:r>
        <w:rPr>
          <w:rFonts w:ascii="PMingLiU;新細明體" w:hAnsi="PMingLiU;新細明體" w:cs="PMingLiU;新細明體"/>
        </w:rPr>
        <w:t xml:space="preserve">當耶穌的有形臨在在門徒前消失，並沒有留下他們為孤兒祂許下要與他們在一起，直到世界末日，祂又為他們派遣了聖神。在某種意義下，與耶穌的共融變得更為密切：「因為祂賦予聖神後，把從各民族所召集的兄弟組成了祂奧妙的身體」。 </w:t>
      </w:r>
    </w:p>
    <w:p>
      <w:pPr>
        <w:pStyle w:val="Normal"/>
        <w:spacing w:before="0" w:after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5:00Z</dcterms:created>
  <dc:creator>Eric Tom</dc:creator>
  <dc:description/>
  <dc:language>en-US</dc:language>
  <cp:lastModifiedBy>Mom's computer</cp:lastModifiedBy>
  <dcterms:modified xsi:type="dcterms:W3CDTF">2013-09-26T18:05:00Z</dcterms:modified>
  <cp:revision>2</cp:revision>
  <dc:subject/>
  <dc:title/>
</cp:coreProperties>
</file>