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James</w:t>
      </w:r>
    </w:p>
    <w:p>
      <w:pPr>
        <w:pStyle w:val="Normal"/>
        <w:snapToGrid w:val="false"/>
        <w:spacing w:before="0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workbook CCC reference of session</w:t>
      </w:r>
      <w:r>
        <w:rPr>
          <w:rFonts w:cs="新細明體;PMingLiU" w:ascii="新細明體;PMingLiU" w:hAnsi="新細明體;PMingLiU"/>
          <w:b/>
        </w:rPr>
        <w:t xml:space="preserve"> 3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天主教教理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86.</w:t>
        <w:tab/>
      </w:r>
      <w:r>
        <w:rPr>
          <w:rFonts w:ascii="新細明體;PMingLiU" w:hAnsi="新細明體;PMingLiU" w:cs="新細明體;PMingLiU"/>
        </w:rPr>
        <w:t xml:space="preserve">最後，天主的子民也參與基督的王者職務。基督執行祂的王權，藉祂的死亡和復活，吸引眾人到祂跟前。基督、宇宙的君王和主宰，成了眾人的奴僕，因為祂「不是來受服事，而是服事人，並交出自己的生命，為大眾作贖價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瑪</w:t>
      </w:r>
      <w:r>
        <w:rPr>
          <w:rFonts w:cs="新細明體;PMingLiU" w:ascii="新細明體;PMingLiU" w:hAnsi="新細明體;PMingLiU"/>
        </w:rPr>
        <w:t>20:28)</w:t>
      </w:r>
      <w:r>
        <w:rPr>
          <w:rFonts w:ascii="新細明體;PMingLiU" w:hAnsi="新細明體;PMingLiU" w:cs="新細明體;PMingLiU"/>
        </w:rPr>
        <w:t xml:space="preserve">。為基督徒，「為王」就是「服務」，尤其是在「貧窮和受苦的人身上」，教會在他們身上，看到「她那貧窮和受苦之創始者的肖象」。天主子民按照這種與基督一起服務的聖召去生活，就能實現它「王者的尊嚴」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在基督內重生的人，都因十字架的記號而獲得王者的尊嚴，藉聖神的傅油而被祝聖為司祭。因此並非只有我們職務的獨有服務，因為所有的基督徒，有了屬神的神恩及運用他們的理智，就被認為是這王者種族的成員，參與司祭的職務。一個靈魂管理它的身體，使它服從天主，難道不是王者的職務嗎？向天主奉獻一顆純潔的良心，在自己的內心祭台上向祂呈上我們敬禮的無玷祭品，難道不是司祭的職務嗎？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48.</w:t>
        <w:tab/>
      </w:r>
      <w:r>
        <w:rPr>
          <w:rFonts w:ascii="新細明體;PMingLiU" w:hAnsi="新細明體;PMingLiU" w:cs="新細明體;PMingLiU"/>
        </w:rPr>
        <w:t xml:space="preserve">「在眾多的形態之下：物質的缺乏、不義的壓制、生理和心理的疾病、最後還有死亡，這些人間的悲慘是脆弱的人性顯明的標誌，人自第一次犯罪之後，就處於脆弱中而需要救恩。這是為何人間的悲慘贏得了救主基督的憐憫，願意把悲慘承擔起來，並與其「弟兄中最弱小的」認同。這是為何受悲痛壓迫的人都是教會優先關愛的對象。教會自創立以來，儘管其間有許多人為的缺點，卻未停止藉慈善事業致力於安慰、保護和解救他們。教會藉無數的慈善事業所作的，都是隨時隨地不可或缺的」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40.</w:t>
        <w:tab/>
      </w:r>
      <w:r>
        <w:rPr>
          <w:rFonts w:ascii="新細明體;PMingLiU" w:hAnsi="新細明體;PMingLiU" w:cs="新細明體;PMingLiU"/>
        </w:rPr>
        <w:t xml:space="preserve">可是，令人生畏的是，要天主的慈悲進入我們心中，就必先以我們寬恕得罪我們的人為條件。就像基督的身體一樣，愛是不可分割的。如果我們不愛我們看得見的兄弟姊妹，我們就不能愛看不見的天主。如果我們拒絕寬恕兄弟姊妹，我們的心扉就緊閉起來。這心硬將使天父的慈愛滲透不進來。唯有坦誠認罪，才能對天主的恩寵敞開心胸。 </w:t>
      </w:r>
    </w:p>
    <w:p>
      <w:pPr>
        <w:pStyle w:val="Normal"/>
        <w:spacing w:before="0" w:after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1:00Z</dcterms:created>
  <dc:creator>Eric Tom</dc:creator>
  <dc:description/>
  <dc:language>en-US</dc:language>
  <cp:lastModifiedBy>Eric Tom</cp:lastModifiedBy>
  <dcterms:modified xsi:type="dcterms:W3CDTF">2013-07-08T02:32:00Z</dcterms:modified>
  <cp:revision>1</cp:revision>
  <dc:subject/>
  <dc:title/>
</cp:coreProperties>
</file>