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workbook CCC reference of session 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837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凡有基督的聖神，接受教會的全部組織及其所有的得救方法，同時在她有形的組織內，以信仰、聖事、教會行政及共融的聯繫，而與藉教宗和主教們治理教會的基督相結合的人，便是完全加入了教會的團體。可是即使加入了教會，但不堅守愛德的，也不能得救；因為他只是身在教會內，而非心在其中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信德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814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德是超性的德行，藉著信德我們信天主，信祂所說過的和啟示給我們的一切，並且信聖教會為我們提出的當信的道理，因為天主自己就是真理。因著信德，「人自由地把自己整個託付給天主」。因此，信者尋求認識和實踐天主的聖意。「義人因信德而生活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1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生活的信德「以愛德行事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: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815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誰不犯違反信德之罪，信德的恩寵就常存留在他內。但是「信德沒有行為也是死的」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:2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：缺少了望德和愛德，信德並不使信者與基督完全結合，也不使他成為基督身體上生活的肢體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4:00Z</dcterms:created>
  <dc:creator>stephy</dc:creator>
  <dc:description/>
  <dc:language>en-US</dc:language>
  <cp:lastModifiedBy>Eric Tom</cp:lastModifiedBy>
  <dcterms:modified xsi:type="dcterms:W3CDTF">2013-07-08T02:34:00Z</dcterms:modified>
  <cp:revision>2</cp:revision>
  <dc:subject/>
  <dc:title/>
</cp:coreProperties>
</file>