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workbook CCC reference of session 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違反真理的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7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督的門徒「穿上新人，就是按照天主的肖象所造，具有真實的正義和聖善的新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2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戒絕謊言」，他們放棄了「各種邪惡、各種欺詐、虛偽、嫉妒和各種誹謗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伯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7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偽証與虛誓。公開的表達違背真理的言詞，具有特別的嚴重性。在法庭前、就是偽証。如果宣誓講不實之言，就是虛誓。這些行為促成無辜者的定罪，或者開脫有罪者，或者加重被告的罪刑。這種行為嚴重危害正義的施行，及法官判決的公平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7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尊重別人的聲望，禁止對他們可能造成不當的傷害的態度與言語。下列情況使人成為有罪的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武斷，就是沒有充分根據而當以為真，甚或默認，近人在倫理上的缺失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誹謗，就是無客觀健全的理由，揭發別人的缺點與過錯給不知道此事的人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誣衊，是以違反真理的言詞，傷害別人的聲望，使人對他作出錯誤的判斷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7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為了避免武斷，每人應盡其所能，設法以善意的態度解釋其近人的思、言及行為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任何善良的基督徒，對別人的言語應該寧願加以保護，而不輕易譴責；如果無法保護，就該詢問那說話的人有甚麼意思。倘若他懂錯了，便該用愛心糾正他；如果這還不夠，便該用一切適當的方法，使他明白，而彌補缺點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7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誹謗與誣衊是破壞近人的聲望與名譽。既然名譽是社會對人性尊嚴的見証，每人都有天賦權利享有自己的名譽、聲望與尊重。因此，誹謗及誣衊傷害正義與愛德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應當禁止藉諂媚、奉承或逢迎的言語或行為，鼓勵或贊成別人行為的邪惡及舉止的錯謬。如果奉承構成罪惡或重罪的共犯，就是一種嚴重的過失。服務的善意或友情，不能使口是心非的言語成為正當的。奉承如果只是為取悅於人、為迴避壞事、應付一件必然的事，以及為得到合法的好處，則是輕微的罪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說大話或吹噓構成違反真理的過失。諷刺也是一樣，它有意輕視別人，惡意醜化別人的行為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謊言是有意欺騙而說假話」。主耶穌曾揭發謊言是魔鬼的工作：「你們是出於你們的父親魔鬼……他沒有真理：他幾時撒謊，正出於他的本性，因為他是撒謊者，而且又是撒謊者的父親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4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謊言是對真理最直接的冒犯。謊言是說話或行事違背真理，使有權利認識真理者，陷入錯誤。謊言傷害人對真理及對近人的關係，也侵害人與其言語對天主的基本關係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謊言的嚴重性，依照其所歪曲的真理本身、環境狀況、撒謊者的意圖，以及受害者所受損害的程度而衡量。撒謊本身只構成輕微的罪，但若嚴重侵害正義與愛德，則變成大罪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謊言本身是應受譴責的，因為是對言語的褻瀆，而言語的作用是要把已知的真理通傳給人。刻意藉違背真理的言詞，引人陷入錯誤，在正義與愛德上構成過失。如果欺騙的意圖，使那些受騙的人，有危險造成悲慘結局，則負罪更大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謊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原來就是傷害誠實之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是對他人的一種真正暴力。它打擊人的認知能力，而這正是一切判斷和決定的先決條件。謊言含有使人意見不合的胚芽，及由此不合而產生的一切壞事。謊言為整個社會是一種不幸；破壞人與人之間的信任，撕裂社會組織的關係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8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即使犯錯者已被寬恕，關於正義與真理所犯的一切錯誤，仍有補償的責任。如果不可能公開地賠補，應該私下來作；如果對受害人無法直接賠補，應該以愛德的名義，給予道義上的補償。這項賠償的責任也涉及侵犯他人名譽的罪過。這種賠償，是道義的，有時是物質的，應該按照所造成的損害來衡量。賠償是良心上的責任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4:00Z</dcterms:created>
  <dc:creator>stephy</dc:creator>
  <dc:description/>
  <dc:language>en-US</dc:language>
  <cp:lastModifiedBy>Eric Tom</cp:lastModifiedBy>
  <dcterms:modified xsi:type="dcterms:W3CDTF">2013-07-08T02:34:00Z</dcterms:modified>
  <cp:revision>2</cp:revision>
  <dc:subject/>
  <dc:title/>
</cp:coreProperties>
</file>