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The Great Adventure – James</w:t>
      </w:r>
    </w:p>
    <w:p>
      <w:pPr>
        <w:pStyle w:val="NoSpacing"/>
        <w:jc w:val="center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The workbook CCC reference of session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 xml:space="preserve"> 6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外表無能的天主的奧跡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72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對全能的天父的信心，會因著邪惡和痛苦的經驗而受到考驗。天主有時似乎不存在，無能阻止惡事的發生。然而，天父以最奧秘的方式顯示了祂的全能，就是藉著祂聖子的謙抑自下和復活，戰勝了邪惡。因此，被釘在十字架上的基督是「天主的德能和天主的智慧。因為天主的愚妄總比人明智，天主的懦弱也總比人堅強」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格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:24-25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當基督復活和受顯揚時，天父揭露了「祂對我們虔信的人，所施展的強有力而見效的德能是怎樣的偉大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弗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:19-22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。 </w:t>
      </w:r>
    </w:p>
    <w:p>
      <w:pPr>
        <w:pStyle w:val="Normal"/>
        <w:spacing w:before="0" w:after="20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Times New Roman" w:cs="Times New Roman"/>
      <w:color w:val="auto"/>
      <w:sz w:val="22"/>
      <w:szCs w:val="22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Times New Roman" w:cs="Times New Roman"/>
      <w:color w:val="auto"/>
      <w:sz w:val="22"/>
      <w:szCs w:val="22"/>
      <w:lang w:val="en-CA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2:35:00Z</dcterms:created>
  <dc:creator>stephy</dc:creator>
  <dc:description/>
  <dc:language>en-US</dc:language>
  <cp:lastModifiedBy>Eric Tom</cp:lastModifiedBy>
  <dcterms:modified xsi:type="dcterms:W3CDTF">2013-07-08T02:35:00Z</dcterms:modified>
  <cp:revision>2</cp:revision>
  <dc:subject/>
  <dc:title/>
</cp:coreProperties>
</file>