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The Great Adventure – James</w:t>
      </w:r>
    </w:p>
    <w:p>
      <w:pPr>
        <w:pStyle w:val="NoSpacing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The workbook CCC reference of session 7</w:t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天主教教理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05. </w:t>
      </w:r>
      <w:r>
        <w:rPr>
          <w:rFonts w:ascii="新細明體;PMingLiU" w:hAnsi="新細明體;PMingLiU" w:cs="新細明體;PMingLiU"/>
          <w:sz w:val="24"/>
          <w:szCs w:val="24"/>
        </w:rPr>
        <w:t>原罪雖是人人所固有的，但在亞當的任何子孫身上，原罪都沒有本罪的特性。它在於缺乏原始的聖德和義德，然而人的本性並未完全敗壞：它只是在自己本性的力量上受到損害，要受無知、痛苦和死亡權力的困擾，而且傾向於罪惡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這種對邪惡的傾向稱為「私慾偏情」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 xml:space="preserve">。聖洗在給予基督恩寵的生命時，把原罪滌除，使人重新歸向天主。但原罪的後果，即墮落而傾向於惡的人性，仍留在人身上，並促使他展開屬靈的戰鬥。 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18. </w:t>
      </w:r>
      <w:r>
        <w:rPr>
          <w:rFonts w:ascii="新細明體;PMingLiU" w:hAnsi="新細明體;PMingLiU" w:cs="新細明體;PMingLiU"/>
          <w:sz w:val="24"/>
          <w:szCs w:val="24"/>
        </w:rPr>
        <w:t>原罪的後果，就是使人性的力量變得脆弱，又要受無知、痛苦及死亡之困擾，而且傾向於罪惡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這種傾向稱為「私慾偏情」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 xml:space="preserve">。 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264. </w:t>
      </w:r>
      <w:r>
        <w:rPr>
          <w:rFonts w:ascii="新細明體;PMingLiU" w:hAnsi="新細明體;PMingLiU" w:cs="新細明體;PMingLiU"/>
          <w:sz w:val="24"/>
          <w:szCs w:val="24"/>
        </w:rPr>
        <w:t>在受過洗的人身上， 仍留有某些罪惡的現世後果，例如痛苦、疾病、死亡，以及由生命所遺傳的軟弱，如性格的弱點等，還有犯罪的傾向；就是聖傳所謂的私慾偏情，或隱喻地說是「罪惡的溫床」</w:t>
      </w:r>
      <w:r>
        <w:rPr>
          <w:rFonts w:cs="新細明體;PMingLiU" w:ascii="新細明體;PMingLiU" w:hAnsi="新細明體;PMingLiU"/>
          <w:sz w:val="24"/>
          <w:szCs w:val="24"/>
        </w:rPr>
        <w:t>(fomes peccati)</w:t>
      </w:r>
      <w:r>
        <w:rPr>
          <w:rFonts w:ascii="新細明體;PMingLiU" w:hAnsi="新細明體;PMingLiU" w:cs="新細明體;PMingLiU"/>
          <w:sz w:val="24"/>
          <w:szCs w:val="24"/>
        </w:rPr>
        <w:t xml:space="preserve">：「我們要與私慾偏情搏鬥；為那些不順從、反而以基督耶穌的聖寵竭力反抗的人，私慾偏情是不能加害他們的」。事實上，「競賽者如果按規矩競賽，將得到花冠」。 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535. </w:t>
      </w:r>
      <w:r>
        <w:rPr>
          <w:rFonts w:ascii="新細明體;PMingLiU" w:hAnsi="新細明體;PMingLiU" w:cs="新細明體;PMingLiU"/>
          <w:sz w:val="24"/>
          <w:szCs w:val="24"/>
        </w:rPr>
        <w:t xml:space="preserve">感性的慾望使我們希求我們所沒有的愜意的事物。比如，當飢餓時，想吃東西；當寒冷時，想取暖。這些慾望，其本身是好的；但多次不守理性的尺度，並驅使我們不義地去貪那不屬於我們，而屬於別人或者應該是他人的事物。 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536. </w:t>
      </w:r>
      <w:r>
        <w:rPr>
          <w:rFonts w:ascii="新細明體;PMingLiU" w:hAnsi="新細明體;PMingLiU" w:cs="新細明體;PMingLiU"/>
          <w:sz w:val="24"/>
          <w:szCs w:val="24"/>
        </w:rPr>
        <w:t>第十誡禁止貪心及對地上財富過度的佔有慾；禁止對財富及其權勢的無節制的貪婪。此誡命還禁止人有行不義的慾望，以致損害近人的世間財物：當法律告訴我們：「你們不可貪」時，是給我們說，要遠離一切不屬於我們的事物的慾望。對近人財富的渴望是無限的，總不能滿足，因此聖經寫道：「愛錢的，錢不能使他滿足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德</w:t>
      </w:r>
      <w:r>
        <w:rPr>
          <w:rFonts w:cs="新細明體;PMingLiU" w:ascii="新細明體;PMingLiU" w:hAnsi="新細明體;PMingLiU"/>
          <w:sz w:val="24"/>
          <w:szCs w:val="24"/>
        </w:rPr>
        <w:t>5:9)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537. </w:t>
      </w:r>
      <w:r>
        <w:rPr>
          <w:rFonts w:ascii="新細明體;PMingLiU" w:hAnsi="新細明體;PMingLiU" w:cs="新細明體;PMingLiU"/>
          <w:sz w:val="24"/>
          <w:szCs w:val="24"/>
        </w:rPr>
        <w:t xml:space="preserve">希望獲得屬於近人的物品，只要取之以正當的方法，就不違反此誡命。傳統的教理符合實際情況地指出「那些需要對有罪的貪慾作艱苦戰鬥的人」，應該「加倍勸勉他們遵守此誡命」： 　 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他們是……那些商人，他們希望商品缺乏或昂貴，不幸他們看到他們不是獨家買賣，他們就無法賣得更貴，買得更便宜；他們希望別人都貧困，好能向他人賣出或買進而從中得利……。醫生們希望有病人；律師們需要案件與訴訟，且越多越好……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聖詠集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24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新細明體;PMingLiU"/>
          <w:sz w:val="24"/>
          <w:szCs w:val="24"/>
        </w:rPr>
        <w:t>誰能登上上主的聖山？誰能居留在他的聖殿</w:t>
      </w:r>
      <w:r>
        <w:rPr>
          <w:rFonts w:ascii="新細明體;PMingLiU" w:hAnsi="新細明體;PMingLiU" w:cs="新細明體;PMingLiU"/>
          <w:sz w:val="24"/>
          <w:szCs w:val="24"/>
        </w:rPr>
        <w:t>？</w:t>
      </w:r>
    </w:p>
    <w:p>
      <w:pPr>
        <w:pStyle w:val="NoSpacing"/>
        <w:rPr/>
      </w:pPr>
      <w:r>
        <w:rPr>
          <w:rFonts w:cs="新細明體;PMingLiU" w:ascii="新細明體;PMingLiU" w:hAnsi="新細明體;PMingLiU"/>
          <w:b/>
          <w:sz w:val="24"/>
          <w:szCs w:val="24"/>
        </w:rPr>
        <w:t>4</w:t>
      </w:r>
      <w:r>
        <w:rPr>
          <w:rFonts w:cs="新細明體;PMingLiU" w:ascii="新細明體;PMingLiU" w:hAnsi="新細明體;PMingLiU"/>
          <w:sz w:val="24"/>
          <w:szCs w:val="24"/>
        </w:rPr>
        <w:t xml:space="preserve">. </w:t>
      </w:r>
      <w:r>
        <w:rPr>
          <w:rFonts w:ascii="新細明體;PMingLiU" w:hAnsi="新細明體;PMingLiU" w:cs="新細明體;PMingLiU"/>
          <w:sz w:val="24"/>
          <w:szCs w:val="24"/>
        </w:rPr>
        <w:t>是那手潔心清，不慕虛幻的人，是那不發假誓，不行欺騙的人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7:35:00Z</dcterms:created>
  <dc:creator>Mom's computer</dc:creator>
  <dc:description/>
  <cp:keywords/>
  <dc:language>en-US</dc:language>
  <cp:lastModifiedBy>Eric Tom</cp:lastModifiedBy>
  <dcterms:modified xsi:type="dcterms:W3CDTF">2013-06-28T06:37:00Z</dcterms:modified>
  <cp:revision>2</cp:revision>
  <dc:subject/>
  <dc:title/>
</cp:coreProperties>
</file>