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8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77. </w:t>
      </w:r>
      <w:r>
        <w:rPr>
          <w:rFonts w:ascii="新細明體;PMingLiU" w:hAnsi="新細明體;PMingLiU" w:cs="新細明體;PMingLiU"/>
          <w:sz w:val="24"/>
          <w:szCs w:val="24"/>
        </w:rPr>
        <w:t xml:space="preserve">尊重別人的聲望，禁止對他們可能造成不當的傷害的態度與言語。下列情況使人成為有罪的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武斷，就是沒有充分根據而當以為真，甚或默認，近人在倫理上的缺失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誹謗，就是無客觀健全的理由，揭發別人的缺點與過錯給不知道此事的人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誣衊，是以違反真理的言詞，傷害別人的聲望，使人對他作出錯誤的判斷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79. </w:t>
      </w:r>
      <w:r>
        <w:rPr>
          <w:rFonts w:ascii="新細明體;PMingLiU" w:hAnsi="新細明體;PMingLiU" w:cs="新細明體;PMingLiU"/>
          <w:sz w:val="24"/>
          <w:szCs w:val="24"/>
        </w:rPr>
        <w:t xml:space="preserve">誹謗與誣衊是破壞近人的聲望與名譽。既然名譽是社會對人性尊嚴的見証，每人都有天賦權利享有自己的名譽、聲望與尊重。因此，誹謗及誣衊傷害正義與愛德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「你們不要判斷人，免得你們受判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為你們用什麼判斷來判斷，你們也要受什麼判斷；你們用什麼尺度量給人，也要用什麼尺度量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9. </w:t>
      </w:r>
      <w:r>
        <w:rPr>
          <w:rFonts w:ascii="新細明體;PMingLiU" w:hAnsi="新細明體;PMingLiU" w:cs="新細明體;PMingLiU"/>
          <w:sz w:val="24"/>
          <w:szCs w:val="24"/>
        </w:rPr>
        <w:t>基督是永生的主。由於祂是世界的救贖者，決定性地審判人類行為和心思的全權隸屬於祂。祂以自己的十字架「賺得」了這權柄。父也「把審判的全權交給了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5:22)</w:t>
      </w:r>
      <w:r>
        <w:rPr>
          <w:rFonts w:ascii="新細明體;PMingLiU" w:hAnsi="新細明體;PMingLiU" w:cs="新細明體;PMingLiU"/>
          <w:sz w:val="24"/>
          <w:szCs w:val="24"/>
        </w:rPr>
        <w:t xml:space="preserve">。如今，子來到世界不是為審判，而是為拯救，並賜予在祂內的生命。凡在今世拒絕恩寵的每一個人，他已審判了自己，按照他的作為而受報應，甚至也能因拒絕愛的聖神而永遠自我判決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81. </w:t>
      </w:r>
      <w:r>
        <w:rPr>
          <w:rFonts w:ascii="新細明體;PMingLiU" w:hAnsi="新細明體;PMingLiU" w:cs="新細明體;PMingLiU"/>
          <w:sz w:val="24"/>
          <w:szCs w:val="24"/>
        </w:rPr>
        <w:t xml:space="preserve">世界窮盡時，在審判日子中，基督將在光榮中降來，為完成善對惡的決定性勝利，但兩者就像麥子與莠子一般，將在歷史的過程中一起成長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82. </w:t>
      </w:r>
      <w:r>
        <w:rPr>
          <w:rFonts w:ascii="新細明體;PMingLiU" w:hAnsi="新細明體;PMingLiU" w:cs="新細明體;PMingLiU"/>
          <w:sz w:val="24"/>
          <w:szCs w:val="24"/>
        </w:rPr>
        <w:t xml:space="preserve">光榮的基督於末日來審判生者死者時，將揭露各人心中的隱秘，並依照他的行為和對恩寵的接納與拒絕，予以報應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61. </w:t>
      </w:r>
      <w:r>
        <w:rPr>
          <w:rFonts w:ascii="新細明體;PMingLiU" w:hAnsi="新細明體;PMingLiU" w:cs="新細明體;PMingLiU"/>
          <w:sz w:val="24"/>
          <w:szCs w:val="24"/>
        </w:rPr>
        <w:t xml:space="preserve">大罪，一如愛本身，是人自由的根本抉擇。大罪導致愛德的失落和聖化恩寵的喪失，就是恩寵狀態的喪失。人若不藉著悔改和天主的寬恕蒙受救贖，他將招致被擯棄在基督的神國之外，和地獄的永死，因為我們的自由有能力作出永久而無可挽回的抉擇。然而，就一個行為本身而言，我們固然能夠斷定是一個嚴重的過錯，但是對人的判斷，我們應該信賴天主的公義和仁慈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39. </w:t>
      </w:r>
      <w:r>
        <w:rPr>
          <w:rFonts w:ascii="新細明體;PMingLiU" w:hAnsi="新細明體;PMingLiU" w:cs="新細明體;PMingLiU"/>
          <w:sz w:val="24"/>
          <w:szCs w:val="24"/>
        </w:rPr>
        <w:t xml:space="preserve">面對作為真理的基督，每個人與天主的真實關係將決定性地披露無遺。最後審判將啟示每個人在現世所行的善或未盡的本分，及其最終後果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壞人的一切惡行都記錄下來，他們卻不知道。末日，「天主將不會保持緘默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50:3)……</w:t>
      </w:r>
      <w:r>
        <w:rPr>
          <w:rFonts w:ascii="新細明體;PMingLiU" w:hAnsi="新細明體;PMingLiU" w:cs="新細明體;PMingLiU"/>
          <w:sz w:val="24"/>
          <w:szCs w:val="24"/>
        </w:rPr>
        <w:t>祂轉向惡人，向他們說：「我曾將我可愛的窮人為你們放在世上。我就是他們的首領，在天上坐在我父的右邊，可是在地上我的肢體卻捱飢受餓。假如你們曾施捨過給我的肢體，你們的施捨本該到達他們的首領處。當我將可愛的窮人放在世上，我是要他們成為你們的運輸者，將你們的善行搬到我的寶庫裡，你們卻沒有將任何東西交到他們手上，為此你們從我身上也得不到甚麼」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德訓篇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上主只善待那些在真理和正義的路上，期望他的人。</w:t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6:00Z</dcterms:created>
  <dc:creator>Mom's computer</dc:creator>
  <dc:description/>
  <cp:keywords/>
  <dc:language>en-US</dc:language>
  <cp:lastModifiedBy>Eric Tom</cp:lastModifiedBy>
  <dcterms:modified xsi:type="dcterms:W3CDTF">2013-06-28T06:38:00Z</dcterms:modified>
  <cp:revision>2</cp:revision>
  <dc:subject/>
  <dc:title/>
</cp:coreProperties>
</file>