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9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08. </w:t>
      </w:r>
      <w:r>
        <w:rPr>
          <w:rFonts w:ascii="新細明體;PMingLiU" w:hAnsi="新細明體;PMingLiU" w:cs="新細明體;PMingLiU"/>
          <w:sz w:val="24"/>
          <w:szCs w:val="24"/>
        </w:rPr>
        <w:t>勇德是倫理的德行，它確保人在困境中有毅力，在追求善時有恆心。勇德堅定人的主意，在倫理生活中力拒誘惑，克服困難。勇德使人能夠克勝恐懼，視死如歸，冒險犯難，甘受迫害。勇德能夠使人為了維護正義的事，甘願放棄一切，甚至犧牲自己的生命。「上主是我的勇力與歌詠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118:14)</w:t>
      </w:r>
      <w:r>
        <w:rPr>
          <w:rFonts w:ascii="新細明體;PMingLiU" w:hAnsi="新細明體;PMingLiU" w:cs="新細明體;PMingLiU"/>
          <w:sz w:val="24"/>
          <w:szCs w:val="24"/>
        </w:rPr>
        <w:t>。「在世界上你們要受苦難；然而你們放心，我已戰勝了世界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6:33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155. 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天主之名的神聖性，要求不得為微不足道的瑣事宣誓，不可在可疑的情況下宣誓，就是可能被誤解為認同那無理要求的權力。若宣誓為不合法的政府所要求，可以加以拒絕。若宣誓的目的違反人的尊嚴或損害教會的共融，必須加以拒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7:00Z</dcterms:created>
  <dc:creator>Mom's computer</dc:creator>
  <dc:description/>
  <cp:keywords/>
  <dc:language>en-US</dc:language>
  <cp:lastModifiedBy>Eric Tom</cp:lastModifiedBy>
  <dcterms:modified xsi:type="dcterms:W3CDTF">2013-11-29T06:24:00Z</dcterms:modified>
  <cp:revision>3</cp:revision>
  <dc:subject/>
  <dc:title/>
</cp:coreProperties>
</file>