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rPr>
      </w:pPr>
      <w:r>
        <w:rPr>
          <w:rFonts w:cs="Bookman Old Style" w:ascii="Bookman Old Style" w:hAnsi="Bookman Old Style"/>
          <w:sz w:val="24"/>
        </w:rPr>
        <w:t>SESSION 13-</w:t>
        <w:tab/>
        <w:t>Parables about the Kingdo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2. What was given to the disciples but not to the crowd, and wh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thechism 546</w:t>
      </w:r>
      <w:r>
        <w:rPr>
          <w:rFonts w:cs="Bookman Old Style" w:ascii="Bookman Old Style" w:hAnsi="Bookman Old Style"/>
        </w:rPr>
        <w:t xml:space="preserve">: Jesus’ invitation to enter his kingdom comes in the form of </w:t>
      </w:r>
      <w:r>
        <w:rPr>
          <w:rFonts w:cs="Bookman Old Style" w:ascii="Bookman Old Style" w:hAnsi="Bookman Old Style"/>
          <w:i/>
        </w:rPr>
        <w:t>parables</w:t>
      </w:r>
      <w:r>
        <w:rPr>
          <w:rFonts w:cs="Bookman Old Style" w:ascii="Bookman Old Style" w:hAnsi="Bookman Old Style"/>
        </w:rPr>
        <w:t>,  a characteristic feature of his teaching. Through his parables he invites people to the feast of his kingdom, but he also asks for a radical choice: to gain the kingdom, one must give everything: Words are not enough; deeds are required. The parables are like mirrors to a man: will he be hard soil or good earth for the word? What use has he made of the talents he received? Jesus and the presence of the kingdom in  this world are secretly at the heart of the parables. One must enter the kingdom, that is, become a disciple of Christ, in order to “know the secrets of the kingdom of heaven.” For those who stay “outside,” everything remains enigmat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c. What ramifications does this parable have for the Church toda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Cathechism 827</w:t>
      </w:r>
      <w:r>
        <w:rPr>
          <w:rFonts w:cs="Bookman Old Style" w:ascii="Bookman Old Style" w:hAnsi="Bookman Old Style"/>
        </w:rPr>
        <w:t>: “Christ, ‘holy, innocent, and undefiled,’ knew nothing of sin, but came only to expiate the sins of the people. The Church, however, clasping sinners to her bosom, at once holy and in need of purification, follows constantly the path of penance and renewal.” All members of the Church, including her ministers, must acknowledge that they are sinners. In everyone, the weeds of sin will still be mixed with the good wheat of the Gospel until the end of time. Hence the Church gather sinners already caught up in Christ’s salvation but still on the way to holines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Church is therefore holy, though having sinners in her midst, because she herself has no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ther life but the life of grace. If they live her life, her members are sanctified; if they mo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way from her life, they fall into sins and disorders that prevent the radiation of her sanctit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is is why she suffers and does penance for those offenses, of which she has the power to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ee her children through the blood of Christ and the gift of the Holy Spir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techism 681</w:t>
      </w:r>
      <w:r>
        <w:rPr>
          <w:rFonts w:cs="Bookman Old Style" w:ascii="Bookman Old Style" w:hAnsi="Bookman Old Style"/>
        </w:rPr>
        <w:t>: On Judgement Day at the end of the world, Christ will come in glory to achieve the definitive triumph of good over evil which, like the wheat and the tares, have grown up together in the course of histo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techism 682</w:t>
      </w:r>
      <w:r>
        <w:rPr>
          <w:rFonts w:cs="Bookman Old Style" w:ascii="Bookman Old Style" w:hAnsi="Bookman Old Style"/>
        </w:rPr>
        <w:t>: When he comes at the end of time to judge the living and the dead, the glorious Christ will reveal the secret disposition of hearts and will render to each man according to his works and according to his acceptance or refusal of grace.</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03:00Z</dcterms:created>
  <dc:creator>Eric Tom</dc:creator>
  <dc:description/>
  <dc:language>en-US</dc:language>
  <cp:lastModifiedBy>Eric Tom</cp:lastModifiedBy>
  <dcterms:modified xsi:type="dcterms:W3CDTF">2011-10-23T01:12:00Z</dcterms:modified>
  <cp:revision>1</cp:revision>
  <dc:subject/>
  <dc:title/>
</cp:coreProperties>
</file>