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 xml:space="preserve">SESSION 15- </w:t>
      </w:r>
      <w:r>
        <w:rPr/>
        <w:t xml:space="preserve"> </w:t>
      </w:r>
      <w:r>
        <w:rPr>
          <w:rFonts w:cs="Bookman Old Style" w:ascii="Bookman Old Style" w:hAnsi="Bookman Old Style"/>
          <w:sz w:val="24"/>
        </w:rPr>
        <w:t>Jesus Establishes the Chur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t xml:space="preserve">6a. </w:t>
      </w:r>
      <w:r>
        <w:rPr>
          <w:rFonts w:cs="Bookman Old Style" w:ascii="Bookman Old Style" w:hAnsi="Bookman Old Style"/>
          <w:b/>
        </w:rPr>
        <w:t>Catechism 552</w:t>
      </w:r>
      <w:r>
        <w:rPr>
          <w:rFonts w:cs="Bookman Old Style" w:ascii="Bookman Old Style" w:hAnsi="Bookman Old Style"/>
        </w:rPr>
        <w:t xml:space="preserve"> – Simon Peter holds the first place in the college of the Twelve; Jesus entrusted a unique mission to him. Through a revelation from the Father, Peter had confessed: “You are the Christ, the Son of the living God.” Our Lord then declared to him: You are Peter, and on this rock I will build my church, and the gates of Hades will not prevail against it.” Christ, the “living stone,” thus assures his Church, built on Peter, of victory over the powers of death. Because of the faith he confessed, Peter will remain the unshakeable rock of the Church. His mission will be to keep this faith from every lapse and to strengthen his brothers in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553</w:t>
      </w:r>
      <w:r>
        <w:rPr>
          <w:rFonts w:cs="Bookman Old Style" w:ascii="Bookman Old Style" w:hAnsi="Bookman Old Style"/>
        </w:rPr>
        <w:t xml:space="preserve"> -  Jesus entrusted a specific authority to Peter: “ I will give you the keys of the kingdom of heaven, and whatever you  bind on earth shall be bound in heaven and whatever you loose on  earth shall be loosed in heaven.” The “power of the keys” designates authority to govern the house of God, which is the Church. Jesus, the Good Shepherd, confirmed this mandate after his Resurrection: “Feed my sheep.” The power to “bind and loose” connotes the authority to absolve sins, to pronounce doctrinal judgements , and to make disciplinary decisions in the Church. Jesus entrusted this authority to the Church through the ministry of the apostles and in particular through the ministry of Peter, the only one to whom he specifically entrusted the keys of the kingdom.</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16:00Z</dcterms:created>
  <dc:creator>Eric Tom</dc:creator>
  <dc:description/>
  <dc:language>en-US</dc:language>
  <cp:lastModifiedBy>Eric Tom</cp:lastModifiedBy>
  <dcterms:modified xsi:type="dcterms:W3CDTF">2011-10-23T01:16:00Z</dcterms:modified>
  <cp:revision>2</cp:revision>
  <dc:subject/>
  <dc:title/>
</cp:coreProperties>
</file>