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 xml:space="preserve">SESSION 16- </w:t>
      </w:r>
      <w:r>
        <w:rPr/>
        <w:t xml:space="preserve"> </w:t>
      </w:r>
      <w:r>
        <w:rPr>
          <w:rFonts w:cs="SimSun;宋体" w:ascii="SimSun;宋体" w:hAnsi="SimSun;宋体"/>
          <w:sz w:val="24"/>
        </w:rPr>
        <w:t>–</w:t>
      </w:r>
      <w:r>
        <w:rPr>
          <w:rFonts w:cs="Bookman Old Style" w:ascii="Bookman Old Style" w:hAnsi="Bookman Old Style"/>
          <w:sz w:val="24"/>
        </w:rPr>
        <w:t xml:space="preserve"> The Transfigu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t xml:space="preserve">1b.  </w:t>
      </w:r>
      <w:r>
        <w:rPr>
          <w:rFonts w:cs="Bookman Old Style" w:ascii="Bookman Old Style" w:hAnsi="Bookman Old Style"/>
          <w:b/>
        </w:rPr>
        <w:t>Catechism 555</w:t>
      </w:r>
      <w:r>
        <w:rPr>
          <w:rFonts w:cs="Bookman Old Style" w:ascii="Bookman Old Style" w:hAnsi="Bookman Old Style"/>
        </w:rPr>
        <w:t xml:space="preserve"> – For a moment Jesus discloses his divine glory, confirming Peter’s confession. He also reveals that he will have to go by the way of the cross at Jerusalem in order to “enter into his glory.” Moses and Elijah had seen God’s glory on the mountain; the Law and the Prophets had announced the Messiah’s sufferings. Christ’s passion is the will of the Father: the Son acts as God’s servant; the cloud indicates the presence of the Holy Spirit. “The whole Trinity appeared: the Father in the voice; the Son in the man; and the Spirit in the shining clou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 were transfigured on the mountain, and your disciples, as much as they were capabl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f it, beheld your glory, O Christ our God, so that when they should see you crucifie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y would understand that your passion was voluntary, and to proclaim to the world tha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 truly are the splendour of the Father.</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17:00Z</dcterms:created>
  <dc:creator>Eric Tom</dc:creator>
  <dc:description/>
  <dc:language>en-US</dc:language>
  <cp:lastModifiedBy>Eric Tom</cp:lastModifiedBy>
  <dcterms:modified xsi:type="dcterms:W3CDTF">2011-10-23T01:17:00Z</dcterms:modified>
  <cp:revision>2</cp:revision>
  <dc:subject/>
  <dc:title/>
</cp:coreProperties>
</file>