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4"/>
        </w:rPr>
      </w:pPr>
      <w:r>
        <w:rPr>
          <w:rFonts w:cs="Bookman Old Style" w:ascii="Bookman Old Style" w:hAnsi="Bookman Old Style"/>
          <w:sz w:val="24"/>
        </w:rPr>
        <w:t>SESSION 1</w:t>
        <w:tab/>
        <w:t>-</w:t>
        <w:tab/>
        <w:t>NO REFERENCE</w:t>
      </w:r>
    </w:p>
    <w:p>
      <w:pPr>
        <w:pStyle w:val="Normal"/>
        <w:rPr>
          <w:rFonts w:ascii="Bookman Old Style" w:hAnsi="Bookman Old Style" w:cs="Bookman Old Style"/>
          <w:sz w:val="24"/>
        </w:rPr>
      </w:pPr>
      <w:r>
        <w:rPr>
          <w:rFonts w:cs="Bookman Old Style" w:ascii="Bookman Old Style" w:hAnsi="Bookman Old Style"/>
          <w:sz w:val="24"/>
        </w:rPr>
        <w:t>SESSION 2</w:t>
        <w:tab/>
        <w:t>-</w:t>
        <w:tab/>
        <w:t>PARAGRAPHS 430-43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JESUS</w:t>
      </w:r>
    </w:p>
    <w:p>
      <w:pPr>
        <w:pStyle w:val="Normal"/>
        <w:rPr/>
      </w:pPr>
      <w:r>
        <w:rPr>
          <w:rFonts w:cs="Bookman Old Style" w:ascii="Bookman Old Style" w:hAnsi="Bookman Old Style"/>
          <w:sz w:val="24"/>
        </w:rPr>
        <w:t>430 -</w:t>
        <w:tab/>
        <w:t>Jesus means in Hebrew: “God saves.” At the annunciation, the angel Gabriel gave him the name Jesus as his proper name, which expresses both his identity and his mission. Since God alone can forgive sins, it is God, in Jesus is eternal Son made man, “will save his people from their sins.” In Jesus, God recapitulates all of his history of salvation on behalf of me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431 –</w:t>
        <w:tab/>
        <w:t>In the history of salvation God was not content to deliver Israel “out of the house of bondage” by bringing them out of Egypt. He also saves them from their sin. Because sin is always an offense against God, only he can forgive it.” For this reason Israel, becoming more and more aware of the universality of sin, will no longer be able to seek salvation except by invoking the name of the Redeemer Go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MARY – “ever-virgin”</w:t>
      </w:r>
    </w:p>
    <w:p>
      <w:pPr>
        <w:pStyle w:val="Normal"/>
        <w:rPr>
          <w:rFonts w:ascii="Bookman Old Style" w:hAnsi="Bookman Old Style" w:cs="Bookman Old Style"/>
          <w:sz w:val="24"/>
        </w:rPr>
      </w:pPr>
      <w:r>
        <w:rPr>
          <w:rFonts w:cs="Bookman Old Style" w:ascii="Bookman Old Style" w:hAnsi="Bookman Old Style"/>
          <w:sz w:val="24"/>
        </w:rPr>
        <w:t>499 -</w:t>
        <w:tab/>
        <w:t xml:space="preserve">The deepening of faith in the virginal motherhood led the Church to confess Mary’s real and perpetual virginity even in the act of giving birth to the Son of God made man. In fact, Christ’s birth “did not diminish his mother’s virginal integrity but sanctified it.” And so the liturgy of the Church celebrates Mary as </w:t>
      </w:r>
      <w:r>
        <w:rPr>
          <w:rFonts w:cs="Bookman Old Style" w:ascii="Bookman Old Style" w:hAnsi="Bookman Old Style"/>
          <w:i/>
          <w:sz w:val="24"/>
        </w:rPr>
        <w:t>Aeiparthenos</w:t>
      </w:r>
      <w:r>
        <w:rPr>
          <w:rFonts w:cs="Bookman Old Style" w:ascii="Bookman Old Style" w:hAnsi="Bookman Old Style"/>
          <w:sz w:val="24"/>
        </w:rPr>
        <w:t>, the “Ever-virgi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500 -</w:t>
        <w:tab/>
        <w:t>Against this doctrine the objection is sometimes raised that the Bible mentions brothers and sisters of Jesus. The Church has always understood these passages as James and Joseph, “brothers of Jesus,” are the sons of another Mary, a disciple of Christ whom St. Matthew significantly calls “the other Mary.” They are close relations of Jesus, according to an Old Testament express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501 -</w:t>
        <w:tab/>
        <w:t>Jesus is Mary’s only son, but her spiritual motherhood extends to all men whom indeed he came to save: “The Son whom she brought forth is he whom God places as the first-born among many brethren, that is, the faithful in whose generation and formulation she cooperates with a mother’s lov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9:59:00Z</dcterms:created>
  <dc:creator>WindowsXP SP3 GHOST EN</dc:creator>
  <dc:description/>
  <dc:language>en-US</dc:language>
  <cp:lastModifiedBy>Eric Tom</cp:lastModifiedBy>
  <dcterms:modified xsi:type="dcterms:W3CDTF">2011-07-23T19:59:00Z</dcterms:modified>
  <cp:revision>2</cp:revision>
  <dc:subject/>
  <dc:title>CATHECISM OF THE CATHOLIC CHURCH</dc:title>
</cp:coreProperties>
</file>