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THECISM OF THE CATHOLIC CHUR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OSPEL OF MATTHEW-REFERENC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SSION 19</w:t>
        <w:tab/>
        <w:t>-</w:t>
        <w:tab/>
        <w:t>NO REFERENC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SSION 20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Catechism 558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sus recalls the martyrdom of the prophets who had been put to death in Jerusalem. Nevertheless he persists in calling Jerusalem to gather around Him: How often would I have gathered your children together as a hen gathers her brood under Her wings, and you would not!" When Jerusalem comes into view he weeps over her and expresses once again his heart's desire: "would that even today you knew the things that make for peace! But now they are hid from your eyes."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05:00Z</dcterms:created>
  <dc:creator>Eric Tom</dc:creator>
  <dc:description/>
  <dc:language>en-US</dc:language>
  <cp:lastModifiedBy>Eric Tom</cp:lastModifiedBy>
  <dcterms:modified xsi:type="dcterms:W3CDTF">2011-08-22T05:10:00Z</dcterms:modified>
  <cp:revision>2</cp:revision>
  <dc:subject/>
  <dc:title/>
</cp:coreProperties>
</file>