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4"/>
        </w:rPr>
        <w:t>SESSION 21</w:t>
        <w:tab/>
        <w:t>-</w:t>
        <w:tab/>
        <w:t>NO REFEREN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ESSION 22</w:t>
      </w:r>
    </w:p>
    <w:p>
      <w:pPr>
        <w:pStyle w:val="Normal"/>
        <w:rPr>
          <w:rFonts w:ascii="Bookman Old Style" w:hAnsi="Bookman Old Style" w:cs="Bookman Old Style"/>
          <w:sz w:val="24"/>
        </w:rPr>
      </w:pPr>
      <w:r>
        <w:rPr>
          <w:rFonts w:cs="Bookman Old Style" w:ascii="Bookman Old Style" w:hAnsi="Bookman Old Style"/>
          <w:sz w:val="24"/>
        </w:rPr>
        <w:t>Question # 5c</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t the last supper Jesus anticipated the free Offering of His Lif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techism 61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Jesus gave the supreme expression of his free offering of himself at the meal shared with the twelve Apostles "on the night he was betrayed." On the eve of His Passion, while still free,Jesus transformed this Last Supper with the apostles into the memorial of His voluntary offering to the Father for the salvation of men: "This is my Body which is given for you." This is my blood of the covenant, which is poured out for many for the forgiveness of si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hrist's death is the unique and definitive sacrifi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613: Christ 's death is both the Paschal scarifice that accomplishes the definitive redemption of men, through "the Lamb of God, who takes away the sin of the world," and the sacrifice of the New covenant, which restores man to communion with God by reconciling him to God through the "blood of the covenant, which was poured out for many for the forgiveness of si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614:This sacrifice of Christ is unique; it completes and surpasses all other sacrifices. First, it is a gift from God the Father himself, for the Father handed his son over to sinners in order to reconcile us with Himself. At the same time it is the offering of the Son of God made man, who in freedom and love offered his life to his Father through the Holy Spirit in reparation for our disobedien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agony at Gethseman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612 The cup of the New Covenant, which Jesus anticipated when He offrered himself at the Last Supper, is afterwards accepted by him from his Father’s hands in his agony in the Garden of Gethsemani, making himself ‘ obedient unto death.’ Jesus human nature., Like ours, his human nature is destined for eternal life; but unlike ours, it is perfectly exempt from sin, the cause of death. Above all, his human nature has been assumed by the divine person of the ‘Author of Life,’ The Living One.’  By accepting in his human will that the Father’s will be done, he accepts his death as redemptive, for ‘He himself bore our sins in his body on the tree.’</w:t>
      </w:r>
    </w:p>
    <w:sectPr>
      <w:type w:val="nextPage"/>
      <w:pgSz w:w="12240" w:h="15840"/>
      <w:pgMar w:left="156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11:00Z</dcterms:created>
  <dc:creator>Eric Tom</dc:creator>
  <dc:description/>
  <dc:language>en-US</dc:language>
  <cp:lastModifiedBy>Eric Tom</cp:lastModifiedBy>
  <dcterms:modified xsi:type="dcterms:W3CDTF">2011-08-22T05:14:00Z</dcterms:modified>
  <cp:revision>2</cp:revision>
  <dc:subject/>
  <dc:title/>
</cp:coreProperties>
</file>