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2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terior Pena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430:Jesus'call to conversion and penance, like that of the prophets before Him, does not aim first at outward works,"sackcloths and ashes",fasting and mortification,but at the conversion of the heart,interior conversion. Without this, such penances remain sterile and false; however, interior conversion urges expression in visible signs,gestures and works of pena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431:Interior repentance is a radical reorientation of our whole life, a return, a conversion to God with all our heart, an end of sin, a turning away from evil, with repugnance toward the evil actions we have commited. At the same time it entails the desire and resolution to change one's life, with hope in God's mercy and trust in  the help of His grace. This conversion of the heart is accompanied by a salutary pain and sadness which the Fathers called animi cruciatus (affliction of spirit) and compunctio cordis (repentance of heart).</w:t>
      </w:r>
    </w:p>
    <w:p>
      <w:pPr>
        <w:pStyle w:val="Normal"/>
        <w:rPr>
          <w:rFonts w:ascii="Bookman Old Style" w:hAnsi="Bookman Old Style" w:cs="Bookman Old Style"/>
          <w:sz w:val="24"/>
        </w:rPr>
      </w:pPr>
      <w:r>
        <w:rPr>
          <w:rFonts w:cs="Bookman Old Style" w:ascii="Bookman Old Style" w:hAnsi="Bookman Old Style"/>
          <w:sz w:val="24"/>
        </w:rPr>
        <w:t>Jews  are not collectively responsible for Jesus’ dea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597</w:t>
      </w:r>
    </w:p>
    <w:p>
      <w:pPr>
        <w:pStyle w:val="Normal"/>
        <w:rPr>
          <w:rFonts w:ascii="Bookman Old Style" w:hAnsi="Bookman Old Style" w:cs="Bookman Old Style"/>
          <w:sz w:val="24"/>
        </w:rPr>
      </w:pPr>
      <w:r>
        <w:rPr>
          <w:rFonts w:cs="Bookman Old Style" w:ascii="Bookman Old Style" w:hAnsi="Bookman Old Style"/>
          <w:sz w:val="24"/>
        </w:rPr>
        <w:t>The historical complexity of Jesus' trial is apparent in the Gospel accounts. The personal sin of the participants (Judas, the Sanhedrin, Pilate) is known to God alone. Hence we cannot lay responsibility for the trial on the Jews in Jerusalem as a whole, despite the outcry of a manipulated crowd and the global reproaches  contained in the apostles'calls to conversion after Pentecost. Jesus himself, in forgiving them on the cross, and Peter in following suit, both accept "the ignorance" of the Jews of Jerusalem and even of their leaders. Still less can we extend responsibility to other Jews of different times and places, based merely on the crowd's cry; "his blood be on us and on our children!" a formula for ratifying a judicial sentence. As the Church declared at the Second Vatican Counci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ither all Jews indiscrimately at that time nor Jews today, can be charged with the crimes committed during His Passion...[T]he Jews should not be spoken of as rejected or accursed as if this followed from Holy Scriptu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ll sinners were the authors of Christ Pas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598  In her Magisterial teaching of the faith and in the witness of her saints, the Church has never forgotten that "sinners were the authors and the ministers of all the sufferings that the divine Redeemer endured." Taking into account the fact that our sins affect Christ himself, the Church does not hesitate to impute to Christians the gravest responsibility for the torments inflicted upon Jesus, a responsibility with which they have all too often burdened the Jews alo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must regard as guilty all those who continue to relapse into their sins. Since our sins made the Lord Christ suffer the torment of the cross, those who plunge themselves into disorders and crimes crucify the Son of God anew in their hearts (for he is in them) an hold him up to contempt. And it can be seen that our crime in this case is greater in us than in the Jews. As for them, according to the witness of the Apostle,"None of the rulers of this age understood this;for if they had,they would not have crucified the Lord of Glory." we, however, profess to know Him, And when we deny him by our deeds, we in some way seem to lay violent hands on Him.</w:t>
      </w:r>
    </w:p>
    <w:p>
      <w:pPr>
        <w:pStyle w:val="Normal"/>
        <w:rPr>
          <w:rFonts w:ascii="Bookman Old Style" w:hAnsi="Bookman Old Style" w:cs="Bookman Old Style"/>
          <w:sz w:val="24"/>
        </w:rPr>
      </w:pPr>
      <w:r>
        <w:rPr>
          <w:rFonts w:cs="Bookman Old Style" w:ascii="Bookman Old Style" w:hAnsi="Bookman Old Style"/>
          <w:sz w:val="24"/>
        </w:rPr>
        <w:t>Nor did demons crucify Him,it is you who have crucified Him and crucified Him still, when you delight in your vices and si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4:00Z</dcterms:created>
  <dc:creator>Eric Tom</dc:creator>
  <dc:description/>
  <dc:language>en-US</dc:language>
  <cp:lastModifiedBy>Eric Tom</cp:lastModifiedBy>
  <dcterms:modified xsi:type="dcterms:W3CDTF">2011-08-22T05:16:00Z</dcterms:modified>
  <cp:revision>1</cp:revision>
  <dc:subject/>
  <dc:title/>
</cp:coreProperties>
</file>