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HECISM OF THE CATHOLIC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SPEL OF MATTHEW-REFERENC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4"/>
        </w:rPr>
      </w:pPr>
      <w:r>
        <w:rPr>
          <w:rFonts w:cs="Bookman Old Style" w:ascii="Bookman Old Style" w:hAnsi="Bookman Old Style"/>
          <w:sz w:val="24"/>
        </w:rPr>
        <w:t>SESSION 2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The day of the Resurrection:the New Crea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 xml:space="preserve">2174 </w:t>
      </w:r>
    </w:p>
    <w:p>
      <w:pPr>
        <w:pStyle w:val="Normal"/>
        <w:rPr>
          <w:rFonts w:ascii="Bookman Old Style" w:hAnsi="Bookman Old Style" w:cs="Bookman Old Style"/>
          <w:sz w:val="24"/>
        </w:rPr>
      </w:pPr>
      <w:r>
        <w:rPr>
          <w:rFonts w:cs="Bookman Old Style" w:ascii="Bookman Old Style" w:hAnsi="Bookman Old Style"/>
          <w:sz w:val="24"/>
        </w:rPr>
        <w:t>Jesus rose from the dead "on the first day of the week." Because it is the "first day", the day of  Christ's Resurrection recalls the First creation. Because it is the "eighth day" following the sabbath, it symbolizes the new creation ushered in by Christ 's Resurrection. For Christians it has become the first of all days, the first of all feasts, the Lord's Day (he kuriake hemera, dies dominica)-Sunda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e all gather on the day of the sun, for it is the first day [after the Jewish Sabbath, but also the first day] when God, separating matter from darkness, made  the world; and on this same day Jesus Christ our Savior rose from the dea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Sunday-fullifillment of the sabbath</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2175 Sunday is expressly distinguished from the sabbath which it follows chronologically every week;for Christians its ceremonial observance replaces that of the sabbath. In Christ's Passover,Sunday fulfills the spiritual truth of the Jewish Sabbath and announces man's eternal rest in God. For worship under the Law prepared for the mystery of Christ, and what was done there prefigured some aspects of Chris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ose who lived according to the old order of things have come to a new hope, no longer keeping the sabbath, but the Lord's Day, in which our life is blessed by Him and by his death.</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2176  </w:t>
      </w:r>
    </w:p>
    <w:p>
      <w:pPr>
        <w:pStyle w:val="Normal"/>
        <w:rPr>
          <w:rFonts w:ascii="Bookman Old Style" w:hAnsi="Bookman Old Style" w:cs="Bookman Old Style"/>
          <w:sz w:val="24"/>
        </w:rPr>
      </w:pPr>
      <w:r>
        <w:rPr>
          <w:rFonts w:cs="Bookman Old Style" w:ascii="Bookman Old Style" w:hAnsi="Bookman Old Style"/>
          <w:sz w:val="24"/>
        </w:rPr>
        <w:t>The celebration of Sunday observes the moral commandment inscribed by nature in the human heart to render to God an outward, visible, public, and regular worship "as a sign of his universal beneficence to all." Sunday worship fulfills the moral command of the Old Covenant, taking up its rhythm and spirit in the weekly celebration of the Creator and Redeemer of his peop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Question #4b</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Meaning and Saving Significance of the Resurrection</w:t>
      </w:r>
    </w:p>
    <w:p>
      <w:pPr>
        <w:pStyle w:val="Normal"/>
        <w:rPr>
          <w:rFonts w:ascii="Bookman Old Style" w:hAnsi="Bookman Old Style" w:cs="Bookman Old Style"/>
          <w:sz w:val="24"/>
        </w:rPr>
      </w:pPr>
      <w:r>
        <w:rPr>
          <w:rFonts w:cs="Bookman Old Style" w:ascii="Bookman Old Style" w:hAnsi="Bookman Old Style"/>
          <w:sz w:val="24"/>
        </w:rPr>
        <w:t>651 "If Christ has not been raised, then our preaching is in vain and your faith is in vain."The resurrection above all constitutes the confirmation of all Christ's works and teachings.  All truths, even those most inaccessible to human reason, find their justification if Christ by His Resurrection has given the definitive proof of His divine authority, which he had promis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652  Christ's Resurrection is the fulfillment of the promises both of the Old Testament and of Jesus hImself during his earthly life. The phrase "in accordance with the Scriptures" indicates that Christ's resurrection fufilled these prediction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653  The truth of Jesus' divinity is confirmed by His Resurrection. He had said: "When you have lifted up the Son of man, then you will know that I am He." The resurrection of the crucified one shows that he was truly "I Am," the Son of God and God himself. So St. Paul could declare to the Jews : "What God promised to the fathers, this he has fulfilled to us their children by raising Jesus;as also it is written in  the second psalm,"You are my Son, today I have begotten you." Christ's resurrection is closely linked to the Incarnation of God's Son and is its fulfillment in accordance with God's eternal pla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654  The Paschal mystery has two aspects; By His death, Christ liberates us from sin;by his Resurrection he opens for us the way to a new life. This new life is above all justification that reinstates us in God's grace,"so that as Christ was raised from the dead by the glory of the Father, we too might walk in newness of life.' Justification consists in both victory over the death caused by sin and a new participation in grace. It brings about filial adoption so that men become Christ's brethren, as Jesus himself called  his disciples after His Resurrection: "Go and tell my brethren." we are brethren not by nature,but by the gift of grace,because that adoptive filiation gains us a real share in the life of the only Son, which was fully revealed in his Resurrec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655  Finally, Christ's Resurrection-and the risen Christ himself-is the principle and source of our future resurrection: "Christ has been raised from the dead, the first fruits of those who have fallen asleep....For as in Adam all die, so also in Christ shall all be made aliv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risen  Christ lives in the hearts of his faithful while they await that fulfillment, In Christ, Christians " have tasted...the powers of the age to come " and their lives are swept up by Christ into the heart of  divine life, so that they may "live no longer for themselves but for him who for their sake died and was raised."</w:t>
      </w:r>
    </w:p>
    <w:sectPr>
      <w:type w:val="nextPage"/>
      <w:pgSz w:w="12240" w:h="15840"/>
      <w:pgMar w:left="1701"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16:00Z</dcterms:created>
  <dc:creator>Eric Tom</dc:creator>
  <dc:description/>
  <dc:language>en-US</dc:language>
  <cp:lastModifiedBy>Eric Tom</cp:lastModifiedBy>
  <dcterms:modified xsi:type="dcterms:W3CDTF">2011-08-22T05:18:00Z</dcterms:modified>
  <cp:revision>1</cp:revision>
  <dc:subject/>
  <dc:title/>
</cp:coreProperties>
</file>